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UNITATEA                      PROCES-VERBAL             |           |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             DE SCOATERE DIN FUNCŢIUNE       |  APROBAT  |  DATA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                A MIJLOACELOR FIXE           |___________|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_____________________________     |___________|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DE DECLASARE A UNOR BUNURI      |___________|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MATERIALE               |___________|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__________________________________________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|   Număr  |        Data        |   Cod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| document |____________________| predător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|          | Ziua | Luna | Anul |          |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|__________|______|______|______|__________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|          |      |      |      |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|__________|______|______|______|__________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I. CONSTATĂRILE ŞI CONCLUZIILE COMISIEI 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II. MIJLOACELE FIXE SCOASE DIN FUNCŢIUNE SAU BUNURILE MATERIALE DECLASATE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   |     |     |           |             |          | Amortizare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Nr. |Denumirea | Cod | U/M |Cantitatea | Preţ unitar | Valoarea |   până la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crt.|          |     |     |           |             |          |  scoaterea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   |     |     |           |             |          |din funcţiune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_|_____|___________|_____________|__________|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-2-3/Aa   A4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 __________ ____ ___________ ____ ________ ________ _________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___|____|___________|____|________|________|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III. ANSAMBLE, SUBANSAMBLE, PIESE, COMPONENTE ŞI MATERIALE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   Număr  |        Data        |   Cod    |   Cod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 document |____________________| predător |primitor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          | Ziua | Luna | Anul | 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__________|______|______|______|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          |      |      |      | 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o-RO"/>
        </w:rPr>
        <w:t>|__________|______|______|______|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Nr.  | Denumirea | Cod | U/M | Cantitatea |    Preţ unitar    |   Valoarea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rt. |           |     |     |            |               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|___________|_____|_____|____________|_____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|      Delegaţi la    | Primit în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COMISIA                    |      dezmembrare    |  gestiun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|   sau la declasare  |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|_____________________|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Nume şi|Semnătura|Nume şi|Semnătura|Nume şi|Semnătura|Nume şi|Semnătura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prenume|         |prenume|         |prenume|         |prenume|         |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|_________|_______|_________|_______|_________|_______|_________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|_________|_______|_________|_______|_________|_______|_________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|_________|_______|_________|_______|_________|_______|_________|      |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|_________|_______|_________|_______|_________|_______|_________|______|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1:00Z</dcterms:created>
  <dc:creator>Bogdan</dc:creator>
  <dc:description/>
  <dc:language>en-US</dc:language>
  <cp:lastModifiedBy>Bogdan</cp:lastModifiedBy>
  <dcterms:modified xsi:type="dcterms:W3CDTF">2004-04-27T14:23:00Z</dcterms:modified>
  <cp:revision>1</cp:revision>
  <dc:subject/>
  <dc:title>______________________________________________________________________________</dc:title>
</cp:coreProperties>
</file>