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DECLARATIE DE INCEPUT DE INVENTA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Numar inregistrare: ………./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ubsemnata/ul, ……………………………….,  responsabil de gestiunea …………………………………………………. la SC ………………………SRL, la data de …………………………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DECLA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a la data inceperii inventarierii conform Deciziei nr. …. din data de …………….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am / nu am in gestiune alte valori apartinand tertilor primite cu urmatoarele document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m eliberat / nu am eliberat din gestiune sume de bani fara documente leg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m primit / nu am primit in gestiune sume de bani fara documente leg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am / nu am documente de primire / eliberare care nu au fost operate in evidenta tehnico – operativa 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Ultimele documente de intrare / iesire in / din gestiune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ULTIMA INTRARE IN GESTIUNEA ……………………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4"/>
        <w:gridCol w:w="1220"/>
        <w:gridCol w:w="1366"/>
        <w:gridCol w:w="1165"/>
        <w:gridCol w:w="1218"/>
        <w:gridCol w:w="1110"/>
        <w:gridCol w:w="121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Fel docu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Num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docum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D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Denumi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an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U.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Pret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unit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Valoar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……………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………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…………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…………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………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………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……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…………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ULTIMA IESIRE DIN GESTIUNE…………………………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6"/>
        <w:gridCol w:w="1199"/>
        <w:gridCol w:w="1368"/>
        <w:gridCol w:w="1152"/>
        <w:gridCol w:w="1222"/>
        <w:gridCol w:w="1130"/>
        <w:gridCol w:w="121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Fel docum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Num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docum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Da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Denumi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a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U.M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Pret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unit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Valoare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………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……………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…………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…………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………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………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…………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………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..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it-IT"/>
        </w:rPr>
        <w:t>Data:</w:t>
      </w:r>
      <w:r>
        <w:rPr>
          <w:rFonts w:cs="Verdana" w:ascii="Verdana" w:hAnsi="Verdana"/>
          <w:sz w:val="20"/>
          <w:szCs w:val="20"/>
          <w:lang w:val="it-IT"/>
        </w:rPr>
        <w:t>………………………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Gestionar,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sectPr>
      <w:headerReference w:type="default" r:id="rId2"/>
      <w:type w:val="nextPage"/>
      <w:pgSz w:w="11906" w:h="16838"/>
      <w:pgMar w:left="1134" w:right="926" w:gutter="0" w:header="567" w:top="9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3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4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5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6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7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2">
    <w:name w:val="Bulleted - 2"/>
    <w:basedOn w:val="Bulletedo2"/>
    <w:qFormat/>
    <w:pPr>
      <w:numPr>
        <w:ilvl w:val="0"/>
        <w:numId w:val="8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51:00Z</dcterms:created>
  <dc:creator>Baba Delia</dc:creator>
  <dc:description/>
  <cp:keywords/>
  <dc:language>en-US</dc:language>
  <cp:lastModifiedBy>Baba Delia</cp:lastModifiedBy>
  <cp:lastPrinted>2008-01-25T12:48:00Z</cp:lastPrinted>
  <dcterms:modified xsi:type="dcterms:W3CDTF">2008-09-18T19:01:00Z</dcterms:modified>
  <cp:revision>48</cp:revision>
  <dc:subject/>
  <dc:title>Nokia Standard Document Template</dc:title>
</cp:coreProperties>
</file>