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DEVIZ GENERAL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privind cheltuielile necesare realizării .............*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În mii lei/mii euro la cursul ....... lei/euro din data de 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┬──────────────────────────────────────────┬───────────┬─────┬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Nr. │                                          │ Valoare   │     │ Valoare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crt.│ Denumirea capitolelor şi subcapitolelor  │ (fără     │ TVA │(inclusiv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de cheltuieli             │  TVA)     │     │   TVA)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├──────┬────┼─────┼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Mii  │Mii │ Mii │ Mii │ Mii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lei  │euro│ lei │ lei │ euro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 │                     2                    │   3  │  4 │  5  │  6  │   7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┴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ITOLUL 1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ltuieli pentru obţinerea şi amenajarea terenului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┬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1 │Obţinerea terenului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2 │Amenajarea terenului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.3 │Amenajări pentru protecţia mediului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şi aducere la starea iniţială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┴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CAPITOL 1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ITOLUL 2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ltuieli pentru asigurarea utilităţilor necesare obiectivului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CAPITOL 2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ITOLUL 3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ltuieli pentru proiectare şi asistenţă tehnică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┬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1 │Studii de teren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2 │Taxe pentru obţinerea de avize, acorduri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şi autorizaţii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3 │Proiectare şi inginerie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4 │Organizarea procedurilor de achiziţie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5 │Consultanţă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.6 │Asistenţă tehnică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┴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CAPITOL 3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ITOLUL 4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sz w:val="20"/>
          <w:lang w:val="de-DE"/>
        </w:rPr>
        <w:t>Cheltuieli pentru investiţia de bază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┬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1 │Construcţii şi instalaţii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2 │Montaj utilaj tehnologic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3 │Utilaje, echipamente tehnologice şi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funcţionale cu montaj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4 │Utilaje fără montaj şi echipamente de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transport 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5 │Dotări    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4.6 │Active necorporale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┴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TOTAL CAPITOL 4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─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sz w:val="20"/>
          <w:lang w:val="de-DE"/>
        </w:rPr>
        <w:t>CAPITOLUL 5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sz w:val="20"/>
          <w:lang w:val="de-DE"/>
        </w:rPr>
        <w:t>Alte cheltuieli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┬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5.1 │Organizare de şantier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5.1.1. Lucrări de construcţii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5.1.2. Cheltuieli conexe organizării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   </w:t>
      </w:r>
      <w:r>
        <w:rPr>
          <w:rFonts w:cs="Courier New" w:ascii="Courier New" w:hAnsi="Courier New"/>
          <w:sz w:val="20"/>
          <w:lang w:val="de-DE"/>
        </w:rPr>
        <w:t>şantierului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5.2 │Comisioane, taxe, cote legale, costul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creditului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de-DE"/>
        </w:rPr>
      </w:pPr>
      <w:r>
        <w:rPr>
          <w:rFonts w:cs="Courier New" w:ascii="Courier New" w:hAnsi="Courier New"/>
          <w:sz w:val="20"/>
          <w:lang w:val="de-DE"/>
        </w:rPr>
        <w:t>│</w:t>
      </w:r>
      <w:r>
        <w:rPr>
          <w:rFonts w:cs="Courier New" w:ascii="Courier New" w:hAnsi="Courier New"/>
          <w:sz w:val="20"/>
          <w:lang w:val="de-DE"/>
        </w:rPr>
        <w:t>5.3 │Cheltuieli diverse şi neprevăzute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┴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CAPITOL 5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┴──────┴────┴─────┴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APITOLUL 6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heltuieli pentru probe tehnologice şi teste şi predare la beneficiar  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┬──────────────────────────────────────────┬──────┬────┬─────┬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6.1 │Pregătirea personalului de exploatare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┼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6.2 │Probe tehnologice şi teste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┴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CAPITOL 6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TOTAL GENERAL  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───────────┼──────┼────┼─────┼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in care C + M                                │      │    │     │     │      │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┴──────┴────┴─────┴─────┴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*) Se înscrie denumirea obiectivului de investiţie/lucrărilor de intervenţie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NOTĂ: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În cazul lucrărilor de intervenţii de natura consolidărilor la construcţii existente şi instalaţiile aferente, precum şi în cazul lucrărilor pentru prevenirea sau înlăturarea efectelor produse de acţiuni accidentale şi/sau calamităţi naturale valoarea cheltuielilor aferente se va evidenţia distinct în devizul general pe fiecare capitol/subcapitol de cheltuieli, atât în lei, cât şi în euro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567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31:00Z</dcterms:created>
  <dc:creator>Baba Delia</dc:creator>
  <dc:description/>
  <cp:keywords/>
  <dc:language>en-US</dc:language>
  <cp:lastModifiedBy>sergiu.mircea</cp:lastModifiedBy>
  <cp:lastPrinted>1997-09-02T17:43:00Z</cp:lastPrinted>
  <dcterms:modified xsi:type="dcterms:W3CDTF">2008-10-06T05:31:00Z</dcterms:modified>
  <cp:revision>2</cp:revision>
  <dc:subject/>
  <dc:title>Nokia Standard Document Template</dc:title>
</cp:coreProperties>
</file>