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rPr>
          <w:rFonts w:ascii="Courier New" w:hAnsi="Courier New" w:cs="Courier New"/>
          <w:sz w:val="22"/>
          <w:szCs w:val="22"/>
          <w:lang w:val="ro-RO"/>
        </w:rPr>
      </w:pPr>
      <w:r>
        <w:rPr>
          <w:sz w:val="22"/>
          <w:szCs w:val="22"/>
        </w:rPr>
        <w:t>DISPOZITIE DE LIVRARE (Cod 14-3-5A):</w:t>
        <w:br/>
        <w:br/>
        <w:t xml:space="preserve">1. Serveşte ca: </w:t>
        <w:br/>
        <w:t xml:space="preserve">- document pentru eliberarea din magazie a produselor, marfurilor sau altor valori materiale destinate vanzarii; </w:t>
        <w:br/>
        <w:t xml:space="preserve">- document justificativ de scadere din gestiunea magaziei predatoare; </w:t>
        <w:br/>
        <w:t xml:space="preserve">- document de baza pentru intocmirea avizului de insotire a marfii sau a facturii, dupa caz. </w:t>
        <w:br/>
        <w:t xml:space="preserve">2. Se intocmeşte in doua exemplare de catre serviciul desfacere. </w:t>
        <w:br/>
        <w:t xml:space="preserve">3. Circula: </w:t>
        <w:br/>
        <w:t xml:space="preserve">- la magazie, pentru eliberarea produselor, marfurilor sau altor valori materiale şi pentru inregistrarea in evidenta magaziei, semnandu-se de catre gestionarul predator pentru cantitatile livrate (ambele exemplare); </w:t>
        <w:br/>
        <w:t xml:space="preserve">- la compartimentul desfacere, pentru inregistrarea cantitatilor livrate in evidentele acestuia şi pentru intocmirea avizului de insotire a marfii sau facturii, dupa caz (exemplarul 2). </w:t>
        <w:br/>
        <w:t xml:space="preserve">4. Se arhiveaza: </w:t>
        <w:br/>
        <w:t xml:space="preserve">- la magazie </w:t>
        <w:br/>
        <w:t xml:space="preserve">- la compartimentul desfacere </w:t>
        <w:br/>
        <w:t xml:space="preserve">5. Continutul minimal obligatoriu de informatii al formularului este urmatorul: </w:t>
        <w:br/>
        <w:t xml:space="preserve">- denumirea, numarul şi data (ziua, luna, anul) intocmirii formularului; </w:t>
        <w:br/>
        <w:t xml:space="preserve">- denumirea furnizorului; </w:t>
        <w:br/>
        <w:t xml:space="preserve">- numarul curent; denumirea produselor; U/M; cantitatea dispusa; cantitatea livrata; pretul unitar; </w:t>
        <w:br/>
        <w:t>- semnaturi: intocmit, dispus livrarea, gestionar, primi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Furnizor ...................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DISPOZITIE DE LIVRARE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___________________________________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| Nr............................... |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| Data (ziua, luna, anul) ......... |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|___________________________________|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Veti elibera produsele de mai jos catre 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prin delegatul ............................. cu delegatia nr. 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buletin de identitate seria ...... nr. ....... emis de 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Nr.  |                        | U/M |     Cantitatea     |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crt. |  Denumirea produselor  |     |____________________| Pretul unitar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|                        |     | Dispusa | Livrata  |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|________________________|_____|_________|__________|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0  |           1            |  2  |     3   |    4     |       5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|________________________|_____|_________|__________|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|________________________|_____|_________|__________|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|________________________|_____|_________|__________|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|________________________|_____|_________|__________|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|________________________|_____|_________|__________|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|________________________|_____|_________|__________|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|________________________|_____|_________|__________|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|________________________|_____|_________|__________|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Semnatura    |    Dispus livrarea    |    Gestionar  |   Primitor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|_______________________|_______________|_________________|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sectPr>
      <w:type w:val="nextPage"/>
      <w:pgSz w:w="12240" w:h="15840"/>
      <w:pgMar w:left="1080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46:00Z</dcterms:created>
  <dc:creator>user</dc:creator>
  <dc:description/>
  <cp:keywords/>
  <dc:language>en-US</dc:language>
  <cp:lastModifiedBy>user</cp:lastModifiedBy>
  <dcterms:modified xsi:type="dcterms:W3CDTF">2008-12-01T19:46:00Z</dcterms:modified>
  <cp:revision>1</cp:revision>
  <dc:subject/>
  <dc:title>DISPOZITIE DE LIVRARE (Cod 14-3-5A):</dc:title>
</cp:coreProperties>
</file>