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ţii Internaţ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8"/>
        <w:gridCol w:w="1593"/>
        <w:gridCol w:w="1777"/>
        <w:gridCol w:w="1051"/>
        <w:gridCol w:w="931"/>
        <w:gridCol w:w="869"/>
      </w:tblGrid>
      <w:tr>
        <w:trPr>
          <w:trHeight w:val="25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Ţara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fix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a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eda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 Orar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medie</w:t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arna     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anista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ul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ghan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½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Africa Centrafrican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gu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rica de Sud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tori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nd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ra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er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ger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ar alger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ol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and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nz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bia Saudit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yadh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yal saudi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entin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enos Aires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argentin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me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eva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al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berr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austral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tr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erbaidj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u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gladesh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cc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rus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sk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lă bielorus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xelles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i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o Nov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mude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ilto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Bermud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iv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az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ivian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nia şi Herţegovin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jev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ă Bosni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azil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ili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lgar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i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v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undi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jumbur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Burund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odg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nom-Penh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u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ound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taw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canad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. Ceh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g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ană ceh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e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ag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chil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i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minbi, yu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pru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osi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ă cipriot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sta de Fildeş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moussoukr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umb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ot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columb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. Congo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zavill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. Dem. Congo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shas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ongol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P.D. Coree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enia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. Coree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ul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aţ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greb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b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a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cuban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marc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enhag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ană danez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uador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t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r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ipt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ir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ă egiptean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veţ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elveţ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iratele Arabe Unite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u Dhab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ham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o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li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ană estonian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iop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s Abeb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ine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ll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filipin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lan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lsink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ţ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s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bilis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ma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li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an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r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d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c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e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temal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temal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tza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nee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akry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Guinee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neea-Bissau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sau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neea Ecuatorial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b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. Guyan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yenn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iti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au Princ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urd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Delh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pie indian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3½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onez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art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piah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42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orda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ma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ar iordan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k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gdad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ar irak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era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a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½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lan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bli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n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ană islandez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rael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erusalim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qe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aic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sto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jamaic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po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ki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zakhst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ta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g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y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irob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ling ken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wait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Kuwait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ar kuweit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yrgyzst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kek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o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g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rut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ă libanez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pol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ar lib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chtenstei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duz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elveţ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ua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nius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as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xemburg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xemburg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edo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pj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a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agascar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ananariv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 malgaş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ayez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ala Lumpur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nggi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t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Vallett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ă maltez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ea Britanie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dr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ă sterlin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oc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bat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ham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urita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akchott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guiy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xic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 de Mexic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mexic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dov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şinău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 moldovenesc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co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ac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gol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n Bator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grik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zambic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ut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ica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caragu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u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doba o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ger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uj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ir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veg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l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ană norvegian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ua Zeelandă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ingto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neozeeland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an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sterdam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qat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al Om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kist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lamabad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pie pakistanez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ua Noua Guinee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 Moresby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guay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ncio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ran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u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m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şovi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lo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o Rico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Jua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portoric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ugal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abo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tar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h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al Quata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â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cureşt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7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s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scov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blă ruseasc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an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gal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ruand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hingto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americ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33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vador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Salvador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n salvador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egal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kar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bia şi Muntenegru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grad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a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DIV/0!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ychelles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ori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pie din Seychelles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apore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gapor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r singapor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sc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ă sirian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c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tislav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ană slovac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e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ublijan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la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rid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Lank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mb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pie din Sri Lank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d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rtoum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ar sudan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d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ckhom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oană suedez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djikist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sanb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o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zan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om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ling tanzan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lan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gkok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h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go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me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 CF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is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is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ar tunisi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c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kar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ră turcească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rain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ev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iv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0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gand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pal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şiling ugandez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gar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apest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in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4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uguay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evideo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o uruguayan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bekist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skent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ica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tican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zuel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acas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livar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oi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g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men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a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al yemenit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°</w:t>
            </w:r>
          </w:p>
        </w:tc>
      </w:tr>
      <w:tr>
        <w:trPr>
          <w:trHeight w:val="25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bia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saka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ach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°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9:00Z</dcterms:created>
  <dc:creator>Adi</dc:creator>
  <dc:description/>
  <cp:keywords/>
  <dc:language>en-US</dc:language>
  <cp:lastModifiedBy>Adi</cp:lastModifiedBy>
  <dcterms:modified xsi:type="dcterms:W3CDTF">2008-12-12T10:01:00Z</dcterms:modified>
  <cp:revision>1</cp:revision>
  <dc:subject/>
  <dc:title>Informaţii Internaţionale</dc:title>
</cp:coreProperties>
</file>