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                    Depus decontul (numărul şi data)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(Unitatea)                       .....................................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ORDIN DE DEPLASARE (DELEGAŢIE)        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Nr. ...................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Domnul (a) 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având funcţia de 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este delegat pentru 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la 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.....................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Durata deplasării de la ................... la 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Se legitimează cu ...........................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Ştampila unităţii şi semnătura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Data .................             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osit *) ........................... | Sosit *) 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Plecat *) .......................... | Plecat *) 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Cu (fără) cazare                     | Cu (fără) cazare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Ştampila unităţii          |           Ştampila unităţii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şi semnătura             |             şi semnătura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osit *) ........................... | Sosit *) .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Plecat *) .......................... | Plecat *) ...................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Cu (fără) cazare                     | Cu (fără) cazare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Ştampila unităţii          |           Ştampila unităţii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şi semnătura             |             şi semnătura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  <w:r>
        <w:rPr>
          <w:rFonts w:cs="Courier New" w:ascii="Courier New" w:hAnsi="Courier New"/>
          <w:sz w:val="20"/>
          <w:szCs w:val="20"/>
          <w:lang w:val="ro-RO"/>
        </w:rPr>
        <w:t>*) Se va completa ziua, luna, anul şi ora.                  14-5-4   A5   t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(verso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Ziua şi ora plecării ............... | Avans spre decontare: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Ziua şi ora sosirii ................ | - Primit la plecare ............. lei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 Data depunerii decontului .......... | - Primit în timpul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Penalizări calculate ............... |   deplasării .................... lei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| TOTAL ........................... lei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CHELTUIELI EFECTUATE CONFORM DOCUMENTELOR ANEXATE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Felul actului şi emitentul    |    Nr. şi data actului    |   Suma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TOTAL CHELTUIELI                     |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____________________________|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Diferenţa de restituit s-a depus cu  |                primit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chitanţa nr. ....... din ..........  | Diferenţa de ----------- lei ........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                           |               restituit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____________________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Semnătura |   Aprobat,   | Control   | Verificat |     Şef      |  Titular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conducătorul |financiar- |  decont   | compartiment |   avans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   unităţii   |preventiv  |           |              |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           |______________|___________|___________|______________|____________|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|___________|______________|___________|___________|______________|____________|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31:00Z</dcterms:created>
  <dc:creator>user</dc:creator>
  <dc:description/>
  <cp:keywords/>
  <dc:language>en-US</dc:language>
  <cp:lastModifiedBy>user</cp:lastModifiedBy>
  <dcterms:modified xsi:type="dcterms:W3CDTF">2008-12-01T19:32:00Z</dcterms:modified>
  <cp:revision>1</cp:revision>
  <dc:subject/>
  <dc:title>______________________________________________________________________________</dc:title>
</cp:coreProperties>
</file>