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IGLA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NAF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DECONT                                  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E TAXĂ PE VALOAREA ADĂUGAT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Perioada de raportare (luna/trimestru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emestru/an) ┌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Anul ┌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└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ATE DE IDENTIFICARE A PERSOANEI IMPOZABI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d de identificare fiscală  RO |_|_|_|_|_||_|_|_|_|_|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numire/Nume, Prenume ┌───────────────────────────────────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omiciliu fiscal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udeţ ┌─────┐ Localitate ┌──────┐ Strada ┌────┐ Număr ┌──┐ Bloc ┌─┐ Scara ┌──┐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┘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p. ┌─┐ Cod poştal ┌──┐ Sector ┌─┐ Telefon ┌────────┐ Fax ┌───┐ E-mail ┌─────┐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</w:t>
      </w:r>
      <w:r>
        <w:rPr>
          <w:rFonts w:cs="Courier New" w:ascii="Courier New" w:hAnsi="Courier New"/>
          <w:sz w:val="16"/>
          <w:szCs w:val="16"/>
        </w:rPr>
        <w:t>-┘            └──┘        └─┘         └────────┘     └───┘        └─────┘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anca ┌────────────────────────────────────┐ Cont ┌────────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PRO RATA DE REDUCERE % |_|_|_|_|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TAXA PE VALOAREA ADĂUGATĂ COLECTATĂ                              │ - lei -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───────────┬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r. │Denumire indicatori                              │    Valoare  │ TV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t.│                   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─────────────────┴─────────────┴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MERŢ INTRACOMUNITAR ŞI ÎN AFARA UE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───────────┬───────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│Livrări intracomunitare de bunuri, scutite 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nform art. 143 alin. (2) lit. a) si d) din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dul fiscal                               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  │Regularizări livrări intracomunitare scutite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nform art. 143 alin. (2) lit. a) si d) din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dul fiscal                               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│Livrări de bunuri sau prestări de servicii pentru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re locul livrării/locul prestării este în afara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omâniei (în UE sau în afara UE), precum şi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ivrări intracomunitare de bunuri, scutite 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nform art. 143 alin. (2) lit. b) si c) din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dul fiscal                               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 │Achiziţii intracomunitare de bunuri pentru care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umpărătorul este obligat la plata TVA (taxare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rsă), din care: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 │Achiziţii intracomunitare pentru care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umpărătorul este obligat la plata TVA (taxare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rsă), iar furnizorul este înregistrat în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copuri de TVA în statul membru din care a avut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oc livrarea intracomunitară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│Regularizări privind achizţiile intracomunitare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 │Bunuri şi servicii achiziţionate pentru care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eneficiarul din România este obligat la plata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VA (taxare inversă), cu excepţia celor de la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d. 4 şi 5         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─────────────────┴─────────────┴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IVRĂRI DE BUNURI/PRESTĂRI DE SERVICII ÎN INTERIORUL ŢĂRII ŞI EXPORTUR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───────────┬───────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 │Livrări de bunuri şi prestări de servicii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axabile cu cota 19%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 │Livrări de bunuri şi prestări de servicii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axabile cu cota 9%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 │Livrări de bunuri taxabile cu cota 5%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│Bunuri şi servicii achiziţionate supuse măsurilor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simplificare pentru care beneficiarul este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bligat la plata TVA (taxare inversă)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│Livrări de bunuri şi prestări de servicii scutite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u drept de deducere, cu excepţia celor de la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d. 1-3, şi operaţiuni supuse măsurilor de 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implificare                               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│Livrări de bunuri şi prestări de servicii scutite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ără drept de deducere                     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│Regularizări taxă colectată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│TOTAL TAXĂ COLECTATĂ (sumă de la rd. 1 până la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d. 13, cu excepţia celor de la rd. 4.1)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─────────────────┴─────────────┴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TAXA PE VALOAREA ADĂUGATĂ DEDUCTIBILĂ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───────────┬───────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r. │Denumire indicatori                              │    Valoare  │ TV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t.│                   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─────────────────┴─────────────┴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HIZIŢII INTRACOMUNITARE DE BUNURI ŞI ALTE ACHIZIŢII DE BUNURI SERVICI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MPOZABILE ÎN ROMÂNIA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───────────┬───────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│Achiziţii intracomunitare de bunuri pentru care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umpărătorul este obligat la plata TVA (taxare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rsă), din care: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│Achiziţii intracomunitare pentru care cumpărăto-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ul este obligat la plata TVA (taxare inversă),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ar furnizorul este înregistrat în scopuri de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VA în statul membru din care a avut loc livrarea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│Regularizări privind achiziţiile intracomunitare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│Bunuri şi servicii achiziţionate pentru care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eneficiarul din România este obligat la plata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VA (taxare inversă), cu excepţia celor de la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d. 15 şi 16       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─────────────────┴─────────────┴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HIZIŢII DE BUNURI/SERVICII ÎN INTERIORUL ŢĂRII ŞI IMPORTURI, ACHIZIŢI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TRACOMUNITARE SCUTITE SAU NEIMPOZABILE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───────────┬───────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│Achiziţii de bunuri şi servicii taxabile cu cota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19%             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 │Achiziţii de bunuri şi servicii taxabile cu cota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9%              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│Achiziţii de bunuri şi servicii taxabile cu cota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5%              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 │Achiziţii de bunuri şi servicii scutite de taxă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au neimpozabile                                 │             │░░░░░░░░░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 │TOTAL TAXĂ DEDUCTIBILĂ (sumă de la rd. 15 până la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d. 20, cu excepţia celor de la rd. 15.1)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│SUB-TOTAL TAXĂ DEDUSĂ CONFORM ART. 145 SAU 147   │░░░░░░░░░░░░░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 │TVA efectiv restituită cumpărătorilor străini,   │░░░░░░░░░░░░░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clusiv comisionul unităţilor autorizate        │░░░░░░░░░░░░░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│Regularizări taxă dedusă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 │Ajustări la finele anului conform pro-rata/      │░░░░░░░░░░░░░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justări pentru bunurile de capital              │░░░░░░░░░░░░░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  │TOTAL TAXĂ DEDUSĂ (rd. 23+rd. 24+rd. 25+rd. 26)  │░░░░░░░░░░░░░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────────────────────┴─────────────┴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REGULARIZĂRI CONFORM ART. 147^3 DIN CODUL FISCAL               │ - lei -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r. │Denumire indicatori                                            │ TV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t.│                                                  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┬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  │Suma negativă a TVA în perioada de raportare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rd.27-rd. 14)     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 │Taxa de plată în perioada de raportare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rd.14-rd.27)      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 │Soldul TVA de plată din decontul perioadei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iscale precedente (rd.34 din decontul perioadei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iscale precedente) neachitată până la data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punerii decontului de TVA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│TVA de plată cumulat (rd.29+rd.30)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 │Soldul sumei negative a TVA reportate din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erioada precedentă pentru care nu s-a solicitat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ambursare (rd.35 din  decontul perioadei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iscale precedente)    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 │Suma negativă a TVA cumulate (rd.28+rd.32)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 │Sold TVA de plată la sfârşitul perioadei de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aportare (rd.31-rd.33)             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│Soldul sumei negative de TVA la sfârşitul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erioadei de raportare (rd.33-rd.31)             │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────────────────────┴─────────────┴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od CAEN al activităţii preponderente efectiv desfăşurate ┌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în perioada de raportare:                                 └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olicitaţi rambursarea sold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umei negative de TVA?          [] DA  Nr. de evidenţă a plăţii:┌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[] NU                           └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ezenta declaraţie constituie titlu de creanţă şi produce efecte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juridice ale înştiinţari de plată de la data depunerii acesteia, î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ondiţiile legii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b sancţiunile aplicate faptei de fals în acte publice, declar că date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n această declaraţie sunt corecte şi complet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ume, prenume   ┌─────────────────────┐             ┌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emnătura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Funcţie         ┌─────────────────────┐ şi ştampila └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Loc rezervat organului fisc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Nr. de înregistrare: ┌─────────┐ Data: ┌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umăr de operator de date cu caracter personal 1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od MEF: 14.13.01.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ST*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25:00Z</dcterms:created>
  <dc:creator>Baba Delia</dc:creator>
  <dc:description/>
  <cp:keywords/>
  <dc:language>en-US</dc:language>
  <cp:lastModifiedBy>user</cp:lastModifiedBy>
  <cp:lastPrinted>1997-09-02T17:43:00Z</cp:lastPrinted>
  <dcterms:modified xsi:type="dcterms:W3CDTF">2009-01-25T18:48:00Z</dcterms:modified>
  <cp:revision>3</cp:revision>
  <dc:subject/>
  <dc:title>Nokia Standard Document Template</dc:title>
</cp:coreProperties>
</file>