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color w:val="0000FF"/>
          <w:szCs w:val="22"/>
        </w:rPr>
        <w:t xml:space="preserve">    </w:t>
      </w:r>
      <w:r>
        <w:rPr>
          <w:rFonts w:cs="Courier New" w:ascii="Courier New" w:hAnsi="Courier New"/>
          <w:color w:val="0000FF"/>
          <w:szCs w:val="22"/>
        </w:rPr>
        <w:t>ANEXA 1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-------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la procedură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------------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[SIGLA]        Cerere privind utilizarea ca perioadă fiscală pentru TVA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                     </w:t>
      </w:r>
      <w:r>
        <w:rPr>
          <w:rFonts w:cs="Courier New" w:ascii="Courier New" w:hAnsi="Courier New"/>
          <w:szCs w:val="22"/>
        </w:rPr>
        <w:t>a semestrului sau anului calendaristic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</w:t>
      </w:r>
      <w:r>
        <w:rPr>
          <w:rFonts w:cs="Courier New" w:ascii="Courier New" w:hAnsi="Courier New"/>
          <w:szCs w:val="22"/>
        </w:rPr>
        <w:t>┌────────────────┬───┬───┬───┬──┐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ANUL:         │   │   │   │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</w:t>
      </w:r>
      <w:r>
        <w:rPr>
          <w:rFonts w:cs="Courier New" w:ascii="Courier New" w:hAnsi="Courier New"/>
          <w:szCs w:val="22"/>
        </w:rPr>
        <w:t>└────────────────┴───┴───┴───┴──┘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DATE DE IDENTIFICARE A PERSOANEI IMPOZABILE                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├─────────────────────────┬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DENUMIRE                 │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├─────────────────────────┴──┬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COD DE IDENTIFICARE FISCALA │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├───────────┬─────────────┬──┴─────┬──────┬─────────────────┬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JUDET  │             │SECTOR  │      │    LOCALITATE   │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├───────────┼─────────────┴──────┬─┴───┬──┴─┬──────┬─────┬──┴─────┬─────┤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STRADA │                    │ NR. │    │BLOC  │     │    SC. │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├────────┬──┼────────┬──────┬────┴─────┴───┬┴──────┼─────┴──┬─────┴─────┤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ET.   │  │   AP.  │      │ COD POSTAL   │       │TELEFON │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├────────┴──┴────────┼──────┴───────────┬──┴──────┬┴────────┴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FAX             │                  │E-MAIL   │          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└────────────────────┴──────────────────┴─────────┴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Solicit aprobarea utilizării ca perioadă fiscală pentru taxa pe valoarea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adăugată a: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├────────────────────────────┬──┬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semestrului calendaristic   │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├────────────────────────────┼──┤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anului calendaristic        │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└────────────────────────────┴──┘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Anexez următoarele documente: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                                                                    </w:t>
      </w:r>
      <w:r>
        <w:rPr>
          <w:rFonts w:cs="Courier New" w:ascii="Courier New" w:hAnsi="Courier New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                                                                    </w:t>
      </w:r>
      <w:r>
        <w:rPr>
          <w:rFonts w:cs="Courier New" w:ascii="Courier New" w:hAnsi="Courier New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                                                                    </w:t>
      </w:r>
      <w:r>
        <w:rPr>
          <w:rFonts w:cs="Courier New" w:ascii="Courier New" w:hAnsi="Courier New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                                                                    </w:t>
      </w:r>
      <w:r>
        <w:rPr>
          <w:rFonts w:cs="Courier New" w:ascii="Courier New" w:hAnsi="Courier New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                                                                    </w:t>
      </w:r>
      <w:r>
        <w:rPr>
          <w:rFonts w:cs="Courier New" w:ascii="Courier New" w:hAnsi="Courier New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┌───────────────────────────────────────────┬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Numele persoanei care face cererea     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├───────────────────────┬───────────────────┴─────┬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Funcţia               │                         │           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├───────────────────────┼─────────────────────────┤</w:t>
      </w:r>
      <w:r>
        <w:rPr>
          <w:rFonts w:eastAsia="Courier New" w:cs="Courier New" w:ascii="Courier New" w:hAnsi="Courier New"/>
          <w:szCs w:val="22"/>
        </w:rPr>
        <w:t xml:space="preserve">                      </w:t>
      </w:r>
      <w:r>
        <w:rPr>
          <w:rFonts w:cs="Courier New" w:ascii="Courier New" w:hAnsi="Courier New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Semnătura             │                         │      Ştampila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└───────────────────────┴─────────────────────────┴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>Se completează de personalul organului fiscal        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├───────────────────────┬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Organ fiscal          │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├───────────────────────┼───────┬────────────────────┬─┬─┬─┬─┬─┬─┬─┬─┬─┬─┤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Număr înregistrare    │       │Dată înregistrare   │ │ │/│ │ │/│ │ │ │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├───────────────────────┴───────┴───┬────────────────┴─┴─┴─┴─┴─┴─┴─┴─┴─┴─┤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Numele persoanei care a verificat │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└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567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4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5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6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numPr>
        <w:ilvl w:val="0"/>
        <w:numId w:val="7"/>
      </w:numPr>
      <w:spacing w:before="0" w:after="220"/>
    </w:pPr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8:21:00Z</dcterms:created>
  <dc:creator>Baba Delia</dc:creator>
  <dc:description/>
  <cp:keywords/>
  <dc:language>en-US</dc:language>
  <cp:lastModifiedBy>Baba Delia</cp:lastModifiedBy>
  <cp:lastPrinted>1997-09-02T17:43:00Z</cp:lastPrinted>
  <dcterms:modified xsi:type="dcterms:W3CDTF">2009-02-20T18:22:00Z</dcterms:modified>
  <cp:revision>8</cp:revision>
  <dc:subject/>
  <dc:title>Nokia Standard Document Template</dc:title>
</cp:coreProperties>
</file>