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color w:val="0000FF"/>
          <w:szCs w:val="22"/>
        </w:rPr>
        <w:t xml:space="preserve">    </w:t>
      </w:r>
      <w:r>
        <w:rPr>
          <w:rFonts w:cs="Courier New" w:ascii="Courier New" w:hAnsi="Courier New"/>
          <w:color w:val="0000FF"/>
          <w:szCs w:val="22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 procedur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MINISTERUL FINANŢELOR PUBLIC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AGENŢIA NAŢIONALĂ DE ADMINISTRARE FISCAL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DIRECŢIA GENERALĂ A FINANŢELOR PUBLICE 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ADMINISTRAŢIA FINANŢELOR PUBLICE 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Nr. 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Avizat,                                 Aprobat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Şef compartiment specialitate,      Conducătorul unităţii fiscale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REFERAT DE ANALIZ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. Date de identificare a persoanei impozabil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Denumire 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Cod de înregistrare în scopuri de TVA 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Domiciliu fiscal 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Obiect de activitate principal 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Cod CAEN 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B. Analiza documentară a Cererii nr. ......................./dat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Au fost analizate următoarele document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. Analiza informaţiilor deţinute de organul fiscal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Au fost analizate următoarele informaţii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. Concluzii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a) Se propune aprobarea cererii privind utilizarea ca perioad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fiscală a semestrului/anului calendaristic                       [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b) Se propune respingerea cererii, având în vedere următoarele:     [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Întocmit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.............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2100216837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23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2-20T18:23:00Z</dcterms:modified>
  <cp:revision>2</cp:revision>
  <dc:subject/>
  <dc:title>Nokia Standard Document Template</dc:title>
</cp:coreProperties>
</file>