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color w:val="0000FF"/>
          <w:szCs w:val="22"/>
        </w:rPr>
        <w:t xml:space="preserve">    </w:t>
      </w:r>
      <w:r>
        <w:rPr>
          <w:rFonts w:cs="Courier New" w:ascii="Courier New" w:hAnsi="Courier New"/>
          <w:color w:val="0000FF"/>
          <w:szCs w:val="22"/>
        </w:rPr>
        <w:t>ANEXA 3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-----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a procedur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----------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INISTERUL FINANŢELOR PUBLIC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AGENŢIA NAŢIONALĂ DE ADMINISTRARE FISCAL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DIRECŢIA GENERALĂ A FINANŢELOR PUBLICE ..........      Aprobat/Data 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ADMINISTRAŢIA FINANŢELOR PUBLICE ................    Conducătorul unităţii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Str. ................ nr. ..................              fiscale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Localitatea 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Nr. .........../data .............                         Semnătur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szCs w:val="22"/>
        </w:rPr>
        <w:t>L.S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</w:t>
      </w:r>
      <w:r>
        <w:rPr>
          <w:rFonts w:cs="Courier New" w:ascii="Courier New" w:hAnsi="Courier New"/>
          <w:szCs w:val="22"/>
        </w:rPr>
        <w:t>DECIZIE PRIVIND PERIOADA FISCAL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Către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Denumirea persoanei impozabile ..........,..... cu domiciliul fiscal în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localitatea ................, str. ......... nr. ...., bl. ...., sc. ....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p. ......, sectorul/judeţul 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Cod de înregistrare în scopuri de TVA 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În baza </w:t>
      </w:r>
      <w:r>
        <w:rPr>
          <w:rFonts w:cs="Courier New" w:ascii="Courier New" w:hAnsi="Courier New"/>
          <w:vanish/>
          <w:szCs w:val="22"/>
        </w:rPr>
        <w:t>&lt;LLNK 12003   571 10 202 156 33&gt;</w:t>
      </w:r>
      <w:r>
        <w:rPr>
          <w:rFonts w:cs="Courier New" w:ascii="Courier New" w:hAnsi="Courier New"/>
          <w:color w:val="0000FF"/>
          <w:szCs w:val="22"/>
          <w:u w:val="single"/>
        </w:rPr>
        <w:t>art. 156^1 din Legea nr. 571/2003</w:t>
      </w:r>
      <w:r>
        <w:rPr>
          <w:rFonts w:cs="Courier New" w:ascii="Courier New" w:hAnsi="Courier New"/>
          <w:szCs w:val="22"/>
        </w:rPr>
        <w:t xml:space="preserve"> privind Codul fiscal, cu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modificările şi completările ulterioare, şi a Cererii nr. 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din data ................., vă comunicăm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 se aprobă perioada fiscală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 semestrul calendaristic      []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 anul calendaristic           []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 nu se aprobă cererea         []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Motivaţia respingerii: 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Utilizarea perioadei fiscale aprobate prin prezenta decizie este valabil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de la data comunicării, pe durata păstrării condiţiilor prevăzute la pct. 80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lin. (2) din normele metodologice de aplicare a prevederilor titlului VI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"Taxa pe valoarea adăugată" din Codul fiscal, aprobate prin Hotărârea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Guvernului nr. 44/2004, cu modificările şi completările ulterioare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La data modificării condiţiilor care au stat la baza aprobării perioadei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fiscale prin prezenta decizie, persoana impozabilă este obligată s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înştiinţeze în scris organul fiscal competent, prin completarea unei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declaraţii de menţiuni, în vederea actualizării vectorului fiscal pentru taxa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pe valoarea adăugată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Împotriva prezentului înscris cel interesat poate formula contestaţie la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organul fiscal emitent, în conformitate cu prevederile art. 179 alin. (2) d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vanish/>
          <w:szCs w:val="22"/>
        </w:rPr>
        <w:t>&lt;LLNK 12003    92131 311   0 32&gt;</w:t>
      </w:r>
      <w:r>
        <w:rPr>
          <w:rFonts w:cs="Courier New" w:ascii="Courier New" w:hAnsi="Courier New"/>
          <w:color w:val="0000FF"/>
          <w:szCs w:val="22"/>
          <w:u w:val="single"/>
        </w:rPr>
        <w:t>Ordonanţa Guvernului nr. 92/2003</w:t>
      </w:r>
      <w:r>
        <w:rPr>
          <w:rFonts w:cs="Courier New" w:ascii="Courier New" w:hAnsi="Courier New"/>
          <w:szCs w:val="22"/>
        </w:rPr>
        <w:t xml:space="preserve"> privind Codul de procedură fiscală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republicată, cu modificările şi completările ulterioare, în termen de 30 d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zile de la data comunicării, potrivit prevederilor art. 177 din acelaşi act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normativ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Verificat,                             Întocmit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Funcţia                               Funcţia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..................                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Numele şi prenumele ............    Numele şi prenumele 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Data ...........................    Data 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Semnătura ......................    Semnătura 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bookmarkStart w:id="0" w:name="_934367649"/>
          <w:bookmarkEnd w:id="0"/>
          <w:r>
            <w:rPr/>
            <w:object w:dxaOrig="1817" w:dyaOrig="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85pt;height:21.7pt" filled="f" o:ole="">
                <v:imagedata r:id="rId2" o:title=""/>
              </v:shape>
              <o:OLEObject Type="Embed" ProgID="" ShapeID="ole_rId1" DrawAspect="Content" ObjectID="_1070656723" r:id="rId1"/>
            </w:object>
          </w:r>
        </w:p>
      </w:tc>
      <w:tc>
        <w:tcPr>
          <w:tcW w:w="2597" w:type="dxa"/>
          <w:tcBorders/>
        </w:tcPr>
        <w:p>
          <w:pPr>
            <w:pStyle w:val="Normal"/>
            <w:spacing w:before="400" w:after="0"/>
            <w:rPr>
              <w:caps/>
            </w:rPr>
          </w:pPr>
          <w:bookmarkStart w:id="1" w:name="DocumentType"/>
          <w:r>
            <w:rPr>
              <w:caps/>
            </w:rPr>
            <w:t>D</w:t>
          </w:r>
          <w:bookmarkEnd w:id="1"/>
          <w:r>
            <w:rPr>
              <w:caps/>
            </w:rPr>
            <w:t>OCUMENTTYP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spacing w:before="400" w:after="0"/>
            <w:rPr>
              <w:caps/>
            </w:rPr>
          </w:pPr>
          <w:r>
            <w:rPr>
              <w:caps/>
            </w:rPr>
          </w:r>
        </w:p>
      </w:tc>
      <w:tc>
        <w:tcPr>
          <w:tcW w:w="1259" w:type="dxa"/>
          <w:tcBorders/>
        </w:tcPr>
        <w:p>
          <w:pPr>
            <w:pStyle w:val="Normal"/>
            <w:spacing w:before="40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UnitOrDepartmentHere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YourNameHere</w:t>
          </w:r>
        </w:p>
      </w:tc>
      <w:tc>
        <w:tcPr>
          <w:tcW w:w="2597" w:type="dxa"/>
          <w:tcBorders/>
        </w:tcPr>
        <w:p>
          <w:pPr>
            <w:pStyle w:val="Normal"/>
            <w:rPr/>
          </w:pPr>
          <w:r>
            <w:rPr/>
            <w:t>TypeDateHer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23:00Z</dcterms:created>
  <dc:creator>Baba Delia</dc:creator>
  <dc:description/>
  <cp:keywords/>
  <dc:language>en-US</dc:language>
  <cp:lastModifiedBy>Baba Delia</cp:lastModifiedBy>
  <cp:lastPrinted>1997-09-02T17:43:00Z</cp:lastPrinted>
  <dcterms:modified xsi:type="dcterms:W3CDTF">2009-02-20T18:24:00Z</dcterms:modified>
  <cp:revision>3</cp:revision>
  <dc:subject/>
  <dc:title>Nokia Standard Document Template</dc:title>
</cp:coreProperties>
</file>