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------------------------------------------------------------------------------------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                                  JURNAL PENTRU CUMPARARI                                    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---+--------------------------------------------------+-----------------------------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 |                    Documentul                    |Achizitii de bunuri si servicii din tara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 |                                                  |     si importuri de bunuri taxabile    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 +------+----+-----------+-------------+------------+-------------------+---------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 |      |    |           |  Codul de   |            |                   |                    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Nr. |      |    |           |inregistrare |   Total    |    Cota de 19%    |     Cota de 9%     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crt.| Nr.  |    |Furnizorul/| in scopuri  |  document  |                   |                    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 |  de  |Data|Prestatorul|  de TVA al  | (inclusiv  |                   |                    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 |ordine|    |           |furnizorului/|    TVA)    +----------+--------+----------+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 |      |    |           |prestatorului|            | Baza de  |Valoarea| Baza de  | Valoarea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 |      |    |           |             |            |impozitare|  TVA   |impozitare|   TVA   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---+------+----+-----------+-------------+------------+----------+--------+----------+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0  |  1   | 2  |     3     |      4      |     5      |    6     |   7    |    8     |    9    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---+------+----+-----------+-------------+------------+----------+--------+----------+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 |      |    |           |             |            |          |        |          |         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---+------+----+-----------+-------------+------------+----------+--------+----------+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               TOTAL:                  |            |          |        |          |         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+------------------------------------------+------------+----------+--------+----------+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------------------------------------------------------------------------------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                                  JURNAL PENTRU CUMPARARI                                    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------------------+-----------------------------------+----------------------+-----------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Achizitii de   |Achizitii intracomunitare de bunuri|  Bunuri si servicii  |Bunuri si servicii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bunuri din tara si|                                   |     pentru care      |    pentru care   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 din import    +-------------------+-------+-------+  beneficiarul este   | beneficiarul este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scutite, alte   |                   |       |       |obligat la plata taxei| obligat la plata 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 achizitii     |     Taxabile      |       |       |   conform art. 150   |taxei conform art.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neimpozabile in  |                   |       |Neimpo-| alin. (1) lit. b)-g) | 160 din din Codul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Romania sau care |                   |Scutite|zabile |   din Codul fiscal   |      fiscal      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au fost supuse  +----------+--------+       |       +----------+-----------+----------+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unui regim special| Baza de  |Valoarea|       |       | Baza de  | Valoarea  | Baza de  |Valoarea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de catre vanzator |impozitare|  TVA   |       |       |impozitare|    TVA    |impozitare|  TVA  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------------------+----------+--------+-------+-------+----------+-----------+----------+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     10        |    11    |   12   |  13   |  14   |    15    |    16     |    17    |   18  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------------------+----------+--------+-------+-------+----------+-----------+----------+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               |          |        |       |       |          |           |          |       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------------------+----------+--------+-------+-------+----------+-----------+----------+--------+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               |          |        |       |       |          |           |          |        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------------------+----------+--------+-------+-------+----------+-----------+----------+--------+</w:t>
      </w:r>
    </w:p>
    <w:p>
      <w:pPr>
        <w:pStyle w:val="HTMLPreformatted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567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1259"/>
    </w:tblGrid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bookmarkStart w:id="0" w:name="_934367649"/>
          <w:bookmarkEnd w:id="0"/>
          <w:r>
            <w:rPr/>
            <w:object w:dxaOrig="1817" w:dyaOrig="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85pt;height:21.7pt" filled="f" o:ole="">
                <v:imagedata r:id="rId2" o:title=""/>
              </v:shape>
              <o:OLEObject Type="Embed" ProgID="" ShapeID="ole_rId1" DrawAspect="Content" ObjectID="_1818106471" r:id="rId1"/>
            </w:object>
          </w:r>
        </w:p>
      </w:tc>
      <w:tc>
        <w:tcPr>
          <w:tcW w:w="2597" w:type="dxa"/>
          <w:tcBorders/>
        </w:tcPr>
        <w:p>
          <w:pPr>
            <w:pStyle w:val="Normal"/>
            <w:spacing w:before="400" w:after="0"/>
            <w:rPr>
              <w:caps/>
            </w:rPr>
          </w:pPr>
          <w:bookmarkStart w:id="1" w:name="DocumentType"/>
          <w:r>
            <w:rPr>
              <w:caps/>
            </w:rPr>
            <w:t>D</w:t>
          </w:r>
          <w:bookmarkEnd w:id="1"/>
          <w:r>
            <w:rPr>
              <w:caps/>
            </w:rPr>
            <w:t>OCUMENTTYPE</w:t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spacing w:before="400" w:after="0"/>
            <w:rPr>
              <w:caps/>
            </w:rPr>
          </w:pPr>
          <w:r>
            <w:rPr>
              <w:caps/>
            </w:rPr>
          </w:r>
        </w:p>
      </w:tc>
      <w:tc>
        <w:tcPr>
          <w:tcW w:w="1259" w:type="dxa"/>
          <w:tcBorders/>
        </w:tcPr>
        <w:p>
          <w:pPr>
            <w:pStyle w:val="Normal"/>
            <w:spacing w:before="40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rPr/>
          </w:pPr>
          <w:r>
            <w:rPr/>
            <w:t>TypeUnitOrDepartmentHere</w:t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rPr/>
          </w:pPr>
          <w:r>
            <w:rPr/>
            <w:t>TypeYourNameHere</w:t>
          </w:r>
        </w:p>
      </w:tc>
      <w:tc>
        <w:tcPr>
          <w:tcW w:w="2597" w:type="dxa"/>
          <w:tcBorders/>
        </w:tcPr>
        <w:p>
          <w:pPr>
            <w:pStyle w:val="Normal"/>
            <w:rPr/>
          </w:pPr>
          <w:r>
            <w:rPr/>
            <w:t>TypeDateHere</w:t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01:00Z</dcterms:created>
  <dc:creator>Baba Delia</dc:creator>
  <dc:description/>
  <cp:keywords/>
  <dc:language>en-US</dc:language>
  <cp:lastModifiedBy>Baba Delia</cp:lastModifiedBy>
  <cp:lastPrinted>1997-09-02T17:43:00Z</cp:lastPrinted>
  <dcterms:modified xsi:type="dcterms:W3CDTF">2009-03-23T16:01:00Z</dcterms:modified>
  <cp:revision>2</cp:revision>
  <dc:subject/>
  <dc:title>Nokia Standard Document Template</dc:title>
</cp:coreProperties>
</file>