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                                         REGISTRUL NONTRANSFERURILOR DE BUNURI                                      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------+--------------------+------------------------------+------------------------------------+------------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|Primitorul bunurilor|     Bunuri transportate      |          Bunuri returnate          |  Bunuri care nu se returneaza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+----------+---------+----------+----------+--------+--------------+----------+----------+----------+----------+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Data     |          |         |          |          |        |     Data     |          |          |          |          |Documentul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Nr. |transportului/|          |         |          |          |        |transportului |          |          |          |          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crt.|  expedierii  |Denumirea/| Adresa  |Descrierea|Cantitatea|Valoarea|  bunurilor   |Descrierea|Cantitatea|Descrierea|Cantitatea| Nr.  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|  numele  |         |          |          |        |returnate dupa|          |          |          |          |  de  |Data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|          |         |          |          |        |prelucrare sau|          |          |          |          |ordine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|          |         |          |          |        |  expertiza   |          |          |          |          |      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------+----------+---------+----------+----------+--------+--------------+----------+----------+----------+-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0  |      1       |    2     |    3    |    4     |    5     |   6    |      7       |    8     |    9     |    10    |    11    |  12  | 13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------+----------+---------+----------+----------+--------+--------------+----------+----------+----------+-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|          |         |          |          |        |              |          |          |          |          |      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------+----------+---------+----------+----------+--------+--------------+----------+----------+----------+-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   |          |         |          |          |        |              |          |          |          |          |      |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------+----------+---------+----------+----------+--------+--------------+----------+----------+----------+----------+------+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850" w:right="188" w:gutter="0" w:header="0" w:top="720" w:footer="0" w:bottom="5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0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3-23T16:14:00Z</dcterms:modified>
  <cp:revision>5</cp:revision>
  <dc:subject/>
  <dc:title>Nokia Standard Document Template</dc:title>
</cp:coreProperties>
</file>