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+--------------------------------------------------------------------------------------------------------------------------------------+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        REGISTRUL BUNURILOR MOBILE CORPORALE PRIMITE IN SCOPUL EXPERTIZARII SAU EFECTUARII DE LUCRARI ASUPRA ACESTORA         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+----+--------+-----------------+---------------------+------------------------------------+-------------------------------------------+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  |   Expeditorul   |   Bunuri primite    |Bunuri care se returneaza clientului|  Bunuri care nu se returneaza clientului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  |                 |                     |   dupa expertiza sau prelucrare    |                                       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  +----------+------+----------+----------+----------+----------+--------------+----------+----------+---------------------+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Nr. |  Data  |          |      |          |          |          |          |              |          |          | Serviciile prestate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crt.|primirii|          |      |          |          |          |          |              |          |          +---------------------+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  |Denumirea/|Adresa|Descrierea|Cantitatea|Descrierea|Cantitatea|     Data     |Descrierea|Cantitatea|     Documentul  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  |  Numele  |      |          |          |          |          |transportului |          |          +---------+------+----+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  |          |      |          |          |          |          |              |          |          |Denumirea|Nr. de|Data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  |          |      |          |          |          |          |              |          |          |         |ordine|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+----+--------+----------+------+----------+----------+----------+----------+--------------+----------+----------+---------+------+----+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0  |   1    |    2     |  3   |    4     |    5     |    6     |    7     |      8       |    9     |    10    |   11    |  12  | 13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+----+--------+----------+------+----------+----------+----------+----------+--------------+----------+----------+---------+------+----+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  |          |      |          |          |          |          |              |          |          |         |      |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+----+--------+----------+------+----------+----------+----------+----------+--------------+----------+----------+---------+------+----+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  |          |      |          |          |          |          |              |          |          |         |      |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+----+--------+----------+------+----------+----------+----------+----------+--------------+----------+----------+---------+------+----+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sectPr>
      <w:headerReference w:type="default" r:id="rId2"/>
      <w:type w:val="nextPage"/>
      <w:pgSz w:orient="landscape" w:w="16838" w:h="11906"/>
      <w:pgMar w:left="850" w:right="2275" w:gutter="0" w:header="562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15:00Z</dcterms:created>
  <dc:creator>Baba Delia</dc:creator>
  <dc:description/>
  <cp:keywords/>
  <dc:language>en-US</dc:language>
  <cp:lastModifiedBy>Baba Delia</cp:lastModifiedBy>
  <cp:lastPrinted>1997-09-02T17:43:00Z</cp:lastPrinted>
  <dcterms:modified xsi:type="dcterms:W3CDTF">2009-03-23T16:15:00Z</dcterms:modified>
  <cp:revision>2</cp:revision>
  <dc:subject/>
  <dc:title>Nokia Standard Document Template</dc:title>
</cp:coreProperties>
</file>