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Nr. pagina 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REGISTRUL-JURNAL DE INCASARI SI PLAT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┬────┬────────────┬─────────────┬────────────────┬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Nr. │Data│ Documentul │    Felul    │    Inasari     │      Plati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rt.│    │ (felul,nr.)│ operatiunii ├─────────┬──────┼─────────┬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explicatii)│ numerar │banca │ numerar │ banca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┼────┼────────────┼─────────────┼─────────┼──────┼─────────┼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  │  2 │     3      │      4      │    5    │  6   │    7    │   8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┼────┼────────────┼─────────────┼─────────┼──────┼─────────┼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┼────┼────────────┼─────────────┼─────────┼──────┼─────────┼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┼────┼────────────┼─────────────┼─────────┼──────┼─────────┼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┴────┴────────────┴─────────────┼─────────┼──────┼─────────┼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TOTAL               ├─────────┼──────┼─────────┼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┴─────────┴──────┴─────────┴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</w:t>
      </w:r>
      <w:r>
        <w:rPr>
          <w:rFonts w:cs="Courier New" w:ascii="Courier New" w:hAnsi="Courier New"/>
          <w:szCs w:val="22"/>
        </w:rPr>
        <w:t>14-1-1/b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nextPage"/>
      <w:pgSz w:w="11906" w:h="16838"/>
      <w:pgMar w:left="1134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00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3-21T15:00:00Z</dcterms:modified>
  <cp:revision>2</cp:revision>
  <dc:subject/>
  <dc:title>Nokia Standard Document Template</dc:title>
</cp:coreProperties>
</file>