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Conţinutul de informaţii al formularelor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raportare contabilă la data de 30 iunie 20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ITUAŢIA ACTIVELOR, DATORIILOR ŞI CAPITALURILOR PROPR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la data de 30 iunie 20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Judeţul .....................│_│_│    Forma de proprietate .............│_│_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ntitate ...........................  Activitatea preponderent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dresa: localitatea ...............,  (denumire clasă CAEN) 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ectorul ...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tr. ......... nr. ....., bl. .....,  Cod clasă CAEN ...............│_│_│_│_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. .........., ap. ................  Cod unic de înregistra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elefon ........., fax .............  │_│_│_│_│_│_│_│_│_│_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umăr din registrul comerţului 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ITUAŢIA ACTIVELOR, DATORIILOR ŞI CAPITALURILOR PROPR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la data de 30 iunie 20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│                                                                                        - lei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───────────────────────────────────┬───────┬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old la: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Denumirea elementului                        │  Nr.  ├──────────┬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rd.  │1.01.2009 │30.06.200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A                                  │       │    1     │    2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┬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.   │ACTIVE IMOBILIZATE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. IMOBILIZĂRI NECORPORALE                                      │  0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. IMOBILIZĂRI CORPORALE                                       │  0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. IMOBILIZĂRI FINANCIARE                                     │  0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TIVE IMOBILIZATE - TOTAL (rd. 01 la 03)                       │  0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B.   │ACTIVE CIRCULANTE 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. STOCURI                                                      │  0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. CREANŢE                                                     │  06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. INVESTIŢII PE TERMEN SCURT                                 │  07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. CASA ŞI CONTURI LA BĂNCI                                    │  08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TIVE CIRCULANTE - TOTAL (rd. 05 la 08)                        │  09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.   │CHELTUIELI ÎN AVANS                                             │  10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.   │DATORII: SUMELE CARE TREBUIE PLĂTITE ÎNTR-O PERIOADĂ            │  1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PÂNĂ LA UN AN  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.   │ACTIVE CIRCULANTE NETE/DATORII CURENTE NETE                     │  1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rd. 09 + 10 - 11 - 18)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.   │TOTAL ACTIVE MINUS DATORII CURENTE (rd. 04 + 12)                │  1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G.   │DATORII: SUMELE CARE TREBUIE PLĂTITE ÎNTR-O PERIOADĂ MAI MARE   │  1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UN AN          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H.   │PROVIZIOANE                                                     │  1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.   │VENITURI ÎN AVANS (rd. 17 + 18), din care:                      │  16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subvenţii pentru investiţii                                   │  17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venituri înregistrate în avans                                │  18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J.   │CAPITAL ŞI REZERVE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. CAPITAL (rd. 20 la 22), din care:                            │  19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capital subscris vărsat                                       │  20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capital subscris nevărsat                                     │  2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atrimoniul regiei                                            │  2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. PRIME DE CAPITAL                                            │  2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. REZERVE DIN REEVALUARE                                     │  2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. REZERVE                                                     │  2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ŢIUNI PROPRII                                                 │  26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âştiguri legate de instrumentele de capitaluri proprii         │  27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ierderi legate de instrumentele de capitaluri proprii          │  28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┬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. PROFITUL SAU PIERDEREA REPORTAT(Ă)      │SOLD C              │  29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LD D              │  30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┼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. PROFITUL SAU PIERDEREA EXERCIŢIULUI    │SOLD C              │  3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INANCIAR                                  ├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LD D              │  3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┴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epartizarea profitului                                         │  3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PITALURI PROPRII - TOTAL                                      │  3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rd. 19+23+24+25-26+27-28+29-30+31-32-33)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atrimoniul public                                              │  3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CAPITALURI - TOTAL (rd. 34 + 35)              │  36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┴────────────────────────────────────────────────────────────────┴───────┴──────────┴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dministrator,                                    Întocm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umele şi prenumele ......................        Numele şi prenumele 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emnătura ................................        Calitatea 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Ştampila unităţii                                 Semnătura 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Nr. de înregistrare în organismu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profesional 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aportările contabile la 30 iunie 2009 sunt semnate de persoanele în drept, cuprinzând şi numele în clar al acestora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ândul corespunzător calităţii persoanei care a întocmit Raportările contabile la 30 iunie 2009 se completează astfel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directorul economic, contabilul-şef sau altă persoană împuternicită să îndeplinească această funcţie, potrivit legii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persoane fizice sau juridice, autorizate potrivit legii, membre ale Corpului Experţilor Contabili şi Contabililor Autorizaţi din România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CONTUL DE PROFIT ŞI PIERDER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la data de 30 iunie 20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Font 8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│                                                                                         - lei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────────────────────────────────────┬───────┬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ealizări aferent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erioadei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Denumirea indicatorilor                        │Nr. rd.│      raportar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┬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ecedentă│ Curent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A                                   │   B   │    1     │    2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┬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 │Cifra de afaceri netă (rd. 02 la 05)                             │  0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ducţia vândută                                                │  0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enituri din vânzarea mărfurilor                                 │  0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enituri din dobânzi înregistrate de entităţile al căror obiect  │  0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activitate îl constituie leasingul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enituri din subvenţii de exploatare aferente cifrei de afaceri  │  0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ete               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┬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 │Variaţia stocurilor de produse finite şi    │Sold C              │  06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 producţiei în curs de execuţie            ├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ld D              │  07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┴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 │Producţia realizată de entitate pentru scopurile sale proprii    │  08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şi capitalizată    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 │Alte venituri din exploatare                                     │  09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┴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VENITURI DIN EXPLOATARE - TOTAL                                      │  10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rd. 01+06-07+08+09)   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┬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 │a) Cheltuieli cu materiile prime şi materialele consumabile      │  1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lte cheltuieli materiale                                        │  1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) Alte cheltuieli externe (cu energie şi apă)                   │  1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) Cheltuieli privind mărfurile                                  │  1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 │Cheltuieli cu personalul    (rd. 16+17), din care:               │  1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) Salarii şi indemnizaţii                                       │  16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) Cheltuieli cu asigurările şi protecţia socială                │  17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 │a) Ajustări de valoare privind imobilizările corporale şi        │  18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ecorporale (rd. 19-20)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. 1) Cheltuieli                                                 │  19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. 2) Venituri                                                   │  20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) Ajustări de valoare privind activele circulante               │  2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rd. 22-23)        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. 1) Cheltuieli                                                 │  2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. 2) Venituri                                                   │  2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 │Alte cheltuieli de exploatare (rd. 25 la 28)                     │  2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1. Cheltuieli privind prestaţiile externe                      │  2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2. Cheltuieli cu alte impozite, taxe şi vărsăminte asimilate   │  26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3. Cheltuieli cu despăgubiri, donaţii şi activele cedate       │  27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heltuieli privind dobânzile de refinanţare înregistrate de      │  28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ntităţile al căror obiect de activitate îl constituie leasingul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justări privind provizioanele (rd. 30-31)                       │  29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Cheltuieli                                                     │  30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Venituri                                                       │  3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┴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HELTUIELI DE EXPLOATARE - TOTAL                                     │  3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rd. 11 la 15+18+21+24+29)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FITUL SAU PIERDEREA DIN EXPLOATARE:                               │  3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┬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rofit (rd. 10-32)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ierdere (rd. 32-10)                                           │  3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 │Venituri din interese de participare                             │  3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din care veniturile obţinute de la entităţile afiliate         │  36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 │Venituri din alte investiţii şi împrumuturi care fac parte din   │  37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tivele imobilizate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din care veniturile obţinute de la entităţile afiliate         │  38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 │Venituri din dobânzi                                             │  39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din care veniturile obţinute de la entităţile afiliate         │  40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lte venituri financiare                                         │  4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┴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VENITURI FINANCIARE - TOTAL                                           │  4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rd. 35+37+39+41)       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┬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 │Ajustări de valoare privind imobilizările financiare şi          │  4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vestiţiile financiare deţinute ca active circulante (rd. 44-45)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Cheltuieli                                                     │  4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Venituri                                                       │  4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 │Cheltuieli privind dobânzile                                     │  46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din care cheltuielile în relaţia cu entităţile afiliate        │  47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lte cheltuieli financiare                                       │  48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┴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HELTUIELI FINANCIARE - TOTAL                                         │  49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rd. 43+46+48)           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ROFITUL SAU PIERDEREA FINANCIAR(Ă):                                  │  50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┬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rofit (rd. 42-49)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ierdere (rd. 49-42)                                           │  5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 │ PROFITUL SAU PIERDEREA CURENT(Ă):                               │  5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rofit (rd. 10+42-32-49)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ierdere (rd. 32+49-10-42)                                     │  5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 │Venituri extraordinare                                           │  5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 │Cheltuieli extraordinare                                         │  5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 │PROFITUL SAU PIERDEREA DIN ACTIVITATEA EXTRAORDINARĂ:            │  56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rofit (rd. 54-55)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ierdere (rd. 55-54)                                           │  57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┴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VENITURI TOTALE (rd. 10+42+54)                                        │  58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HELTUIELI TOTALE (rd. 32+49+55)                                      │  59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┬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FITUL SAU PIERDEREA BRUT(Ă):                                  │  60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rofit (rd. 58-59)                         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ierdere (rd. 59-58)                                           │  61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 │Impozitul pe profit                                              │  62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 │Alte impozite neprezentate la elementele de mai sus              │  63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─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 │PROFITUL SAU PIERDEREA NET(Ă) A EXERCIŢIULUI FINANCIAR:          │  64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rofit (rd. 60-62-63)                     │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────────────────────────┼────────────────────┼──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Pierdere                                  │                    │  65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rd. 61+62+63);                             │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rd. 62+63-60)                              │                    │       │          │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┴────────────────────────────────────────────┴────────────────────┴───────┴──────────┴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dministrator,                                  Întocmi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umele şi prenumele ......................      Numele şi prenumele 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emnătura ................................      Calitatea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Ştampila unităţii                               Semnătura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Nr. de înregistrare în organismul profesional 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aportările contabile la 30 iunie 2009 sunt semnate de persoanele în drept, cuprinzând şi numele în clar al acestora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ândul corespunzător calităţii persoanei care a întocmit Raportările contabile la 30 iunie 2009 se completează astfel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directorul economic, contabilul-şef sau altă persoană împuternicită să îndeplinească această funcţie, potrivit legii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persoane fizice sau juridice, autorizate potrivit legii, membre ale Corpului Experţilor Contabili şi Contabililor Autorizaţi din România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DATE INFORMATIV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la data de 30 iunie 20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Font 7*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 │                                                                                                   - lei 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┴─────────────────────────────────────────────────────────────────┬───┬────────────────────────┬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r.│      Nr. unităţi       │    Sume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. Date privind rezultatul înregistrat                                │rd.├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1            │      2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nităţi care au înregistrat profit                                    │01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nităţi care au înregistrat pierdere                                  │02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┬──────────┴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Din care: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I. Date privind plăţile restante                                     │Nr.│    Total    ├──────────┬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d.│  Col. 2+3   │  Pentru  │   Pentru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curentă   │activitate│activitate de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nvestiţii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A                                              │ B │      1      │    2     │      3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lăţi restante - total (rd. 04+08+14 la 18+22), din care:             │03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nizori restanţi - total (rd. 05 la 07), din care:                  │04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- peste 30 de zile                                          │05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- peste 90 de zile                                          │06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- peste 1 an                                                │07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bligaţii restante faţă de bugetul asigurărilor sociale - total       │08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rd. 09 la 13), din care:                                             │  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ontribuţii pentru asigurări sociale de stat datorate de            │09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gajatori, salariaţi şi alte persoane asimilate                      │  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ontribuţii pentru fondul asigurărilor sociale de sănătate          │10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ontribuţia pentru pensia suplimentară                              │11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ontribuţii pentru bugetul asigurărilor pentru şomaj                │12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lte datorii sociale                                                │13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bligaţii restante faţă de bugetele fondurilor speciale şi alte       │14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onduri                                                               │  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bligaţii restante faţă de alţi creditori                             │15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mpozite şi taxe neplătite la termenul stabilit la bugetul de stat    │16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mpozite şi taxe neplătite la termenul stabilit la bugetele locale    │17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redite bancare nerambursate la scadenţă - total (rd. 19 la           │18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1), din care:                                                        │  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restante după 30 de zile                                            │19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restante după 90 de zile                                            │20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restante după 1 an                                                  │21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┼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bânzi restante                                                      │22 │             │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┴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II. Număr mediu de salariaţi                                         │Nr.│     30 iunie 2008      │30 iunie 2009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d.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A                                 │ B │           1            │      2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umăr mediu de salariaţi                                              │23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┴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V. Plăţi de dobânzi şi redevenţe                                     │Nr.│                 Sume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d.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A                                 │ B │                  1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nituri brute din dobânzi plătite de persoanele juridice române      │24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ătre persoanele fizice nerezidente din statele membre ale            │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niunii Europene, din care:                                           │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impozitul datorat la bugetul de stat                                │25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nituri brute din dobânzi plătite de persoanele juridice române      │26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ătre persoane juridice afiliate*) nerezidente din statele membre     │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e Uniunii Europene, din care:                                       │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impozitul datorat la bugetul de stat                                │27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nituri din redevenţe plătite de persoanele juridice române către    │28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ersoane juridice afiliate*) nerezidente din statele membre ale       │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niunii Europene, din care:                                           │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impozitul datorat la bugetul de stat                                │29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A                                 │ B │                  1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. Tichete de masă                                                    │Nr.│                 Sume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d.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ravaloarea tichetelor de masă acordate salariaţilor               │30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┬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A                                 │ B │           1            │      2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r.│     30 iunie 2008      │30 iunie 2009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d.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. Cheltuieli de inovare **) - total                                 │31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rd. 32 la 34), din care: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heltuieli de inovare finalizate în cursul perioadei                │32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heltuieli de inovare în curs de finalizare în cursul perioadei     │33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heltuieli de inovare abandonate în cursul perioadei                │34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I. Alte informaţii                                                  │Nr.│     30 iunie 2008      │30 iunie 2009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d.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mobilizări financiare, în sume brute (rd. 36 + 42), din care:        │35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cţiuni deţinute la entităţile afiliate, interese de participare,     │36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te titluri imobilizate şi obligaţiuni pe termen lung, în sume brute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rd. 37 la 41), din care: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cţiuni cotate                                                      │37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cţiuni necotate                                                    │38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părţi sociale                                                       │39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obligaţiuni                                                         │40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cţiuni emise de organismele de plasament colectiv (inclusiv de     │41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F-uri)                 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reanţe imobilizate, în sume brute                                    │42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rd. 43 + 44), din care: 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reanţe imobilizate în lei (din ct. 267)                            │43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reanţe imobilizate în valută (din ct. 267)                         │44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reanţe comerciale, avansuri acordate furnizorilor şi alte conturi    │45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similate, în sume brute (ct. 4092 + 411 + 413 + 418)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reanţe în legătură cu personalul şi conturi asimilate (ct.425 + 4282)│46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reanţe în legătură cu bugetul asigurărilor sociale şi bugetul        │47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tatului (ct.431 + 437 + 4382 + 441 + 4424 + 4428 + 444 + 445 + 446 +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7 + 4482)              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te creanţe (ct. 451 + 453 + 456 + 4582 + 461 + 471 + 473)           │48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bânzi de încasat (ct. 5187)                                         │49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nvestiţii pe termen scurt, în sume brute (ct. 501 + 505 + 506 + 508) │50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rd. 51 la 55), din care: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cţiuni cotate                                                      │51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cţiuni necotate                                                    │52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părţi sociale                                                       │53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obligaţiuni                                                         │54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cţiuni emise de organismele de plasament colectiv (inclusiv de     │55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F-uri)                 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te valori de încasat (ct. 5113 + 5114)                              │56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a în lei şi în valută (rd. 58 + 59), din care:                     │57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lei (ct. 5311)                                                   │58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valută (ct. 5314)                                                │59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uri curente la bănci în lei şi în valută                          │60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rd. 61 + 62), din care: 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lei (ct. 5121)                                                   │61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valută (ct. 5124)                                                │62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te conturi curente la bănci şi acreditive (rd. 64 + 65), din care:  │63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sume în curs de decontare, acreditive şi alte valori de încasat, în │64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i (ct. 5112 + 5125 + 5411)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sume în curs de decontare şi acreditive în valută (ct. 5125 + 5412) │65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torii (rd. 67 + 70 + 73 + 76 + 79 + 82 + 83 + 86 la 90), din care:  │66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mprumuturi din emisiuni de obligaţiuni şi dobânzile aferente, în   │67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ume brute (ct. 161 + 1681)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rd. 68 + 69), din care: 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lei                                                              │68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valută                                                           │69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redite bancare interne pe termen scurt şi dobânzile aferente       │70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ct. 5191 + 5192 + 5197 + din ct. 5198), (rd. 71 + 72), din care: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lei                                                              │71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valută                                                           │72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redite bancare externe pe termen scurt şi dobânzile aferente       │73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ct. 5193 + 5194 + 5195 + din ct. 5198), (rd. 74 + 75), din care: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lei                                                              │74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valută                                                           │75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redite bancare pe termen lung şi dobânzile aferente (ct. 1621 +    │76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22 + 1627 + din ct. 1682)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rd. 77 + 78), din care: 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lei                                                              │77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valută                                                           │78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redite externe pe termen lung (ct. 1623 + 1624 + 1625 + din        │79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t. 1682) (rd. 80 + 81), din care: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lei                                                              │80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valută                                                           │81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Credite de la trezoreria statului (ct. 1626 + din ct. 1682)         │82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lte împrumuturi şi dobânzile aferente (ct. 166 + 167 + 1685 + 1686 │83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+ 1687) (rd. 84 + 85), din care: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lei                                                              │84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în valută                                                           │85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Datorii comerciale, avansuri primite de la clienţi şi alte conturi  │86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similate, în sume brute (ct. 401 + 403 + 404 + 405 + 408 + 419)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Datorii în legătură cu personalul şi conturi asimilate (ct.421 +    │87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23 + 424 + 426 + 427 + 4281)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Datorii în legătură cu bugetul asigurărilor sociale şi bugetul      │88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tatului(ct.431 + 437 + 4381 + 441 + 4423 + 4428 +444 +446 +447 +4481)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lte datorii (ct. 451 + 453 + 455 + 456 + 457 + 4581 + 462 + 472 +  │89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73 + 269 + 509)         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Dobânzi de plătit (ct. 5186)                                        │90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al subscris vărsat (ct. 1012)                                    │91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rd. 92 la 94), din care:                                             │  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cţiuni cotate                                                      │92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acţiuni necotate                                                    │93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părţi sociale                                                       │94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II. Informaţii privind cheltuielile cu colaboratorii                │Nr.│     30 iunie 2008      │30 iunie 2009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d.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┼───┼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heltuieli cu colaboratorii (ct. 621)                                 │95 │                        │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──────────────────────────────┴───┴────────────────────────┴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*) Pentru statutul de "persoane juridice afiliate" se vor avea în vedere prevederile art. 7 pct. 21 din Legea   nr. 571/2003 privind Codul fiscal, cu modificările şi completările ulterioare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**) Cheltuielile de inovare se determină potrivit Regulamentului (CE) nr. 1.450/2004 al Comisiei, publicat în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Jurnalul Oficial al Uniunii Europene L 267 din 14 august 2004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dministrator,                                             Întocmit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Numele şi prenumele ......................                 Numele şi prenumele 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Cs w:val="22"/>
        </w:rPr>
        <w:t>Calitatea 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Semnătura ................................                 Semnătura 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Ştampila unităţii                                          Nr. de înregistrare în organismul profesional 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Raportările contabile la 30 iunie 2009 sunt semnate de persoanele în drept, cuprinzând şi numele în clar al acestora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Rândul corespunzător calităţii persoanei care a întocmit Raportările contabile la 30 iunie 2009 se completează astfel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 directorul economic, contabilul-şef sau altă persoană împuternicită să îndeplinească această funcţie, potrivit legii;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- persoane fizice sau juridice, autorizate potrivit legii, membre ale Corpului Experţilor Contabili şi Contabililor Autorizaţi din România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6:00Z</dcterms:created>
  <dc:creator>Mircea Delia</dc:creator>
  <dc:description/>
  <cp:keywords/>
  <dc:language>en-US</dc:language>
  <cp:lastModifiedBy>Mircea Delia</cp:lastModifiedBy>
  <cp:lastPrinted>1997-09-02T17:43:00Z</cp:lastPrinted>
  <dcterms:modified xsi:type="dcterms:W3CDTF">2009-07-02T12:38:00Z</dcterms:modified>
  <cp:revision>8</cp:revision>
  <dc:subject/>
  <dc:title>Nokia Standard Document Template</dc:title>
</cp:coreProperties>
</file>