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TABE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imite maxime admise pentru manipularea sau transportul unor greutăţi (în kg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┬───────────────────────┬─────────────────┬────────────┬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Băieţi şi fete │   Băieţi   │     Fete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Tip de manipulare │ Frecvenţa operaţiilor ├─────────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Vârsta (ani)  │Vârsta (ani)│Vârsta (ani)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├────────┬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-11 │ 12-15  │    16-18   │    16-18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┼────────┼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Ridicare           │Rar*                   │    5   │   8    │      35    │     13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┼────────┼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Frecvent**             │    -   │   -    │      25    │      9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┼────────┼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Foarte frecvent***     │    -   │   -    │      20    │      8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┼────────┼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urtare            │Rar*                   │    5   │   8    │      30    │     13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┼────────┼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Frecvent**             │    -   │   -    │      20    │      9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┼────────┼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Foarte frecvent***     │    -   │   -    │      15    │      8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┼────────┼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ragere            │Rar*                   │    5   │   8    │      15    │     10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┼────────┼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Frecvent**             │    -   │   -    │      10    │      7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┼────────┼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Împingere          │Rar*                   │    5   │   8    │      16    │     11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┼────────┼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Frecvent**             │    -   │   -    │      11    │     7,5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┴───────────────────────┴────────┴────────┴────────────┴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2"/>
        </w:rPr>
      </w:pPr>
      <w:r>
        <w:rPr>
          <w:rFonts w:cs="Courier New" w:ascii="Courier New" w:hAnsi="Courier New"/>
          <w:sz w:val="16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* Rar: sub 5% din durata muncii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** Frecvent: între 6-10% din durata muncii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*** Foarte frecvent: peste 10% din durata muncii.</w:t>
      </w:r>
    </w:p>
    <w:p>
      <w:pPr>
        <w:pStyle w:val="Normal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567" w:top="13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4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numPr>
        <w:ilvl w:val="0"/>
        <w:numId w:val="7"/>
      </w:num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56:00Z</dcterms:created>
  <dc:creator>Mircea Delia</dc:creator>
  <dc:description/>
  <cp:keywords/>
  <dc:language>en-US</dc:language>
  <cp:lastModifiedBy>Mircea Delia</cp:lastModifiedBy>
  <cp:lastPrinted>1997-09-02T17:43:00Z</cp:lastPrinted>
  <dcterms:modified xsi:type="dcterms:W3CDTF">2009-08-27T14:57:00Z</dcterms:modified>
  <cp:revision>3</cp:revision>
  <dc:subject/>
  <dc:title>Nokia Standard Document Template</dc:title>
</cp:coreProperties>
</file>