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LISTA</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cu tipurile de munci periculoase pentru copii</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I. Activităţi/Munci în care copiii sunt expuşi acţiunii unor agenţi care dăunează securităţii şi sănătăţii, precum:</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 Agenţi fizici:</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 radiaţiile ionizant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b) expunere prelungită la radiaţiile solar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c) activitatea/munca în atmosferă hiperbarică, de exemplu în incintele presurizate, la scufundări subacvatice, precum şi în atmosferă cu presiune scăzut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d) activităţi/munci ce pun în pericol sănătatea din cauza temperaturilor extreme (sub 0 grade Celsius, respectiv peste +37 grade Celsius) sau a umidităţii crescute ori scăzut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e) activităţi/munci ce pun în pericol sănătatea din cauza zgomotului ori vibraţiilor;</w:t>
      </w:r>
    </w:p>
    <w:p>
      <w:pPr>
        <w:pStyle w:val="Normal"/>
        <w:autoSpaceDE w:val="false"/>
        <w:rPr/>
      </w:pPr>
      <w:r>
        <w:rPr>
          <w:rFonts w:eastAsia="Courier New" w:cs="Courier New" w:ascii="Courier New" w:hAnsi="Courier New"/>
          <w:szCs w:val="22"/>
        </w:rPr>
        <w:t xml:space="preserve">    </w:t>
      </w:r>
      <w:r>
        <w:rPr>
          <w:rFonts w:cs="Courier New" w:ascii="Courier New" w:hAnsi="Courier New"/>
          <w:szCs w:val="22"/>
        </w:rPr>
        <w:t>f) expunere la ultrasunet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g) activităţi/munci în spaţii slab iluminat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h) activităţi/munci în locuri cu emisii de praf de cereale sau de legum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2. Agenţi biologici: agenţii biologici din clasele 3 şi 4 în sensul prevederilor Hotărârii Guvernului nr. 1.092/2006 privind protecţia lucrătorilor împotriva riscurilor legate de expunerea la agenţi biologici în munc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3. Agenţi chimici:</w:t>
      </w:r>
    </w:p>
    <w:p>
      <w:pPr>
        <w:pStyle w:val="Normal"/>
        <w:autoSpaceDE w:val="false"/>
        <w:rPr/>
      </w:pPr>
      <w:r>
        <w:rPr>
          <w:rFonts w:eastAsia="Courier New" w:cs="Courier New" w:ascii="Courier New" w:hAnsi="Courier New"/>
          <w:szCs w:val="22"/>
        </w:rPr>
        <w:t xml:space="preserve">    </w:t>
      </w:r>
      <w:r>
        <w:rPr>
          <w:rFonts w:cs="Courier New" w:ascii="Courier New" w:hAnsi="Courier New"/>
          <w:szCs w:val="22"/>
        </w:rPr>
        <w:t>a) substanţele şi preparatele care sunt clasificate în toxice, foarte toxice, corozive, caustice, inflamabile sau exploziv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b) substanţele şi preparatele care se clasifică în nocive şi prezintă următoarele riscuri:</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pot determina efecte ireversibile foarte grav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pot determina efecte ireversibil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pot antrena o sensibilizare prin inhalare;</w:t>
      </w:r>
    </w:p>
    <w:p>
      <w:pPr>
        <w:pStyle w:val="Normal"/>
        <w:autoSpaceDE w:val="false"/>
        <w:rPr/>
      </w:pPr>
      <w:r>
        <w:rPr>
          <w:rFonts w:eastAsia="Courier New" w:cs="Courier New" w:ascii="Courier New" w:hAnsi="Courier New"/>
          <w:szCs w:val="22"/>
        </w:rPr>
        <w:t xml:space="preserve">    </w:t>
      </w:r>
      <w:r>
        <w:rPr>
          <w:rFonts w:cs="Courier New" w:ascii="Courier New" w:hAnsi="Courier New"/>
          <w:szCs w:val="22"/>
        </w:rPr>
        <w:t>- pot antrena o sensibilizare prin contact cu pielea;</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pot cauza cancer;</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pot cauza modificări genetice ereditar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pot avea efecte grave pentru sănătate în caz de expunere prelungit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pot reduce fertilitatea;</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pot determina apariţia pe durata gravidităţii a unor efecte nocive pentru mama minoră şi copil;</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c) substanţele şi preparatele care se clasifică în iritante şi prezintă următoarele riscuri:</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sunt inflamabil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pot antrena o sensibilizare prin inhalare;</w:t>
      </w:r>
    </w:p>
    <w:p>
      <w:pPr>
        <w:pStyle w:val="Normal"/>
        <w:autoSpaceDE w:val="false"/>
        <w:rPr/>
      </w:pPr>
      <w:r>
        <w:rPr>
          <w:rFonts w:eastAsia="Courier New" w:cs="Courier New" w:ascii="Courier New" w:hAnsi="Courier New"/>
          <w:szCs w:val="22"/>
        </w:rPr>
        <w:t xml:space="preserve">    </w:t>
      </w:r>
      <w:r>
        <w:rPr>
          <w:rFonts w:cs="Courier New" w:ascii="Courier New" w:hAnsi="Courier New"/>
          <w:szCs w:val="22"/>
        </w:rPr>
        <w:t>- pot antrena o sensibilizare prin contact cu pielea;</w:t>
      </w:r>
    </w:p>
    <w:p>
      <w:pPr>
        <w:pStyle w:val="Normal"/>
        <w:autoSpaceDE w:val="false"/>
        <w:rPr/>
      </w:pPr>
      <w:r>
        <w:rPr>
          <w:rFonts w:eastAsia="Courier New" w:cs="Courier New" w:ascii="Courier New" w:hAnsi="Courier New"/>
          <w:szCs w:val="22"/>
        </w:rPr>
        <w:t xml:space="preserve">    </w:t>
      </w:r>
      <w:r>
        <w:rPr>
          <w:rFonts w:cs="Courier New" w:ascii="Courier New" w:hAnsi="Courier New"/>
          <w:szCs w:val="22"/>
        </w:rPr>
        <w:t xml:space="preserve">d) substanţele şi preparatele prevăzute de </w:t>
      </w:r>
      <w:r>
        <w:rPr>
          <w:rFonts w:cs="Courier New" w:ascii="Courier New" w:hAnsi="Courier New"/>
          <w:vanish/>
          <w:szCs w:val="22"/>
        </w:rPr>
        <w:t>&lt;LLNK 12006  1093 20 301   0 35&gt;</w:t>
      </w:r>
      <w:r>
        <w:rPr>
          <w:rFonts w:cs="Courier New" w:ascii="Courier New" w:hAnsi="Courier New"/>
          <w:color w:val="0000FF"/>
          <w:szCs w:val="22"/>
          <w:u w:val="single"/>
        </w:rPr>
        <w:t>Hotărârea Guvernului nr. 1.093/2006</w:t>
      </w:r>
      <w:r>
        <w:rPr>
          <w:rFonts w:cs="Courier New" w:ascii="Courier New" w:hAnsi="Courier New"/>
          <w:szCs w:val="22"/>
        </w:rPr>
        <w:t xml:space="preserve"> privind stabilirea cerinţelor minime de securitate şi sănătate pentru protecţia lucrătorilor împotriva riscurilor legate de expunerea la agenţi cancerigeni şi mutageni la locul de muncă;</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e) plumbul şi compuşii săi, în măsura în care agenţii respectivi pot să fie absorbiţi de organismul uman;</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f) azbestul.</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II. Munci în care copiii sunt expuşi acţiunii unor procedee şi/sau activităţi care dăunează securităţii şi sănătăţii, precum:</w:t>
      </w:r>
    </w:p>
    <w:p>
      <w:pPr>
        <w:pStyle w:val="Normal"/>
        <w:autoSpaceDE w:val="false"/>
        <w:rPr/>
      </w:pPr>
      <w:r>
        <w:rPr>
          <w:rFonts w:eastAsia="Courier New" w:cs="Courier New" w:ascii="Courier New" w:hAnsi="Courier New"/>
          <w:szCs w:val="22"/>
        </w:rPr>
        <w:t xml:space="preserve">    </w:t>
      </w:r>
      <w:r>
        <w:rPr>
          <w:rFonts w:cs="Courier New" w:ascii="Courier New" w:hAnsi="Courier New"/>
          <w:szCs w:val="22"/>
        </w:rPr>
        <w:t xml:space="preserve">1. procedee şi/sau activităţi prevăzute în </w:t>
      </w:r>
      <w:r>
        <w:rPr>
          <w:rFonts w:cs="Courier New" w:ascii="Courier New" w:hAnsi="Courier New"/>
          <w:vanish/>
          <w:szCs w:val="22"/>
        </w:rPr>
        <w:t>&lt;LLNK 12006  1093 20 304   1 50&gt;</w:t>
      </w:r>
      <w:r>
        <w:rPr>
          <w:rFonts w:cs="Courier New" w:ascii="Courier New" w:hAnsi="Courier New"/>
          <w:color w:val="0000FF"/>
          <w:szCs w:val="22"/>
          <w:u w:val="single"/>
        </w:rPr>
        <w:t>anexa nr. 1 la Hotărârea Guvernului nr. 1.093/2006</w:t>
      </w:r>
      <w:r>
        <w:rPr>
          <w:rFonts w:cs="Courier New" w:ascii="Courier New" w:hAnsi="Courier New"/>
          <w:szCs w:val="22"/>
        </w:rPr>
        <w:t>;</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2. procedee şi/sau activităţi de fabricaţie şi de manipulare a dispozitivelor, artificiilor sau diverselor obiecte care conţin explozivi;</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3. procedee şi/sau activităţi din menajeriile de animale feroce şi veninoase şi din crescătoriile de animal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4. procedee şi/sau activităţi de tăiere industrială şi în gospodării a animalelor şi păsărilor, manipularea şi depozitarea animalelor sacrificate;</w:t>
      </w:r>
    </w:p>
    <w:p>
      <w:pPr>
        <w:pStyle w:val="Normal"/>
        <w:autoSpaceDE w:val="false"/>
        <w:rPr/>
      </w:pPr>
      <w:r>
        <w:rPr>
          <w:rFonts w:eastAsia="Courier New" w:cs="Courier New" w:ascii="Courier New" w:hAnsi="Courier New"/>
          <w:szCs w:val="22"/>
        </w:rPr>
        <w:t xml:space="preserve">    </w:t>
      </w:r>
      <w:r>
        <w:rPr>
          <w:rFonts w:cs="Courier New" w:ascii="Courier New" w:hAnsi="Courier New"/>
          <w:szCs w:val="22"/>
        </w:rPr>
        <w:t>5. procedee şi/sau activităţi care presupun manipularea aparatelor de producere, de înmagazinare sau de folosire a gazelor comprimate, lichefiate sau dizolvat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6. procedee şi/sau activităţi care presupun folosirea cuvelor, bazinelor, rezervoarelor, recipientelor sau canistrelor care conţin agenţii chimici prevăzuţi la pct. I.3;</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7. procedee şi/sau activităţi care comportă risc de prăbuşire, surpare, cădere de la înălţim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8. procedee şi/sau activităţi care comportă riscuri electrice de înaltă tensiun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9. procedee şi/sau activităţi ce prezintă riscuri de accidentare (tăiere, lovire, cădere, zdrobire, amputare, rănire, asfixiere etc.) sau îmbolnăvire pe care copiii se presupune că nu le pot identifica sau preveni din cauza atenţiei insuficiente pe care o acordă securităţii în muncă sau a lipsei lor de experienţă ori de pregătir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procedee şi/sau activităţi interzise în mod explicit pentru copii, prevăzute în legislaţia muncii;</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1. procedee şi/sau activităţi care presupun manipularea neprotejată a dejecţiilor de animale şi păsări şi altele asemenea;</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2. procedee şi/sau activităţi care presupun manipularea neprotejată a resturilor menajere şi/sau a gunoiului, inclusiv colectarea materialelor refolosibil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3. procedee şi/sau activităţi care presupun turnarea/prelucrarea de metal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4. procedee şi/sau activităţi care presupun fabricarea cărămizilor.</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III. Activităţi/Munci în care copiii sunt expuşi unor condiţii care dăunează securităţii, sănătăţii şi moralităţii, precum:</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 activităţi/munci care se desfăşoară pe timp de noapt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2. activităţi/munci ce depăşesc capacitatea fizică a copilului, apreciată de medicul de famili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3. activităţi/munci ce depăşesc capacitatea psihologică a copilului, apreciată de psiholog;</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4. munca în acord sau alte munci la care se poate obţine, printr-un tempo de muncă crescut, o răsplată mai mar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5. munca într-o grupă cu angajaţi adulţi, care lucrează în acord (în sensul celor menţionate la punctul anterior);</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6. munci în care tempoul de lucru nu este recomandat doar ocazional, ci este pretins sau obţinut prin metode de constrânger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7. activităţi/munci în subteran;</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8. activităţi/munci în cariere de piatră, sare şi altele asemenea;</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9. activităţi/munci care implică manipularea sau transportul unor greutăţi peste limitele maxime admise prevăzute în tabel;</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activităţi/munci la înălţimi periculoase (peste 2 metri);</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1. activităţi/munci care presupun contactul cu obiecte/suprafeţe având temperatură crescută (peste +37 grade Celsius) sau scăzută (sub 0 grade Celsius);</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2. munci în cazinouri, sexy-cluburi, sex-shopuri şi altele asemenea;</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3. activităţi/munci pe stradă care expun copilul riscului de exploatare prin muncă sau sexuală şi/sau de comitere de infracţiuni;</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4. activităţi/munci în cimitir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5. activităţi/munci care presupun fabricarea băuturilor alcoolice, îmbutelierea şi vânzarea alcoolului, în alte condiţii decât cele stabilite de leg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6. activităţi/munci desfăşurate în condiţii de vreme nefavorabile sau dezastre naturale.</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IV. Orice muncă/activitate care împiedică frecventarea unei forme de învăţământ, potrivit legii.</w:t>
      </w:r>
    </w:p>
    <w:sectPr>
      <w:headerReference w:type="default" r:id="rId2"/>
      <w:type w:val="nextPage"/>
      <w:pgSz w:w="11906" w:h="16838"/>
      <w:pgMar w:left="1134" w:right="567" w:gutter="0" w:header="567" w:top="117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2"/>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3"/>
      </w:numPr>
      <w:ind w:left="1655" w:hanging="357"/>
    </w:pPr>
    <w:rPr/>
  </w:style>
  <w:style w:type="paragraph" w:styleId="Bulleted1">
    <w:name w:val="Bulleted - 1"/>
    <w:basedOn w:val="Bulletedo1"/>
    <w:qFormat/>
    <w:pPr>
      <w:numPr>
        <w:ilvl w:val="0"/>
        <w:numId w:val="4"/>
      </w:numPr>
      <w:spacing w:before="0" w:after="220"/>
    </w:pPr>
    <w:rPr/>
  </w:style>
  <w:style w:type="paragraph" w:styleId="NumberedList0">
    <w:name w:val="Numbered List 0"/>
    <w:basedOn w:val="Normal"/>
    <w:qFormat/>
    <w:pPr>
      <w:numPr>
        <w:ilvl w:val="0"/>
        <w:numId w:val="5"/>
      </w:numPr>
      <w:spacing w:before="0" w:after="220"/>
      <w:ind w:left="1298" w:hanging="1298"/>
    </w:pPr>
    <w:rPr/>
  </w:style>
  <w:style w:type="paragraph" w:styleId="NumberedList1">
    <w:name w:val="Numbered List 1"/>
    <w:basedOn w:val="Normal"/>
    <w:qFormat/>
    <w:pPr>
      <w:numPr>
        <w:ilvl w:val="0"/>
        <w:numId w:val="6"/>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7"/>
      </w:numPr>
      <w:spacing w:before="0" w:after="220"/>
    </w:pPr>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5:00:00Z</dcterms:created>
  <dc:creator>Mircea Delia</dc:creator>
  <dc:description/>
  <cp:keywords/>
  <dc:language>en-US</dc:language>
  <cp:lastModifiedBy>Mircea Delia</cp:lastModifiedBy>
  <cp:lastPrinted>1997-09-02T17:43:00Z</cp:lastPrinted>
  <dcterms:modified xsi:type="dcterms:W3CDTF">2009-08-27T15:00:00Z</dcterms:modified>
  <cp:revision>2</cp:revision>
  <dc:subject/>
  <dc:title>Nokia Standard Document Template</dc:title>
</cp:coreProperties>
</file>