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Unitatea creditoare ............     Nr. de înregistrare ...... din ...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od de indentificare fiscală .....   Către ............................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Nr. de înregistrare la Oficiul reg. com. ..............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ediul (localitatea, strada, număr) ..........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Judeţul ........................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ont ...........................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Banca ..........................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EXTRAS DE CONT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onform dispoziţiilor în vigoare, vă instiinţăm că, în evidenţele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noastre contabile, la data de ............, unitatea dvs. figurează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u următoarele debite .............................................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....................................................................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┬────────────────────────┬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Documentul      │    Explicaţii          │       Suma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felul, numărul şi data)│                        │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┼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┼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┼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┼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┼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┼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┼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┼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┴────────────────────────┴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4-6-3   t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verso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In termen de 5 zile de la primire urmează să ne restituiţi acest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extras confirmat pentru suma acceptată, iar în cazul constatării de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ferenţe să anexaţi nota explicativă cuprinzând obiecţiile dvs.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ezentul extras de cont ţine loc de conciliere conform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cedurii arbitrale.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Conducătorul unităţii,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nducătorul compartimentului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L.S. ........                       financiar-contabil,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...............................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─────────────────────────────────────────────────────────────────────────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nitatea debitoare ........         Nr. de înregistrare ... din ....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...........................         Către ..........................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...........................         ................................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onfirmăm prezentul extras de cont pentru suma de ............. lei,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pentru achitarea căreia (se va completa după caz):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) am depus la (bancă, oficiul poştal etc.) .........cu documentul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ordin de plată, mandat etc.)... ... nr. ........ din data de .......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b) urmează să efectuăm plata într-un termen de ...............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Obiecţiile noastre privind sumele din prezentul extras de cont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unt cuprinse în nota explicativă anexată.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Conducătorul unităţii,            Conducătorul compartimentului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L.S. ............                financiar-contabil,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..............................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sectPr>
      <w:headerReference w:type="default" r:id="rId2"/>
      <w:type w:val="nextPage"/>
      <w:pgSz w:w="11906" w:h="16838"/>
      <w:pgMar w:left="1134" w:right="567" w:gutter="0" w:header="567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36:00Z</dcterms:created>
  <dc:creator>Mircea Delia</dc:creator>
  <dc:description/>
  <cp:keywords/>
  <dc:language>en-US</dc:language>
  <cp:lastModifiedBy>Mircea Delia</cp:lastModifiedBy>
  <cp:lastPrinted>1997-09-02T17:43:00Z</cp:lastPrinted>
  <dcterms:modified xsi:type="dcterms:W3CDTF">2009-11-07T16:36:00Z</dcterms:modified>
  <cp:revision>8</cp:revision>
  <dc:subject/>
  <dc:title>Nokia Standard Document Template</dc:title>
</cp:coreProperties>
</file>