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LEGE   Nr. 90 din 12 iulie 1996    *** Republicată</w:t>
      </w:r>
    </w:p>
    <w:p>
      <w:pPr>
        <w:pStyle w:val="Normal"/>
        <w:autoSpaceDE w:val="false"/>
        <w:rPr>
          <w:rFonts w:cs="Times New Roman"/>
          <w:sz w:val="28"/>
          <w:szCs w:val="28"/>
          <w:lang w:val="en-US"/>
        </w:rPr>
      </w:pPr>
      <w:r>
        <w:rPr>
          <w:rFonts w:cs="Times New Roman"/>
          <w:sz w:val="28"/>
          <w:szCs w:val="28"/>
          <w:lang w:val="en-US"/>
        </w:rPr>
        <w:t>Legea protecţiei muncii nr. 90/1996</w:t>
      </w:r>
    </w:p>
    <w:p>
      <w:pPr>
        <w:pStyle w:val="Normal"/>
        <w:autoSpaceDE w:val="false"/>
        <w:rPr>
          <w:rFonts w:cs="Times New Roman"/>
          <w:sz w:val="28"/>
          <w:szCs w:val="28"/>
          <w:lang w:val="en-US"/>
        </w:rPr>
      </w:pPr>
      <w:r>
        <w:rPr>
          <w:rFonts w:cs="Times New Roman"/>
          <w:sz w:val="28"/>
          <w:szCs w:val="28"/>
          <w:lang w:val="en-US"/>
        </w:rPr>
        <w:t>EMITENT:      PARLAMENTUL</w:t>
      </w:r>
    </w:p>
    <w:p>
      <w:pPr>
        <w:pStyle w:val="Normal"/>
        <w:autoSpaceDE w:val="false"/>
        <w:rPr>
          <w:rFonts w:cs="Times New Roman"/>
          <w:sz w:val="28"/>
          <w:szCs w:val="28"/>
          <w:lang w:val="en-US"/>
        </w:rPr>
      </w:pPr>
      <w:r>
        <w:rPr>
          <w:rFonts w:cs="Times New Roman"/>
          <w:sz w:val="28"/>
          <w:szCs w:val="28"/>
          <w:lang w:val="en-US"/>
        </w:rPr>
        <w:t>PUBLICATĂ ÎN: MONITORUL OFICIAL  NR. 47 din 29 ianuarie 2001</w:t>
      </w:r>
    </w:p>
    <w:p>
      <w:pPr>
        <w:pStyle w:val="Normal"/>
        <w:autoSpaceDE w:val="false"/>
        <w:rPr>
          <w:rFonts w:cs="Times New Roman"/>
          <w:sz w:val="28"/>
          <w:szCs w:val="28"/>
          <w:lang w:val="en-US"/>
        </w:rPr>
      </w:pPr>
      <w:r>
        <w:rPr>
          <w:rFonts w:cs="Times New Roman"/>
          <w:sz w:val="28"/>
          <w:szCs w:val="28"/>
          <w:lang w:val="en-US"/>
        </w:rPr>
      </w:r>
    </w:p>
    <w:p>
      <w:pPr>
        <w:pStyle w:val="Normal"/>
        <w:autoSpaceDE w:val="false"/>
        <w:rPr/>
      </w:pPr>
      <w:r>
        <w:rPr>
          <w:rFonts w:cs="Times New Roman"/>
          <w:sz w:val="28"/>
          <w:szCs w:val="28"/>
          <w:lang w:val="en-US"/>
        </w:rPr>
        <w:t xml:space="preserve">    </w:t>
      </w:r>
      <w:r>
        <w:rPr>
          <w:rFonts w:cs="Times New Roman"/>
          <w:sz w:val="28"/>
          <w:szCs w:val="28"/>
          <w:lang w:val="en-US"/>
        </w:rPr>
        <w:t xml:space="preserve">*) Republicată în temeiul </w:t>
      </w:r>
      <w:r>
        <w:rPr>
          <w:rFonts w:cs="Times New Roman"/>
          <w:color w:val="008000"/>
          <w:sz w:val="28"/>
          <w:szCs w:val="28"/>
          <w:u w:val="single"/>
          <w:lang w:val="en-US"/>
        </w:rPr>
        <w:t>art. III</w:t>
      </w:r>
      <w:r>
        <w:rPr>
          <w:rFonts w:cs="Times New Roman"/>
          <w:sz w:val="28"/>
          <w:szCs w:val="28"/>
          <w:lang w:val="en-US"/>
        </w:rPr>
        <w:t xml:space="preserve"> din Legea nr. 177 din 18 octombrie 2000, publicată în Monitorul Oficial al României, Partea I, nr. 522 din 24 octombrie 2000, dându-se textelor o nouă numerotare.</w:t>
      </w:r>
    </w:p>
    <w:p>
      <w:pPr>
        <w:pStyle w:val="Normal"/>
        <w:autoSpaceDE w:val="false"/>
        <w:rPr/>
      </w:pPr>
      <w:r>
        <w:rPr>
          <w:rFonts w:cs="Times New Roman"/>
          <w:sz w:val="28"/>
          <w:szCs w:val="28"/>
          <w:lang w:val="en-US"/>
        </w:rPr>
        <w:t xml:space="preserve">    </w:t>
      </w:r>
      <w:r>
        <w:rPr>
          <w:rFonts w:cs="Times New Roman"/>
          <w:color w:val="008000"/>
          <w:sz w:val="28"/>
          <w:szCs w:val="28"/>
          <w:u w:val="single"/>
          <w:lang w:val="en-US"/>
        </w:rPr>
        <w:t>Legea protecţiei muncii nr. 90/1996</w:t>
      </w:r>
      <w:r>
        <w:rPr>
          <w:rFonts w:cs="Times New Roman"/>
          <w:sz w:val="28"/>
          <w:szCs w:val="28"/>
          <w:lang w:val="en-US"/>
        </w:rPr>
        <w:t xml:space="preserve"> a fost publicată în Monitorul Oficial al României, Partea I, nr. 157 din 23 iulie 1996.</w:t>
      </w:r>
    </w:p>
    <w:p>
      <w:pPr>
        <w:pStyle w:val="Normal"/>
        <w:autoSpaceDE w:val="false"/>
        <w:rPr>
          <w:rFonts w:cs="Times New Roman"/>
          <w:sz w:val="28"/>
          <w:szCs w:val="28"/>
          <w:lang w:val="en-US"/>
        </w:rPr>
      </w:pPr>
      <w:r>
        <w:rPr>
          <w:rFonts w:cs="Times New Roman"/>
          <w:sz w:val="28"/>
          <w:szCs w:val="28"/>
          <w:lang w:val="en-US"/>
        </w:rPr>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CAP. 1</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Dispoziţii generale</w:t>
      </w:r>
    </w:p>
    <w:p>
      <w:pPr>
        <w:pStyle w:val="Normal"/>
        <w:autoSpaceDE w:val="false"/>
        <w:rPr>
          <w:rFonts w:cs="Times New Roman"/>
          <w:sz w:val="28"/>
          <w:szCs w:val="28"/>
          <w:lang w:val="en-US"/>
        </w:rPr>
      </w:pPr>
      <w:r>
        <w:rPr>
          <w:rFonts w:cs="Times New Roman"/>
          <w:sz w:val="28"/>
          <w:szCs w:val="28"/>
          <w:lang w:val="en-US"/>
        </w:rPr>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1</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1) Protecţia muncii constituie un ansamblu de activităţi instituţionalizate având ca scop asigurarea celor mai bune condiţii în desfăşurarea procesului de muncă, apărarea vieţii, integrităţii corporale şi sănătăţii salariaţilor şi a altor persoane participante la procesul de muncă.</w:t>
      </w:r>
    </w:p>
    <w:p>
      <w:pPr>
        <w:pStyle w:val="Normal"/>
        <w:autoSpaceDE w:val="false"/>
        <w:rPr/>
      </w:pPr>
      <w:r>
        <w:rPr>
          <w:rFonts w:cs="Times New Roman"/>
          <w:sz w:val="28"/>
          <w:szCs w:val="28"/>
          <w:lang w:val="en-US"/>
        </w:rPr>
        <w:t xml:space="preserve">    </w:t>
      </w:r>
      <w:r>
        <w:rPr>
          <w:rFonts w:cs="Times New Roman"/>
          <w:sz w:val="28"/>
          <w:szCs w:val="28"/>
          <w:lang w:val="en-US"/>
        </w:rPr>
        <w:t>(2) Normele de protecţie a muncii stabilite prin prezenta lege reprezintă un sistem unitar de măsuri şi reguli aplicabile tuturor participanţilor la procesul de munc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3) Activitatea de protecţie a muncii asigură aplicarea criteriilor ergonomice pentru îmbunătăţirea condiţiilor de muncă şi pentru reducerea efortului fizic, precum şi măsuri adecvate pentru munca femeilor şi a tinerilor.</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2</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1) Prevederile prezentei legi se aplică tuturor persoanelor juridice şi fizice la care activitatea se desfăşoară cu personal angajat pe bază de contract individual de muncă sau în alte condiţii prevăzute de leg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2) În sensul prezentei legi, prin persoane juridice şi fizice se înţelege: agenţii economici din sectorul public, privat şi cooperatist, inclusiv cu capital străin, care desfăşoară activităţi pe teritoriul României; autorităţile şi instituţiile publice, precum şi agenţii economici români care efectuează lucrări cu personal român pe teritoriul altor ţări în baza unor convenţii internaţionale sau contracte bilaterale; asociaţiile, fundaţiile şi organizaţiile nonprofit, respectiv membrii asociaţiilor familiale constituite cu respectarea prevederilor legale, persoanele fizice autorizate să desfăşoare activităţi independente şi persoanele fizice care angajează personal prin încheierea unui contract individual de muncă sau prin încheierea unei convenţii civile de prestări de servicii, potrivit leg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3</w:t>
      </w:r>
    </w:p>
    <w:p>
      <w:pPr>
        <w:pStyle w:val="Normal"/>
        <w:autoSpaceDE w:val="false"/>
        <w:rPr/>
      </w:pPr>
      <w:r>
        <w:rPr>
          <w:rFonts w:cs="Times New Roman"/>
          <w:sz w:val="28"/>
          <w:szCs w:val="28"/>
          <w:lang w:val="en-US"/>
        </w:rPr>
        <w:t xml:space="preserve">    </w:t>
      </w:r>
      <w:r>
        <w:rPr>
          <w:rFonts w:cs="Times New Roman"/>
          <w:sz w:val="28"/>
          <w:szCs w:val="28"/>
          <w:lang w:val="en-US"/>
        </w:rPr>
        <w:t>Normele de protecţie a muncii se aplică salariaţilor, membrilor cooperatori, persoanelor angajate cu convenţii civile, cu excepţia celor care au drept obiect activităţi casnice, precum şi ucenicilor, elevilor şi studenţilor în perioada efectuării practicii profesional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4</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1) Ministerul Muncii şi Protecţiei Sociale**) şi Ministerul Sănătăţii***), prin organele lor de specialitate centrale şi teritoriale, organizează, coordonează şi controlează activitatea de protecţie a munc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2) Ministerul Apărării Naţionale, Ministerul de Interne şi Ministerul Justiţiei - Direcţia generală a penitenciarelor, Ministerul Finanţelor*) - Garda financiară, precum şi Serviciul Român de Informaţii, Serviciul de Informaţii Externe, Serviciul de Telecomunicaţii Speciale şi Serviciul de Protecţie şi Pază organizează, coordonează şi controlează activitatea de protecţie a muncii din unităţile proprii, prin organele acestor ministere şi servicii, pe baza prevederilor prezentei leg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3) Cercetarea, înregistrarea şi evidenţa accidentelor de muncă şi a bolilor profesionale, precum şi autorizarea, din punct de vedere al protecţiei muncii, a unităţilor din subordinea ministerelor şi serviciilor menţionate la alin. (2) se efectuează de organele proprii.</w:t>
      </w:r>
    </w:p>
    <w:p>
      <w:pPr>
        <w:pStyle w:val="Normal"/>
        <w:autoSpaceDE w:val="false"/>
        <w:rPr>
          <w:rFonts w:cs="Times New Roman"/>
          <w:sz w:val="28"/>
          <w:szCs w:val="28"/>
          <w:lang w:val="en-US"/>
        </w:rPr>
      </w:pPr>
      <w:r>
        <w:rPr>
          <w:rFonts w:cs="Times New Roman"/>
          <w:sz w:val="28"/>
          <w:szCs w:val="28"/>
          <w:lang w:val="en-US"/>
        </w:rPr>
        <w:t>------------</w:t>
      </w:r>
    </w:p>
    <w:p>
      <w:pPr>
        <w:pStyle w:val="Normal"/>
        <w:autoSpaceDE w:val="false"/>
        <w:rPr/>
      </w:pPr>
      <w:r>
        <w:rPr>
          <w:rFonts w:cs="Times New Roman"/>
          <w:sz w:val="28"/>
          <w:szCs w:val="28"/>
          <w:lang w:val="en-US"/>
        </w:rPr>
        <w:t xml:space="preserve">    </w:t>
      </w:r>
      <w:r>
        <w:rPr>
          <w:rFonts w:cs="Times New Roman"/>
          <w:sz w:val="28"/>
          <w:szCs w:val="28"/>
          <w:lang w:val="en-US"/>
        </w:rPr>
        <w:t xml:space="preserve">*) Conform </w:t>
      </w:r>
      <w:r>
        <w:rPr>
          <w:rFonts w:cs="Times New Roman"/>
          <w:color w:val="008000"/>
          <w:sz w:val="28"/>
          <w:szCs w:val="28"/>
          <w:u w:val="single"/>
          <w:lang w:val="en-US"/>
        </w:rPr>
        <w:t>Hotărârii Guvernului nr. 18 din 4 ianuarie 2001</w:t>
      </w:r>
      <w:r>
        <w:rPr>
          <w:rFonts w:cs="Times New Roman"/>
          <w:sz w:val="28"/>
          <w:szCs w:val="28"/>
          <w:lang w:val="en-US"/>
        </w:rPr>
        <w:t>, publicată în Monitorul Oficial al României, Partea I, nr. 12 din 10 ianuarie 2001, noua denumire a Ministerului Finanţelor este "Ministerul Finanţelor Publice".</w:t>
      </w:r>
    </w:p>
    <w:p>
      <w:pPr>
        <w:pStyle w:val="Normal"/>
        <w:autoSpaceDE w:val="false"/>
        <w:rPr/>
      </w:pPr>
      <w:r>
        <w:rPr>
          <w:rFonts w:cs="Times New Roman"/>
          <w:sz w:val="28"/>
          <w:szCs w:val="28"/>
          <w:lang w:val="en-US"/>
        </w:rPr>
        <w:t xml:space="preserve">    </w:t>
      </w:r>
      <w:r>
        <w:rPr>
          <w:rFonts w:cs="Times New Roman"/>
          <w:sz w:val="28"/>
          <w:szCs w:val="28"/>
          <w:lang w:val="en-US"/>
        </w:rPr>
        <w:t xml:space="preserve">**) Conform </w:t>
      </w:r>
      <w:r>
        <w:rPr>
          <w:rFonts w:cs="Times New Roman"/>
          <w:color w:val="008000"/>
          <w:sz w:val="28"/>
          <w:szCs w:val="28"/>
          <w:u w:val="single"/>
          <w:lang w:val="en-US"/>
        </w:rPr>
        <w:t>Hotărârii Guvernului nr. 4 din 4 ianuarie 2001</w:t>
      </w:r>
      <w:r>
        <w:rPr>
          <w:rFonts w:cs="Times New Roman"/>
          <w:sz w:val="28"/>
          <w:szCs w:val="28"/>
          <w:lang w:val="en-US"/>
        </w:rPr>
        <w:t>, publicată în Monitorul Oficial al României, Partea I, nr. 9 din 9 ianuarie 2001, noua denumire a Ministerului Muncii şi Protecţiei Sociale este "Ministerul Muncii şi Solidarităţii Sociale".</w:t>
      </w:r>
    </w:p>
    <w:p>
      <w:pPr>
        <w:pStyle w:val="Normal"/>
        <w:autoSpaceDE w:val="false"/>
        <w:rPr/>
      </w:pPr>
      <w:r>
        <w:rPr>
          <w:rFonts w:cs="Times New Roman"/>
          <w:sz w:val="28"/>
          <w:szCs w:val="28"/>
          <w:lang w:val="en-US"/>
        </w:rPr>
        <w:t xml:space="preserve">    </w:t>
      </w:r>
      <w:r>
        <w:rPr>
          <w:rFonts w:cs="Times New Roman"/>
          <w:sz w:val="28"/>
          <w:szCs w:val="28"/>
          <w:lang w:val="en-US"/>
        </w:rPr>
        <w:t xml:space="preserve">***) Conform </w:t>
      </w:r>
      <w:r>
        <w:rPr>
          <w:rFonts w:cs="Times New Roman"/>
          <w:color w:val="008000"/>
          <w:sz w:val="28"/>
          <w:szCs w:val="28"/>
          <w:u w:val="single"/>
          <w:lang w:val="en-US"/>
        </w:rPr>
        <w:t>Hotărârii Guvernului nr. 22 din 4 ianuarie 2001</w:t>
      </w:r>
      <w:r>
        <w:rPr>
          <w:rFonts w:cs="Times New Roman"/>
          <w:sz w:val="28"/>
          <w:szCs w:val="28"/>
          <w:lang w:val="en-US"/>
        </w:rPr>
        <w:t>, publicată în Monitorul Oficial al României, Partea I, nr. 16 din 10 ianuarie 2001, noua denumire a Ministerului Sănătăţii este "Ministerul Sănătăţii şi Familiei".</w:t>
      </w:r>
    </w:p>
    <w:p>
      <w:pPr>
        <w:pStyle w:val="Normal"/>
        <w:autoSpaceDE w:val="false"/>
        <w:rPr>
          <w:rFonts w:cs="Times New Roman"/>
          <w:sz w:val="28"/>
          <w:szCs w:val="28"/>
          <w:lang w:val="en-US"/>
        </w:rPr>
      </w:pPr>
      <w:r>
        <w:rPr>
          <w:rFonts w:cs="Times New Roman"/>
          <w:sz w:val="28"/>
          <w:szCs w:val="28"/>
          <w:lang w:val="en-US"/>
        </w:rPr>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5</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1) Ministerul Muncii şi Protecţiei Sociale emite norme generale, normative şi alte reglementări de interes naţional privind securitatea muncii şi alte domenii ale protecţiei muncii, potrivit legii, pentru toate unităţile, coordonează programul de elaborare a normelor specifice pe activităţi şi avizează normele, standardele şi orice alte reglementări, iniţiate de alte organe, care conţin prevederi sau au efect în acest domeniu, în scopul prevenirii accidentelor de muncă şi a bolilor profesional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2) Normele generale de protecţie a muncii cuprind reguli şi măsuri aplicabile în întreaga economie naţională.</w:t>
      </w:r>
    </w:p>
    <w:p>
      <w:pPr>
        <w:pStyle w:val="Normal"/>
        <w:autoSpaceDE w:val="false"/>
        <w:rPr/>
      </w:pPr>
      <w:r>
        <w:rPr>
          <w:rFonts w:cs="Times New Roman"/>
          <w:sz w:val="28"/>
          <w:szCs w:val="28"/>
          <w:lang w:val="en-US"/>
        </w:rPr>
        <w:t xml:space="preserve">    </w:t>
      </w:r>
      <w:r>
        <w:rPr>
          <w:rFonts w:cs="Times New Roman"/>
          <w:sz w:val="28"/>
          <w:szCs w:val="28"/>
          <w:lang w:val="en-US"/>
        </w:rPr>
        <w:t xml:space="preserve">(3) Domeniile pentru care se elaborează normele generale de protecţie a muncii sunt cuprinse în </w:t>
      </w:r>
      <w:r>
        <w:rPr>
          <w:rFonts w:cs="Times New Roman"/>
          <w:color w:val="008000"/>
          <w:sz w:val="28"/>
          <w:szCs w:val="28"/>
          <w:u w:val="single"/>
          <w:lang w:val="en-US"/>
        </w:rPr>
        <w:t>anexa nr. 1</w:t>
      </w:r>
      <w:r>
        <w:rPr>
          <w:rFonts w:cs="Times New Roman"/>
          <w:sz w:val="28"/>
          <w:szCs w:val="28"/>
          <w:lang w:val="en-US"/>
        </w:rPr>
        <w:t xml:space="preserve"> la prezenta leg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4) Comisia Naţională pentru Controlul Activităţilor Nucleare elaborează norme specifice activităţilor nucleare şi exercită controlul cu privire la respectarea acestora.</w:t>
      </w:r>
    </w:p>
    <w:p>
      <w:pPr>
        <w:pStyle w:val="Normal"/>
        <w:autoSpaceDE w:val="false"/>
        <w:rPr/>
      </w:pPr>
      <w:r>
        <w:rPr>
          <w:rFonts w:cs="Times New Roman"/>
          <w:sz w:val="28"/>
          <w:szCs w:val="28"/>
          <w:lang w:val="en-US"/>
        </w:rPr>
        <w:t xml:space="preserve">    </w:t>
      </w:r>
      <w:r>
        <w:rPr>
          <w:rFonts w:cs="Times New Roman"/>
          <w:sz w:val="28"/>
          <w:szCs w:val="28"/>
          <w:lang w:val="en-US"/>
        </w:rPr>
        <w:t xml:space="preserve">(5) Activităţile din economia naţională pentru care se elaborează norme specifice de securitate a muncii sunt cuprinse în </w:t>
      </w:r>
      <w:r>
        <w:rPr>
          <w:rFonts w:cs="Times New Roman"/>
          <w:color w:val="008000"/>
          <w:sz w:val="28"/>
          <w:szCs w:val="28"/>
          <w:u w:val="single"/>
          <w:lang w:val="en-US"/>
        </w:rPr>
        <w:t>anexa nr. 2</w:t>
      </w:r>
      <w:r>
        <w:rPr>
          <w:rFonts w:cs="Times New Roman"/>
          <w:sz w:val="28"/>
          <w:szCs w:val="28"/>
          <w:lang w:val="en-US"/>
        </w:rPr>
        <w:t xml:space="preserve"> la prezenta leg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6) Persoanele juridice şi fizice sunt obligate să elaboreze instrucţiuni proprii de aplicare a normelor de protecţie a muncii, în funcţie de particularităţile proceselor de munc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6</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1) Ministerul Sănătăţii emite norme obligatorii privind igiena muncii şi avizează standarde şi acte normative, elaborate de alte organe, care privesc sănătatea salariaţilor la locul de muncă.</w:t>
      </w:r>
    </w:p>
    <w:p>
      <w:pPr>
        <w:pStyle w:val="Normal"/>
        <w:autoSpaceDE w:val="false"/>
        <w:rPr/>
      </w:pPr>
      <w:r>
        <w:rPr>
          <w:rFonts w:cs="Times New Roman"/>
          <w:sz w:val="28"/>
          <w:szCs w:val="28"/>
          <w:lang w:val="en-US"/>
        </w:rPr>
        <w:t xml:space="preserve">    </w:t>
      </w:r>
      <w:r>
        <w:rPr>
          <w:rFonts w:cs="Times New Roman"/>
          <w:sz w:val="28"/>
          <w:szCs w:val="28"/>
          <w:lang w:val="en-US"/>
        </w:rPr>
        <w:t xml:space="preserve">(2) Domeniile pentru care se elaborează normele de igienă a muncii sunt cuprinse în </w:t>
      </w:r>
      <w:r>
        <w:rPr>
          <w:rFonts w:cs="Times New Roman"/>
          <w:color w:val="008000"/>
          <w:sz w:val="28"/>
          <w:szCs w:val="28"/>
          <w:u w:val="single"/>
          <w:lang w:val="en-US"/>
        </w:rPr>
        <w:t>anexa nr. 1</w:t>
      </w:r>
      <w:r>
        <w:rPr>
          <w:rFonts w:cs="Times New Roman"/>
          <w:sz w:val="28"/>
          <w:szCs w:val="28"/>
          <w:lang w:val="en-US"/>
        </w:rPr>
        <w:t xml:space="preserve"> la prezenta leg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7</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1) Contractele colective de muncă ce se încheie la nivelul unităţilor, grupurilor de unităţi, ramurilor de activităţi, precum şi la nivel naţional vor cuprinde, obligatoriu, clauze referitoare la protecţia muncii, în conformitate cu prevederile prezentei legi, a căror aplicare să asigure prevenirea accidentelor de muncă şi a bolilor profesional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2) În contractele individuale de muncă, în convenţiile civile, cu excepţia celor care au drept obiect activităţi casnice, precum şi în contractele de şcolarizare vor fi stipulate clauze privind protecţia muncii, stabilindu-se şi răspunderea părţilor.</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3) Convenţiile internaţionale şi contractele bilaterale încheiate de persoane juridice române cu parteneri străini, în vederea efectuării de lucrări cu personal român pe teritoriul altor ţări, vor cuprinde clauze privind protecţia munc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8</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1) În regulamentele privind organizarea şi funcţionarea persoanelor juridice vor fi stabilite obligaţii şi răspunderi în domeniul protecţiei muncii, în conformitate cu prevederile prezentei leg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2) În funcţie de natura, complexitatea şi riscurile specifice activităţii desfăşurate, precum şi de numărul salariaţilor, persoanele juridice vor stabili personalul cu atribuţii în domeniul protecţiei muncii sau, după caz, vor organiza compartimente de protecţie a munc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9</w:t>
      </w:r>
    </w:p>
    <w:p>
      <w:pPr>
        <w:pStyle w:val="Normal"/>
        <w:autoSpaceDE w:val="false"/>
        <w:rPr/>
      </w:pPr>
      <w:r>
        <w:rPr>
          <w:rFonts w:cs="Times New Roman"/>
          <w:sz w:val="28"/>
          <w:szCs w:val="28"/>
          <w:lang w:val="en-US"/>
        </w:rPr>
        <w:t xml:space="preserve">    </w:t>
      </w:r>
      <w:r>
        <w:rPr>
          <w:rFonts w:cs="Times New Roman"/>
          <w:sz w:val="28"/>
          <w:szCs w:val="28"/>
          <w:lang w:val="en-US"/>
        </w:rPr>
        <w:t xml:space="preserve">(1) Desfăşurarea activităţilor de producţie sau a prestaţiilor de servicii este condiţionată de obţinerea autorizaţiei de funcţionare din punct de vedere al protecţiei muncii, emisă de inspectoratele teritoriale de muncă, cu excepţia activităţilor desfăşurate de unităţile din subordinea organelor şi a serviciilor prevăzute la </w:t>
      </w:r>
      <w:r>
        <w:rPr>
          <w:rFonts w:cs="Times New Roman"/>
          <w:color w:val="008000"/>
          <w:sz w:val="28"/>
          <w:szCs w:val="28"/>
          <w:u w:val="single"/>
          <w:lang w:val="en-US"/>
        </w:rPr>
        <w:t>art. 4</w:t>
      </w:r>
      <w:r>
        <w:rPr>
          <w:rFonts w:cs="Times New Roman"/>
          <w:sz w:val="28"/>
          <w:szCs w:val="28"/>
          <w:lang w:val="en-US"/>
        </w:rPr>
        <w:t xml:space="preserve"> alin. (2).</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2) Persoanele juridice şi persoanele fizice au obligaţia să confirme anual la inspectoratul teritorial de muncă faptul că se păstrează condiţiile iniţiale pentru care s-a eliberat autorizaţia de funcţionare din punct de vedere al protecţiei munc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10</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Cheltuielile aferente realizării măsurilor de protecţie a muncii vor fi suportate de la capitolul "Alte cheltuieli de exploatare" ale persoanelor juridice şi persoanelor fizice, precum şi din sumele prevăzute cu această destinaţie în bugetele instituţiilor publice sau, după caz, din fondurile de investiţii.</w:t>
      </w:r>
    </w:p>
    <w:p>
      <w:pPr>
        <w:pStyle w:val="Normal"/>
        <w:autoSpaceDE w:val="false"/>
        <w:rPr/>
      </w:pPr>
      <w:r>
        <w:rPr>
          <w:rFonts w:cs="Times New Roman"/>
          <w:sz w:val="28"/>
          <w:szCs w:val="28"/>
          <w:lang w:val="en-US"/>
        </w:rPr>
        <w:t xml:space="preserve">    </w:t>
      </w:r>
      <w:r>
        <w:rPr>
          <w:rFonts w:cs="Times New Roman"/>
          <w:sz w:val="28"/>
          <w:szCs w:val="28"/>
          <w:lang w:val="en-US"/>
        </w:rPr>
        <w:t>ART. 11</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1) Activităţile de interes naţional în domeniul protecţiei muncii şi sursele de acoperire a cheltuielilor necesare în vederea realizării acestora se aprobă de către Guvern, la propunerea Ministerului Muncii şi Protecţiei Social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2) Activităţile de cercetare ştiinţifică în domeniul protecţiei muncii, de interes naţional, se finanţează din fondurile prevăzute pentru acestea, potrivit legii.</w:t>
      </w:r>
    </w:p>
    <w:p>
      <w:pPr>
        <w:pStyle w:val="Normal"/>
        <w:autoSpaceDE w:val="false"/>
        <w:rPr>
          <w:rFonts w:cs="Times New Roman"/>
          <w:sz w:val="28"/>
          <w:szCs w:val="28"/>
          <w:lang w:val="en-US"/>
        </w:rPr>
      </w:pPr>
      <w:r>
        <w:rPr>
          <w:rFonts w:cs="Times New Roman"/>
          <w:sz w:val="28"/>
          <w:szCs w:val="28"/>
          <w:lang w:val="en-US"/>
        </w:rPr>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CAP. 2</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Echipamentele tehnice, echipamentul individual de protecţie şi de lucru, alimentaţia de protecţie şi materialele igienico-sanitare</w:t>
      </w:r>
    </w:p>
    <w:p>
      <w:pPr>
        <w:pStyle w:val="Normal"/>
        <w:autoSpaceDE w:val="false"/>
        <w:rPr>
          <w:rFonts w:cs="Times New Roman"/>
          <w:sz w:val="28"/>
          <w:szCs w:val="28"/>
          <w:lang w:val="en-US"/>
        </w:rPr>
      </w:pPr>
      <w:r>
        <w:rPr>
          <w:rFonts w:cs="Times New Roman"/>
          <w:sz w:val="28"/>
          <w:szCs w:val="28"/>
          <w:lang w:val="en-US"/>
        </w:rPr>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12</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1) În sensul prezentei legi, sunt echipamente tehnice: maşinile, utilajele, instalaţiile, aparatura, dispozitivele, uneltele şi alte mijloace asemănătoare necesare în procesul muncii.</w:t>
      </w:r>
    </w:p>
    <w:p>
      <w:pPr>
        <w:pStyle w:val="Normal"/>
        <w:autoSpaceDE w:val="false"/>
        <w:rPr/>
      </w:pPr>
      <w:r>
        <w:rPr>
          <w:rFonts w:cs="Times New Roman"/>
          <w:sz w:val="28"/>
          <w:szCs w:val="28"/>
          <w:lang w:val="en-US"/>
        </w:rPr>
        <w:t xml:space="preserve">    </w:t>
      </w:r>
      <w:r>
        <w:rPr>
          <w:rFonts w:cs="Times New Roman"/>
          <w:sz w:val="28"/>
          <w:szCs w:val="28"/>
          <w:lang w:val="en-US"/>
        </w:rPr>
        <w:t xml:space="preserve">(2) Echipamentele tehnice trebuie să corespundă prevederilor din normele, standardele şi din alte reglementări referitoare la protecţia muncii şi să nu prezinte pericol pentru sănătatea sau viaţa salariaţilor, a persoanelor aflate în unitate în interes de serviciu sau a altor persoane pentru care se asigură protecţia muncii potrivit prevederilor </w:t>
      </w:r>
      <w:r>
        <w:rPr>
          <w:rFonts w:cs="Times New Roman"/>
          <w:color w:val="008000"/>
          <w:sz w:val="28"/>
          <w:szCs w:val="28"/>
          <w:u w:val="single"/>
          <w:lang w:val="en-US"/>
        </w:rPr>
        <w:t>art. 3</w:t>
      </w:r>
      <w:r>
        <w:rPr>
          <w:rFonts w:cs="Times New Roman"/>
          <w:sz w:val="28"/>
          <w:szCs w:val="28"/>
          <w:lang w:val="en-US"/>
        </w:rPr>
        <w:t>.</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3) Echipamentele tehnice din producţia internă şi din import trebuie să fie dotate cu aparatură de măsură şi control al parametrilor tehnologici, precum şi de prevenire şi avertizare a stărilor de pericol.</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4) Echipamentele tehnice pot fi fabricate, importate, comercializate şi utilizate numai dacă îndeplinesc condiţiile de protecţie a muncii certificate de organisme recunoscute de Ministerul Muncii şi Protecţiei Social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13</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1) În sensul prezentei legi, echipamentul individual de protecţie reprezintă mijloacele cu care este dotat fiecare participant în procesul de muncă pentru a fi protejat împotriva factorilor de risc.</w:t>
      </w:r>
    </w:p>
    <w:p>
      <w:pPr>
        <w:pStyle w:val="Normal"/>
        <w:autoSpaceDE w:val="false"/>
        <w:rPr/>
      </w:pPr>
      <w:r>
        <w:rPr>
          <w:rFonts w:cs="Times New Roman"/>
          <w:sz w:val="28"/>
          <w:szCs w:val="28"/>
          <w:lang w:val="en-US"/>
        </w:rPr>
        <w:t xml:space="preserve">    </w:t>
      </w:r>
      <w:r>
        <w:rPr>
          <w:rFonts w:cs="Times New Roman"/>
          <w:sz w:val="28"/>
          <w:szCs w:val="28"/>
          <w:lang w:val="en-US"/>
        </w:rPr>
        <w:t xml:space="preserve">(2) Echipamentul individual de protecţie se acordă, obligatoriu şi gratuit, salariaţilor, precum şi altor categorii de persoane care desfăşoară activităţi la persoanele juridice sau fizice prevăzute la </w:t>
      </w:r>
      <w:r>
        <w:rPr>
          <w:rFonts w:cs="Times New Roman"/>
          <w:color w:val="008000"/>
          <w:sz w:val="28"/>
          <w:szCs w:val="28"/>
          <w:u w:val="single"/>
          <w:lang w:val="en-US"/>
        </w:rPr>
        <w:t>art. 2</w:t>
      </w:r>
      <w:r>
        <w:rPr>
          <w:rFonts w:cs="Times New Roman"/>
          <w:sz w:val="28"/>
          <w:szCs w:val="28"/>
          <w:lang w:val="en-US"/>
        </w:rPr>
        <w:t>, potrivit criteriilor stabilite în Normativul-cadru de acordare şi utilizare a echipamentului individual de protecţie, elaborat de Ministerul Muncii şi Protecţiei Sociale.</w:t>
      </w:r>
    </w:p>
    <w:p>
      <w:pPr>
        <w:pStyle w:val="Normal"/>
        <w:autoSpaceDE w:val="false"/>
        <w:rPr/>
      </w:pPr>
      <w:r>
        <w:rPr>
          <w:rFonts w:cs="Times New Roman"/>
          <w:sz w:val="28"/>
          <w:szCs w:val="28"/>
          <w:lang w:val="en-US"/>
        </w:rPr>
        <w:t xml:space="preserve">    </w:t>
      </w:r>
      <w:r>
        <w:rPr>
          <w:rFonts w:cs="Times New Roman"/>
          <w:sz w:val="28"/>
          <w:szCs w:val="28"/>
          <w:lang w:val="en-US"/>
        </w:rPr>
        <w:t>(3) În cazul degradării echipamentului individual de protecţie, respectiv al pierderii calităţilor de protecţie, se acordă obligatoriu un nou echipament.</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4) Degradarea sau pierderea echipamentului individual de protecţie înainte de termenul de utilizare prevăzut, din vina purtătorului, atrage răspunderea acestuia pentru prejudiciul cauzat, potrivit leg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14</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1) În sensul prezentei legi, echipamentul individual de lucru reprezintă mijloacele pe care persoanele juridice şi fizice le acordă unui salariat în vederea utilizării lor în timpul procesului de muncă pentru a le proteja îmbrăcămintea şi încălţămintea.</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2) Echipamentul individual de lucru se acordă de către persoanele juridice în condiţiile negociate prin contractele colective de munc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3) Cheltuielile necesare pentru achiziţionarea echipamentului individual de lucru sunt suportate în proporţie de 50% de la capitolul "Alte cheltuieli de exploatare" ale persoanelor juridice sau din sumele prevăzute cu această destinaţie în buget pentru unităţile finanţate de la bugetul de stat, respectiv din bugetele locale, iar diferenţa se suportă de către beneficiar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15</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1) Unităţile producătoare de echipament individual de protecţie şi de echipament individual de lucru sunt obligate să respecte condiţiile de realizare a sortimentelor prevăzute în standardele româneşti corespunzătoar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2) Importul şi introducerea în fabricaţie a sortimentelor de echipament individual de protecţie şi echipament individual de lucru se pot face numai după avizarea prototipurilor de către Ministerul Muncii şi Protecţiei Social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3) Sortimentele de echipament individual de protecţie pot fi comercializate şi utilizate numai după certificarea calităţii de protecţie a acestora de către organisme recunoscute de Ministerul Muncii şi Protecţiei Social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16</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limentaţia de protecţie se acordă, obligatoriu şi gratuit, de către persoanele juridice şi fizice persoanelor care lucrează în locuri de muncă cu condiţii grele şi vătămătoare, pe baza normelor elaborate de Ministerul Sănătăţii şi Ministerul Muncii şi Protecţiei Social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17</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1) Materialele igienico-sanitare se acordă, obligatoriu şi gratuit, de către persoanele juridice şi fizice persoanelor care îşi desfăşoară activitatea în locuri de muncă al căror specific impune o igienă personală deosebit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2) Categoriile de materiale igienico-sanitare, precum şi locurile de muncă ce impun acordarea acestora se stabilesc pe baza normelor elaborate de Ministerul Sănătăţii.</w:t>
      </w:r>
    </w:p>
    <w:p>
      <w:pPr>
        <w:pStyle w:val="Normal"/>
        <w:autoSpaceDE w:val="false"/>
        <w:rPr>
          <w:rFonts w:cs="Times New Roman"/>
          <w:sz w:val="28"/>
          <w:szCs w:val="28"/>
          <w:lang w:val="en-US"/>
        </w:rPr>
      </w:pPr>
      <w:r>
        <w:rPr>
          <w:rFonts w:cs="Times New Roman"/>
          <w:sz w:val="28"/>
          <w:szCs w:val="28"/>
          <w:lang w:val="en-US"/>
        </w:rPr>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CAP. 3</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Obligaţii privind realizarea măsurilor de protecţie a muncii</w:t>
      </w:r>
    </w:p>
    <w:p>
      <w:pPr>
        <w:pStyle w:val="Normal"/>
        <w:autoSpaceDE w:val="false"/>
        <w:rPr>
          <w:rFonts w:cs="Times New Roman"/>
          <w:sz w:val="28"/>
          <w:szCs w:val="28"/>
          <w:lang w:val="en-US"/>
        </w:rPr>
      </w:pPr>
      <w:r>
        <w:rPr>
          <w:rFonts w:cs="Times New Roman"/>
          <w:sz w:val="28"/>
          <w:szCs w:val="28"/>
          <w:lang w:val="en-US"/>
        </w:rPr>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18</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1) În vederea asigurării condiţiilor de protecţie a muncii şi pentru prevenirea accidentelor de muncă şi a bolilor profesionale, conducerea persoanei juridice, precum şi persoana fizică au următoarele obligaţ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 să adopte, din faza de cercetare, proiectare şi execuţie a construcţiilor, a echipamentelor tehnice, precum şi la elaborarea tehnologiilor de fabricaţie, soluţii conforme normelor de protecţie a muncii, prin a căror aplicare să fie eliminate riscurile de accidentare şi de îmbolnăvire profesională a salariaţilor şi a altor persoane participante la procesul de munc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b) să solicite inspectoratului teritorial de muncă autorizarea funcţionării unităţii din punct de vedere al protecţiei muncii, să menţină condiţiile de lucru pentru care s-a obţinut autorizaţia şi să ceară revizuirea acesteia în cazul modificării condiţiilor iniţiale în care a fost emis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c) să stabilească măsurile tehnice, sanitare şi organizatorice de protecţie a muncii, corespunzător condiţiilor de muncă şi factorilor de mediu specifici unităţ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d) să stabilească pentru salariaţi şi pentru ceilalţi participanţi la procesul de muncă atribuţiile şi răspunderea ce le revin în domeniul protecţiei muncii, corespunzător funcţiilor exercitat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e) să elaboreze reguli proprii pentru aplicarea normelor de protecţie a muncii, corespunzător condiţiilor în care se desfăşoară activitatea la locurile de munc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f) să asigure şi să controleze, prin compartimente specializate sau prin personalul propriu, cunoaşterea şi aplicarea, de către toţi salariaţii şi participanţii la procesul de muncă, a măsurilor tehnice, sanitare şi organizatorice stabilite, precum şi a prevederilor legale în domeniul protecţiei munc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g) să ia măsuri pentru asigurarea de materiale necesare informării şi educării salariaţilor şi participanţilor la procesul de muncă: afişe, pliante, filme, diafilme şi altele asemenea cu privire la protecţia munc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h) să asigure informarea fiecărei persoane, anterior angajării în muncă, asupra riscurilor la care aceasta este expusă la locul de muncă, precum şi asupra măsurilor de prevenire necesar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i) să asigure, pe cheltuiala unităţii, instruirea, testarea şi perfecţionarea profesională a persoanelor cu atribuţii în domeniul protecţiei munc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j) să ia măsuri pentru autorizarea exercitării meseriilor şi a profesiilor prevăzute în normele de protecţie a munc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k) să angajeze numai persoane care, în urma controlului medical şi a verificării aptitudinilor psihoprofesionale, corespund sarcinii de muncă pe care urmează să o execut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l) să ţină evidenţa locurilor de muncă cu condiţii deosebite: vătămătoare, grele, periculoase, precum şi a accidentelor de muncă, bolilor profesionale, accidentelor tehnice şi avariilor;</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m) să asigure funcţionarea permanentă şi corectă a sistemelor şi dispozitivelor de protecţie, a aparaturii de măsură şi control, precum şi a instalaţiilor de captare, reţinere şi neutralizare a substanţelor nocive degajate în desfăşurarea proceselor tehnologic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n) să prezinte documentele şi să dea relaţiile solicitate de inspectorii de muncă în timpul controlului sau al efectuării cercetării accidentelor de munc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o) să asigure realizarea măsurilor stabilite de inspectorii de muncă, cu prilejul controalelor şi al cercetării accidentelor de munc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p) să desemneze, la solicitarea inspectorului de muncă, salariaţii care să participe la efectuarea controlului sau la cercetarea accidentelor de munc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r) să nu modifice starea de fapt rezultată din producerea unui accident mortal sau colectiv, în afară de cazurile în care menţinerea acestei stări ar genera alte accidente ori ar periclita viaţa accidentaţilor şi a altor persoane participante la procesul de munc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2) Realizarea efectivă a obligaţiilor prevăzute în alineatul precedent revine persoanelor cu atribuţii în organizarea şi conducerea procesului de munc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19</w:t>
      </w:r>
    </w:p>
    <w:p>
      <w:pPr>
        <w:pStyle w:val="Normal"/>
        <w:autoSpaceDE w:val="false"/>
        <w:rPr/>
      </w:pPr>
      <w:r>
        <w:rPr>
          <w:rFonts w:cs="Times New Roman"/>
          <w:sz w:val="28"/>
          <w:szCs w:val="28"/>
          <w:lang w:val="en-US"/>
        </w:rPr>
        <w:t xml:space="preserve">    </w:t>
      </w:r>
      <w:r>
        <w:rPr>
          <w:rFonts w:cs="Times New Roman"/>
          <w:sz w:val="28"/>
          <w:szCs w:val="28"/>
          <w:lang w:val="en-US"/>
        </w:rPr>
        <w:t xml:space="preserve">Persoanele prevăzute la </w:t>
      </w:r>
      <w:r>
        <w:rPr>
          <w:rFonts w:cs="Times New Roman"/>
          <w:color w:val="008000"/>
          <w:sz w:val="28"/>
          <w:szCs w:val="28"/>
          <w:u w:val="single"/>
          <w:lang w:val="en-US"/>
        </w:rPr>
        <w:t>art. 3</w:t>
      </w:r>
      <w:r>
        <w:rPr>
          <w:rFonts w:cs="Times New Roman"/>
          <w:sz w:val="28"/>
          <w:szCs w:val="28"/>
          <w:lang w:val="en-US"/>
        </w:rPr>
        <w:t xml:space="preserve"> sunt obligat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 să îşi însuşească şi să respecte normele de protecţie a muncii şi măsurile de aplicare a acestora;</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b) să desfăşoare activitatea în aşa fel încât să nu expună la pericol de accidentare sau îmbolnăvire profesională atât propria persoană, cât şi pe celelalte persoane participante la procesul de munc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c) să aducă la cunoştinţă conducătorului locului de muncă orice defecţiune tehnică sau altă situaţie care constituie un pericol de accidentare sau îmbolnăvire profesional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d) să aducă la cunoştinţă conducătorului locului de muncă accidentele de muncă suferite de propria persoană şi de alte persoane participante la procesul de munc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e) să oprească lucrul la apariţia unui pericol iminent de producere a unui accident şi să îl informeze de îndată pe conducătorul locului de munc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f) să utilizeze echipamentul individual de protecţie din dotare, corespunzător scopului pentru care a fost acordat;</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g) să dea relaţiile solicitate de organele de control şi de cercetare în domeniul protecţiei muncii.</w:t>
      </w:r>
    </w:p>
    <w:p>
      <w:pPr>
        <w:pStyle w:val="Normal"/>
        <w:autoSpaceDE w:val="false"/>
        <w:rPr>
          <w:rFonts w:cs="Times New Roman"/>
          <w:sz w:val="28"/>
          <w:szCs w:val="28"/>
          <w:lang w:val="en-US"/>
        </w:rPr>
      </w:pPr>
      <w:r>
        <w:rPr>
          <w:rFonts w:cs="Times New Roman"/>
          <w:sz w:val="28"/>
          <w:szCs w:val="28"/>
          <w:lang w:val="en-US"/>
        </w:rPr>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CAP. 4</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Coordonarea şi controlul activităţii de protecţie a muncii</w:t>
      </w:r>
    </w:p>
    <w:p>
      <w:pPr>
        <w:pStyle w:val="Normal"/>
        <w:autoSpaceDE w:val="false"/>
        <w:rPr>
          <w:rFonts w:cs="Times New Roman"/>
          <w:sz w:val="28"/>
          <w:szCs w:val="28"/>
          <w:lang w:val="en-US"/>
        </w:rPr>
      </w:pPr>
      <w:r>
        <w:rPr>
          <w:rFonts w:cs="Times New Roman"/>
          <w:sz w:val="28"/>
          <w:szCs w:val="28"/>
          <w:lang w:val="en-US"/>
        </w:rPr>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20</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Ministerul Muncii şi Protecţiei Sociale exercită coordonarea şi controlul activităţii de protecţie a muncii şi are următoarele atribuţii principal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 coordonează elaborarea normelor de aplicare a legii şi a altor acte normative în domeniul protecţiei munc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b) colaborează cu ministerele şi cu organele lor teritoriale specializate, în domeniul protecţiei munc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c) autorizează, din punct de vedere al protecţiei muncii, funcţionarea persoanelor juridice şi fizice şi retrage autorizaţia în cazul modificării condiţiilor pentru care a fost emis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d) atestă persoane fizice şi abilitează persoane juridice pentru a presta servicii în domeniul protecţiei munc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e) recunoaşte laboratoare şi organisme, în scopul certificării calităţii de protecţie a muncii a echipamentelor tehnice şi a echipamentelor individuale de protecţi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f) cercetează, sub aspectul cauzelor şi răspunderii juridice, accidentele de muncă colective, accidentele de muncă mortale, accidentele care au produs invaliditate, precum şi accidentele tehnice şi avariile care ar fi putut pune în pericol sănătatea sau viaţa salariaţilor şi a celorlalţi participanţi la procesul de munc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g) stabileşte măsuri obligatorii în vederea prevenirii producerii evenimentelor prevăzute la lit. f);</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h) avizează dosarele de cercetare a accidentelor de muncă ce au produs incapacitate temporară de muncă, întocmite de comisiile de cercetare ale persoanelor juridic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i) avizează prototipurile sortimentelor de echipament individual de protecţie şi de lucru, în vederea introducerii acestora în fabricaţi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j) aprobă clasificarea minelor din punct de vedere al emanaţiilor de gaze, în baza documentaţiilor prezentate de persoanele juridic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k) coordonează, în colaborare cu Agenţia Naţională pentru Ştiinţă, Tehnologie şi Inovare*), elaborarea programului de cercetare de interes naţional în domeniul protecţiei munc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l) organizează, împreună cu Ministerul Educaţiei Naţionale, activitatea de pregătire generală în domeniul protecţiei muncii pentru instituţiile de învăţământ gimnazial, liceal, profesional, de ucenici, tehnic, de maiştri, postliceal şi superior;</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m) organizează, în colaborare cu Ministerul Educaţiei Naţionale**), formarea specialiştilor în domeniul protecţiei muncii, prin cursuri postliceale şi postuniversitar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n) desfăşoară activităţi de informare-documentare cu privire la protecţia muncii, asigurând elaborarea şi editarea de cărţi, reviste, broşuri, pliante, afişe şi alte publicaţii în acest domeniu şi avizează materiale elaborate în acest scop;</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o) elaborează, în colaborare cu Ministerul Sănătăţii şi cu Institutul Naţional de Statistică şi Studii Economice***), sistemul de raportare şi evidenţă a accidentelor de muncă şi a bolilor profesional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p) efectuează studii, analize, expertize tehnice şi acordă consultaţii şi asistenţă tehnică în probleme de protecţie a muncii, pe bază de contracte încheiate cu persoane juridice şi persoane fizice din ţară şi din străinătate, plata lucrărilor făcându-se pe bază de tarife stabilite prin ordin al ministrului muncii şi protecţiei sociale, iar sumele rezultate vor fi gestionate în regim extrabugetar şi se vor utiliza pentru acoperirea cheltuielilor curente, de capital şi de personal;</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r) reprezintă statul, ca organ de specialitate în domeniul protecţiei muncii, în relaţiile de cooperare internaţională.</w:t>
      </w:r>
    </w:p>
    <w:p>
      <w:pPr>
        <w:pStyle w:val="Normal"/>
        <w:autoSpaceDE w:val="false"/>
        <w:rPr>
          <w:rFonts w:cs="Times New Roman"/>
          <w:sz w:val="28"/>
          <w:szCs w:val="28"/>
          <w:lang w:val="en-US"/>
        </w:rPr>
      </w:pPr>
      <w:r>
        <w:rPr>
          <w:rFonts w:cs="Times New Roman"/>
          <w:sz w:val="28"/>
          <w:szCs w:val="28"/>
          <w:lang w:val="en-US"/>
        </w:rPr>
        <w:t>------------</w:t>
      </w:r>
    </w:p>
    <w:p>
      <w:pPr>
        <w:pStyle w:val="Normal"/>
        <w:autoSpaceDE w:val="false"/>
        <w:rPr/>
      </w:pPr>
      <w:r>
        <w:rPr>
          <w:rFonts w:cs="Times New Roman"/>
          <w:sz w:val="28"/>
          <w:szCs w:val="28"/>
          <w:lang w:val="en-US"/>
        </w:rPr>
        <w:t xml:space="preserve">    </w:t>
      </w:r>
      <w:r>
        <w:rPr>
          <w:rFonts w:cs="Times New Roman"/>
          <w:sz w:val="28"/>
          <w:szCs w:val="28"/>
          <w:lang w:val="en-US"/>
        </w:rPr>
        <w:t xml:space="preserve">*) A se vedea </w:t>
      </w:r>
      <w:r>
        <w:rPr>
          <w:rFonts w:cs="Times New Roman"/>
          <w:color w:val="008000"/>
          <w:sz w:val="28"/>
          <w:szCs w:val="28"/>
          <w:u w:val="single"/>
          <w:lang w:val="en-US"/>
        </w:rPr>
        <w:t>Hotărârea Guvernului nr. 23 din 4 ianuarie 2001</w:t>
      </w:r>
      <w:r>
        <w:rPr>
          <w:rFonts w:cs="Times New Roman"/>
          <w:sz w:val="28"/>
          <w:szCs w:val="28"/>
          <w:lang w:val="en-US"/>
        </w:rPr>
        <w:t>, publicată în Monitorul Oficial al României, Partea I, nr. 18 din 11 ianuarie 2001.</w:t>
      </w:r>
    </w:p>
    <w:p>
      <w:pPr>
        <w:pStyle w:val="Normal"/>
        <w:autoSpaceDE w:val="false"/>
        <w:rPr/>
      </w:pPr>
      <w:r>
        <w:rPr>
          <w:rFonts w:cs="Times New Roman"/>
          <w:sz w:val="28"/>
          <w:szCs w:val="28"/>
          <w:lang w:val="en-US"/>
        </w:rPr>
        <w:t xml:space="preserve">    </w:t>
      </w:r>
      <w:r>
        <w:rPr>
          <w:rFonts w:cs="Times New Roman"/>
          <w:sz w:val="28"/>
          <w:szCs w:val="28"/>
          <w:lang w:val="en-US"/>
        </w:rPr>
        <w:t xml:space="preserve">**) Conform </w:t>
      </w:r>
      <w:r>
        <w:rPr>
          <w:rFonts w:cs="Times New Roman"/>
          <w:color w:val="008000"/>
          <w:sz w:val="28"/>
          <w:szCs w:val="28"/>
          <w:u w:val="single"/>
          <w:lang w:val="en-US"/>
        </w:rPr>
        <w:t>Hotărârii Guvernului nr. 23 din 4 ianuarie 2001</w:t>
      </w:r>
      <w:r>
        <w:rPr>
          <w:rFonts w:cs="Times New Roman"/>
          <w:sz w:val="28"/>
          <w:szCs w:val="28"/>
          <w:lang w:val="en-US"/>
        </w:rPr>
        <w:t>, publicată în Monitorul Oficial al României, Partea I, nr. 18 din 11 ianuarie 2001, noua denumire a Ministerului Educaţiei Naţionale este "Ministerul Educaţiei şi Cercetării".</w:t>
      </w:r>
    </w:p>
    <w:p>
      <w:pPr>
        <w:pStyle w:val="Normal"/>
        <w:autoSpaceDE w:val="false"/>
        <w:rPr/>
      </w:pPr>
      <w:r>
        <w:rPr>
          <w:rFonts w:cs="Times New Roman"/>
          <w:sz w:val="28"/>
          <w:szCs w:val="28"/>
          <w:lang w:val="en-US"/>
        </w:rPr>
        <w:t xml:space="preserve">    </w:t>
      </w:r>
      <w:r>
        <w:rPr>
          <w:rFonts w:cs="Times New Roman"/>
          <w:sz w:val="28"/>
          <w:szCs w:val="28"/>
          <w:lang w:val="en-US"/>
        </w:rPr>
        <w:t xml:space="preserve">***) A se vedea </w:t>
      </w:r>
      <w:r>
        <w:rPr>
          <w:rFonts w:cs="Times New Roman"/>
          <w:color w:val="008000"/>
          <w:sz w:val="28"/>
          <w:szCs w:val="28"/>
          <w:u w:val="single"/>
          <w:lang w:val="en-US"/>
        </w:rPr>
        <w:t>Ordonanţa Guvernului nr. 111/2000</w:t>
      </w:r>
      <w:r>
        <w:rPr>
          <w:rFonts w:cs="Times New Roman"/>
          <w:sz w:val="28"/>
          <w:szCs w:val="28"/>
          <w:lang w:val="en-US"/>
        </w:rPr>
        <w:t xml:space="preserve"> pentru modificarea şi completarea </w:t>
      </w:r>
      <w:r>
        <w:rPr>
          <w:rFonts w:cs="Times New Roman"/>
          <w:color w:val="008000"/>
          <w:sz w:val="28"/>
          <w:szCs w:val="28"/>
          <w:u w:val="single"/>
          <w:lang w:val="en-US"/>
        </w:rPr>
        <w:t>Ordonanţei Guvernului nr. 9/1992</w:t>
      </w:r>
      <w:r>
        <w:rPr>
          <w:rFonts w:cs="Times New Roman"/>
          <w:sz w:val="28"/>
          <w:szCs w:val="28"/>
          <w:lang w:val="en-US"/>
        </w:rPr>
        <w:t xml:space="preserve"> privind organizarea statisticii publice, publicată în Monitorul Oficial al României, Partea I, nr. 426 din 2 septembrie 2000.</w:t>
      </w:r>
    </w:p>
    <w:p>
      <w:pPr>
        <w:pStyle w:val="Normal"/>
        <w:autoSpaceDE w:val="false"/>
        <w:rPr>
          <w:rFonts w:cs="Times New Roman"/>
          <w:sz w:val="28"/>
          <w:szCs w:val="28"/>
          <w:lang w:val="en-US"/>
        </w:rPr>
      </w:pPr>
      <w:r>
        <w:rPr>
          <w:rFonts w:cs="Times New Roman"/>
          <w:sz w:val="28"/>
          <w:szCs w:val="28"/>
          <w:lang w:val="en-US"/>
        </w:rPr>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21</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1) Veniturile gestionate în regim extrabugetar se păstrează la trezoreria statului, sunt purtătoare de dobândă, iar cele rămase neutilizate la finele anului se reportează în anul următor, fiind utilizate cu aceeaşi destinaţie.</w:t>
      </w:r>
    </w:p>
    <w:p>
      <w:pPr>
        <w:pStyle w:val="Normal"/>
        <w:autoSpaceDE w:val="false"/>
        <w:rPr/>
      </w:pPr>
      <w:r>
        <w:rPr>
          <w:rFonts w:cs="Times New Roman"/>
          <w:sz w:val="28"/>
          <w:szCs w:val="28"/>
          <w:lang w:val="en-US"/>
        </w:rPr>
        <w:t xml:space="preserve">    </w:t>
      </w:r>
      <w:r>
        <w:rPr>
          <w:rFonts w:cs="Times New Roman"/>
          <w:sz w:val="28"/>
          <w:szCs w:val="28"/>
          <w:lang w:val="en-US"/>
        </w:rPr>
        <w:t xml:space="preserve">(2) Organizarea şi funcţionarea compartimentelor prevăzute la </w:t>
      </w:r>
      <w:r>
        <w:rPr>
          <w:rFonts w:cs="Times New Roman"/>
          <w:color w:val="008000"/>
          <w:sz w:val="28"/>
          <w:szCs w:val="28"/>
          <w:u w:val="single"/>
          <w:lang w:val="en-US"/>
        </w:rPr>
        <w:t>art. 20</w:t>
      </w:r>
      <w:r>
        <w:rPr>
          <w:rFonts w:cs="Times New Roman"/>
          <w:sz w:val="28"/>
          <w:szCs w:val="28"/>
          <w:lang w:val="en-US"/>
        </w:rPr>
        <w:t xml:space="preserve"> lit. p) se stabilesc prin ordin al ministrului muncii şi protecţiei sociale, cu avizul Ministerului Finanţelor.</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22</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Inspectorii de muncă sunt autorizaţi:</w:t>
      </w:r>
    </w:p>
    <w:p>
      <w:pPr>
        <w:pStyle w:val="Normal"/>
        <w:autoSpaceDE w:val="false"/>
        <w:rPr/>
      </w:pPr>
      <w:r>
        <w:rPr>
          <w:rFonts w:cs="Times New Roman"/>
          <w:sz w:val="28"/>
          <w:szCs w:val="28"/>
          <w:lang w:val="en-US"/>
        </w:rPr>
        <w:t xml:space="preserve">    </w:t>
      </w:r>
      <w:r>
        <w:rPr>
          <w:rFonts w:cs="Times New Roman"/>
          <w:sz w:val="28"/>
          <w:szCs w:val="28"/>
          <w:lang w:val="en-US"/>
        </w:rPr>
        <w:t>a) să exercite controlul la persoane juridice şi fizice, privind modul în care se respectă legislaţia de protecţie a munc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b) să aibă acces liber, permanent şi fără înştiinţare prealabilă, în sediul persoanei juridice şi în orice alt loc de muncă organizat de aceasta;</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c) să ceară informaţii de la orice persoană care participă la procesul de muncă, cu privire la activitatea de protecţie a munc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d) să solicite conducerii persoanei juridice, precum şi persoanei fizice documentele şi informaţiile necesare în vederea realizării controlului sau efectuării cercetării accidentelor de munc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e) să efectueze sau să solicite măsurători şi determinări pentru clarificarea unor situaţii de pericol şi să ia probe de produse şi materiale pentru examinarea lor în afara unităţii, atunci când situaţia constatată o impun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f) să dispună sistarea unei activităţi sau oprirea din funcţiune a echipamentelor tehnice când constată o stare de pericol iminent de accidentare sau de îmbolnăvire profesională şi să sesizeze, după caz, Ministerul Muncii şi Protecţiei Sociale şi organele de urmărire penal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g) să propună conducerii inspectoratului teritorial de muncă retragerea autorizaţiei de funcţionare a persoanei juridice sau a persoanei fizice, din punct de vedere al protecţiei muncii, dacă constată că, prin modificarea condiţiilor care au stat la baza emiterii acesteia, nu se respectă normele de protecţie a munc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h) să aplice sancţiuni, potrivit legii, în situaţia în care constată încălcări ale prevederilor actelor normative în domeniul protecţiei munc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23</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Inspectorul de muncă este obligat:</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 să nu aibă un interes patrimonial în raporturile cu persoana juridică sau fizică, în executarea atribuţiilor sal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b) să nu dezvăluie, nici după încetarea funcţiei de inspector, secrete de fabricaţie sau de comerţ ori procedee de exploatare, precum şi alte date cu caracter secret, cunoscute cu ocazia exercitării atribuţiilor sal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c) să păstreze confidenţialitate asupra sursei de informare în legătură cu sesizările sau plângerile primite, referitoare la defecţiunile din instalaţii sau la încălcarea dispoziţiilor legale, şi să nu facă cunoscut persoanei juridice şi persoanei fizice faptul că s-a procedat la efectuarea inspecţiei ca urmare a unei plângeri.</w:t>
      </w:r>
    </w:p>
    <w:p>
      <w:pPr>
        <w:pStyle w:val="Normal"/>
        <w:autoSpaceDE w:val="false"/>
        <w:rPr>
          <w:rFonts w:cs="Times New Roman"/>
          <w:sz w:val="28"/>
          <w:szCs w:val="28"/>
          <w:lang w:val="en-US"/>
        </w:rPr>
      </w:pPr>
      <w:r>
        <w:rPr>
          <w:rFonts w:cs="Times New Roman"/>
          <w:sz w:val="28"/>
          <w:szCs w:val="28"/>
          <w:lang w:val="en-US"/>
        </w:rPr>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CAP. 5</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ccidentele de muncă şi bolile profesionale</w:t>
      </w:r>
    </w:p>
    <w:p>
      <w:pPr>
        <w:pStyle w:val="Normal"/>
        <w:autoSpaceDE w:val="false"/>
        <w:rPr>
          <w:rFonts w:cs="Times New Roman"/>
          <w:sz w:val="28"/>
          <w:szCs w:val="28"/>
          <w:lang w:val="en-US"/>
        </w:rPr>
      </w:pPr>
      <w:r>
        <w:rPr>
          <w:rFonts w:cs="Times New Roman"/>
          <w:sz w:val="28"/>
          <w:szCs w:val="28"/>
          <w:lang w:val="en-US"/>
        </w:rPr>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24</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1) În sensul prezentei legi, prin accident de muncă se înţelege vătămarea violentă a organismului, precum şi intoxicaţia acută profesională, care au loc în timpul procesului de muncă sau în îndeplinirea îndatoririlor de serviciu, indiferent de natura juridică a contractului în baza căruia se desfăşoară activitatea, şi care provoacă incapacitate temporară de muncă de cel puţin 3 zile, invaliditate ori deces.</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2) Este, de asemenea, accident de muncă:</w:t>
      </w:r>
    </w:p>
    <w:p>
      <w:pPr>
        <w:pStyle w:val="Normal"/>
        <w:autoSpaceDE w:val="false"/>
        <w:rPr/>
      </w:pPr>
      <w:r>
        <w:rPr>
          <w:rFonts w:cs="Times New Roman"/>
          <w:sz w:val="28"/>
          <w:szCs w:val="28"/>
          <w:lang w:val="en-US"/>
        </w:rPr>
        <w:t xml:space="preserve">    </w:t>
      </w:r>
      <w:r>
        <w:rPr>
          <w:rFonts w:cs="Times New Roman"/>
          <w:sz w:val="28"/>
          <w:szCs w:val="28"/>
          <w:lang w:val="en-US"/>
        </w:rPr>
        <w:t>a) accidentul suferit de elevi, studenţi şi ucenici în timpul efectuării practicii profesional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b) accidentul suferit de cei care îndeplinesc sarcini de stat sau de interes public, inclusiv în cadrul unor activităţi culturale, sportive, în timpul şi din cauza îndeplinirii acestor sarcin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c) accidentul suferit de orice persoană ca urmare a unei acţiuni întreprinse din proprie iniţiativă, pentru prevenirea ori înlăturarea unui pericol care ameninţă avutul public sau pentru salvarea de vieţi omeneşt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d) accidentul survenit în timpul şi pe traseul normal al deplasării de la locul de muncă la domiciliu şi invers;</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e) accidentul cauzat de activităţi care nu au legătură cu procesul muncii, dacă are loc la sediul persoanei juridice sau la adresa persoanei fizice, în calitate de angajator, ori în alt loc de muncă organizat de aceştia, în timpul programului de muncă şi nu se datorează culpei exclusive a accidentatulu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25</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ccidentul de muncă se clasifică, în raport cu urmările produse şi cu numărul persoanelor accidentate, în:</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 accident care produce incapacitate temporară de muncă de cel puţin 3 zil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b) accident care produce invaliditat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c) accident mortal;</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d) accident colectiv, când sunt accidentate cel puţin trei persoane în acelaşi timp şi din aceeaşi cauz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26</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1) Accidentul de muncă va fi comunicat de îndată conducerii persoanei juridice sau persoanei fizice de către conducătorul locului de muncă sau de orice altă persoană care are cunoştinţă despre producerea accidentulu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2) Accidentul de muncă urmat de incapacitate temporară de muncă ori, după caz, urmat de invaliditate sau deces, precum şi accidentul de muncă colectiv vor fi comunicate de îndată de către conducerea persoanei juridice sau, după caz, de persoana fizică, în calitate de angajator, inspectoratului teritorial de muncă şi, după caz, organelor de urmărire penală competente, potrivit leg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3) În cazul accidentelor de circulaţie produse pe drumurile publice, în care printre victime sunt şi persoane aflate în îndeplinirea unor sarcini de serviciu, persoana juridică sau fizică la care sunt angajaţi accidentaţii va anunţa de îndată inspectoratul teritorial de muncă din judeţul în raza căruia s-a produs accidentul.</w:t>
      </w:r>
    </w:p>
    <w:p>
      <w:pPr>
        <w:pStyle w:val="Normal"/>
        <w:autoSpaceDE w:val="false"/>
        <w:rPr/>
      </w:pPr>
      <w:r>
        <w:rPr>
          <w:rFonts w:cs="Times New Roman"/>
          <w:sz w:val="28"/>
          <w:szCs w:val="28"/>
          <w:lang w:val="en-US"/>
        </w:rPr>
        <w:t xml:space="preserve">    </w:t>
      </w:r>
      <w:r>
        <w:rPr>
          <w:rFonts w:cs="Times New Roman"/>
          <w:sz w:val="28"/>
          <w:szCs w:val="28"/>
          <w:lang w:val="en-US"/>
        </w:rPr>
        <w:t xml:space="preserve">(4) În cazul prevăzut la alin. (3) organele Ministerului de Interne competente, potrivit legii, vor trimite organelor prevăzute la </w:t>
      </w:r>
      <w:r>
        <w:rPr>
          <w:rFonts w:cs="Times New Roman"/>
          <w:color w:val="008000"/>
          <w:sz w:val="28"/>
          <w:szCs w:val="28"/>
          <w:u w:val="single"/>
          <w:lang w:val="en-US"/>
        </w:rPr>
        <w:t>art. 27</w:t>
      </w:r>
      <w:r>
        <w:rPr>
          <w:rFonts w:cs="Times New Roman"/>
          <w:sz w:val="28"/>
          <w:szCs w:val="28"/>
          <w:lang w:val="en-US"/>
        </w:rPr>
        <w:t>, în termen de 5 zile de la data solicitării, un exemplar al procesului-verbal de cercetare la faţa locului, la cererea acestora.</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27</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1) Cercetarea accidentelor de muncă se efectuează astfel:</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 de către persoana juridică, în cazul accidentului care a produs incapacitate temporară de munc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b) de către inspectoratele teritoriale de muncă, în cazul accidentelor care au produs invaliditate, deces, al accidentelor colective, precum şi în cazul accidentelor de muncă ce au produs incapacitate temporară de muncă salariaţilor angajaţi la persoane fizice;</w:t>
      </w:r>
    </w:p>
    <w:p>
      <w:pPr>
        <w:pStyle w:val="Normal"/>
        <w:autoSpaceDE w:val="false"/>
        <w:rPr/>
      </w:pPr>
      <w:r>
        <w:rPr>
          <w:rFonts w:cs="Times New Roman"/>
          <w:sz w:val="28"/>
          <w:szCs w:val="28"/>
          <w:lang w:val="en-US"/>
        </w:rPr>
        <w:t xml:space="preserve">    </w:t>
      </w:r>
      <w:r>
        <w:rPr>
          <w:rFonts w:cs="Times New Roman"/>
          <w:sz w:val="28"/>
          <w:szCs w:val="28"/>
          <w:lang w:val="en-US"/>
        </w:rPr>
        <w:t>c) de către Ministerul Muncii şi Protecţiei Sociale, în cazul accidentelor de muncă colective, generate de unele evenimente deosebite, precum avariile sau exploziil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2) Rezultatul cercetării accidentului de muncă se va consemna într-un proces-verbal care va stabil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 cauzele şi împrejurările în care a avut loc accidentul;</w:t>
      </w:r>
    </w:p>
    <w:p>
      <w:pPr>
        <w:pStyle w:val="Normal"/>
        <w:autoSpaceDE w:val="false"/>
        <w:rPr/>
      </w:pPr>
      <w:r>
        <w:rPr>
          <w:rFonts w:cs="Times New Roman"/>
          <w:sz w:val="28"/>
          <w:szCs w:val="28"/>
          <w:lang w:val="en-US"/>
        </w:rPr>
        <w:t xml:space="preserve">    </w:t>
      </w:r>
      <w:r>
        <w:rPr>
          <w:rFonts w:cs="Times New Roman"/>
          <w:sz w:val="28"/>
          <w:szCs w:val="28"/>
          <w:lang w:val="en-US"/>
        </w:rPr>
        <w:t>b) prevederile din normele de protecţie a muncii care nu au fost respectat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c) persoanele care se fac răspunzătoare de nerespectarea normelor de protecţie a munc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d) sancţiunile aplicat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e) persoana juridică sau fizică la care se înregistrează accidentul de muncă;</w:t>
      </w:r>
    </w:p>
    <w:p>
      <w:pPr>
        <w:pStyle w:val="Normal"/>
        <w:autoSpaceDE w:val="false"/>
        <w:rPr/>
      </w:pPr>
      <w:r>
        <w:rPr>
          <w:rFonts w:cs="Times New Roman"/>
          <w:sz w:val="28"/>
          <w:szCs w:val="28"/>
          <w:lang w:val="en-US"/>
        </w:rPr>
        <w:t xml:space="preserve">    </w:t>
      </w:r>
      <w:r>
        <w:rPr>
          <w:rFonts w:cs="Times New Roman"/>
          <w:sz w:val="28"/>
          <w:szCs w:val="28"/>
          <w:lang w:val="en-US"/>
        </w:rPr>
        <w:t>f) măsurile ce trebuie luate pentru prevenirea altor accident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3) În caz de deces al persoanei accidentate în muncă unitatea medico-legală competentă este obligată să înainteze inspectoratului teritorial de muncă, în termen de 7 zile de la data decesului, o copie de pe raportul de constatare medico-legal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28</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1) Înregistrarea accidentului de muncă se face în baza procesului-verbal de cercetare, de către persoana juridică, precum şi de către persoana fizică, la care s-a produs accidentul.</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2) Accidentele suferite de elevi, studenţi şi ucenici în timpul desfăşurării practicii profesionale se înregistrează de către persoana juridică unde se desfăşoară practica.</w:t>
      </w:r>
    </w:p>
    <w:p>
      <w:pPr>
        <w:pStyle w:val="Normal"/>
        <w:autoSpaceDE w:val="false"/>
        <w:rPr/>
      </w:pPr>
      <w:r>
        <w:rPr>
          <w:rFonts w:cs="Times New Roman"/>
          <w:sz w:val="28"/>
          <w:szCs w:val="28"/>
          <w:lang w:val="en-US"/>
        </w:rPr>
        <w:t xml:space="preserve">    </w:t>
      </w:r>
      <w:r>
        <w:rPr>
          <w:rFonts w:cs="Times New Roman"/>
          <w:sz w:val="28"/>
          <w:szCs w:val="28"/>
          <w:lang w:val="en-US"/>
        </w:rPr>
        <w:t xml:space="preserve">(3) Accidentul suferit de o persoană în condiţiile prevăzute la </w:t>
      </w:r>
      <w:r>
        <w:rPr>
          <w:rFonts w:cs="Times New Roman"/>
          <w:color w:val="008000"/>
          <w:sz w:val="28"/>
          <w:szCs w:val="28"/>
          <w:u w:val="single"/>
          <w:lang w:val="en-US"/>
        </w:rPr>
        <w:t>art. 24</w:t>
      </w:r>
      <w:r>
        <w:rPr>
          <w:rFonts w:cs="Times New Roman"/>
          <w:sz w:val="28"/>
          <w:szCs w:val="28"/>
          <w:lang w:val="en-US"/>
        </w:rPr>
        <w:t xml:space="preserve"> alin. (2) lit. b) se înregistrează de către persoana juridică ce a organizat acţiunea respectivă.</w:t>
      </w:r>
    </w:p>
    <w:p>
      <w:pPr>
        <w:pStyle w:val="Normal"/>
        <w:autoSpaceDE w:val="false"/>
        <w:rPr/>
      </w:pPr>
      <w:r>
        <w:rPr>
          <w:rFonts w:cs="Times New Roman"/>
          <w:sz w:val="28"/>
          <w:szCs w:val="28"/>
          <w:lang w:val="en-US"/>
        </w:rPr>
        <w:t xml:space="preserve">    </w:t>
      </w:r>
      <w:r>
        <w:rPr>
          <w:rFonts w:cs="Times New Roman"/>
          <w:sz w:val="28"/>
          <w:szCs w:val="28"/>
          <w:lang w:val="en-US"/>
        </w:rPr>
        <w:t xml:space="preserve">(4) Accidentul de muncă suferit de o persoană în condiţiile </w:t>
      </w:r>
      <w:r>
        <w:rPr>
          <w:rFonts w:cs="Times New Roman"/>
          <w:color w:val="008000"/>
          <w:sz w:val="28"/>
          <w:szCs w:val="28"/>
          <w:u w:val="single"/>
          <w:lang w:val="en-US"/>
        </w:rPr>
        <w:t>art. 24</w:t>
      </w:r>
      <w:r>
        <w:rPr>
          <w:rFonts w:cs="Times New Roman"/>
          <w:sz w:val="28"/>
          <w:szCs w:val="28"/>
          <w:lang w:val="en-US"/>
        </w:rPr>
        <w:t xml:space="preserve"> alin. (2) lit. c) se înregistrează de către persoana juridică sau fizică unde s-a produs evenimentul; în cazul accidentului de această natură, produs în afara incintei persoanei juridice sau la persoana fizică şi care nu are nici o legătură cu acestea, înregistrarea se face de către primăria în a cărei rază teritorială s-a produs.</w:t>
      </w:r>
    </w:p>
    <w:p>
      <w:pPr>
        <w:pStyle w:val="Normal"/>
        <w:autoSpaceDE w:val="false"/>
        <w:rPr/>
      </w:pPr>
      <w:r>
        <w:rPr>
          <w:rFonts w:cs="Times New Roman"/>
          <w:sz w:val="28"/>
          <w:szCs w:val="28"/>
          <w:lang w:val="en-US"/>
        </w:rPr>
        <w:t xml:space="preserve">    </w:t>
      </w:r>
      <w:r>
        <w:rPr>
          <w:rFonts w:cs="Times New Roman"/>
          <w:sz w:val="28"/>
          <w:szCs w:val="28"/>
          <w:lang w:val="en-US"/>
        </w:rPr>
        <w:t xml:space="preserve">(5) Accidentul de muncă survenit în condiţiile prevăzute la </w:t>
      </w:r>
      <w:r>
        <w:rPr>
          <w:rFonts w:cs="Times New Roman"/>
          <w:color w:val="008000"/>
          <w:sz w:val="28"/>
          <w:szCs w:val="28"/>
          <w:u w:val="single"/>
          <w:lang w:val="en-US"/>
        </w:rPr>
        <w:t>art. 24</w:t>
      </w:r>
      <w:r>
        <w:rPr>
          <w:rFonts w:cs="Times New Roman"/>
          <w:sz w:val="28"/>
          <w:szCs w:val="28"/>
          <w:lang w:val="en-US"/>
        </w:rPr>
        <w:t xml:space="preserve"> alin. (2) lit. d) se înregistrează de către persoana juridică sau fizică la care este încadrat accidentatul.</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29</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ccidentul de muncă înregistrat de persoana juridică şi persoana fizică se raportează de către acestea la inspectoratul teritorial de munc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30</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1) În sensul prezentei legi, bolile profesionale sunt afecţiunile care se produc ca urmare a exercitării unei meserii sau profesii, cauzate de factori nocivi fizici, chimici sau biologici, caracteristici locului de muncă, precum şi de suprasolicitarea diferitelor organe sau sisteme ale organismului în procesul de munc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2) Sunt boli profesionale şi afecţiunile suferite de elevi, studenţi şi ucenici în timpul efectuării practicii profesionale, în condiţiile prevăzute la alin. (1).</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31</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1) Declararea bolilor profesionale este obligatorie şi se face de către medicii unităţii sanitare care acordă asistenţă medicală participanţilor la procesul de muncă desfăşurat de persoana juridică, precum şi de persoana fizic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2) Bolile profesionale se comunică inspectoratului judeţean de poliţie sanitară şi medicină preventivă, indiferent dacă sunt sau nu urmate de incapacitate temporară de munc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32</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1) Cercetarea cauzelor îmbolnăvirilor profesionale, în vederea confirmării sau infirmării lor, precum şi stabilirea de măsuri pentru prevenirea altor îmbolnăviri din aceleaşi cauze se fac de inspectoratul de poliţie sanitară şi medicină preventivă al judeţului, respectiv al municipiului Bucureşti, împreună cu inspectoratul teritorial de muncă.</w:t>
      </w:r>
    </w:p>
    <w:p>
      <w:pPr>
        <w:pStyle w:val="Normal"/>
        <w:autoSpaceDE w:val="false"/>
        <w:rPr/>
      </w:pPr>
      <w:r>
        <w:rPr>
          <w:rFonts w:cs="Times New Roman"/>
          <w:sz w:val="28"/>
          <w:szCs w:val="28"/>
          <w:lang w:val="en-US"/>
        </w:rPr>
        <w:t xml:space="preserve">    </w:t>
      </w:r>
      <w:r>
        <w:rPr>
          <w:rFonts w:cs="Times New Roman"/>
          <w:sz w:val="28"/>
          <w:szCs w:val="28"/>
          <w:lang w:val="en-US"/>
        </w:rPr>
        <w:t xml:space="preserve">(2) Rezultatul cercetării bolii profesionale se consemnează într-un proces-verbal care va cuprinde elementele prevăzute la </w:t>
      </w:r>
      <w:r>
        <w:rPr>
          <w:rFonts w:cs="Times New Roman"/>
          <w:color w:val="008000"/>
          <w:sz w:val="28"/>
          <w:szCs w:val="28"/>
          <w:u w:val="single"/>
          <w:lang w:val="en-US"/>
        </w:rPr>
        <w:t>art. 27</w:t>
      </w:r>
      <w:r>
        <w:rPr>
          <w:rFonts w:cs="Times New Roman"/>
          <w:sz w:val="28"/>
          <w:szCs w:val="28"/>
          <w:lang w:val="en-US"/>
        </w:rPr>
        <w:t xml:space="preserve"> alin. (2).</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3) Intoxicaţia acută profesională se declară, se cercetează şi se înregistrează atât ca boală profesională, cât şi ca accident de munc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33</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1) Înregistrarea bolilor profesionale se face, în baza procesului-verbal de cercetare, de către persoana juridică şi de persoana fizică la care s-a produs îmbolnăvirea.</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2) Bolile profesionale înregistrate de persoana juridică şi de persoana fizică se raportează la inspectoratul de poliţie sanitară şi medicină preventivă al judeţului, respectiv al municipiului Bucureşti.</w:t>
      </w:r>
    </w:p>
    <w:p>
      <w:pPr>
        <w:pStyle w:val="Normal"/>
        <w:autoSpaceDE w:val="false"/>
        <w:rPr>
          <w:rFonts w:cs="Times New Roman"/>
          <w:sz w:val="28"/>
          <w:szCs w:val="28"/>
          <w:lang w:val="en-US"/>
        </w:rPr>
      </w:pPr>
      <w:r>
        <w:rPr>
          <w:rFonts w:cs="Times New Roman"/>
          <w:sz w:val="28"/>
          <w:szCs w:val="28"/>
          <w:lang w:val="en-US"/>
        </w:rPr>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CAP. 6</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Răspunderea juridică</w:t>
      </w:r>
    </w:p>
    <w:p>
      <w:pPr>
        <w:pStyle w:val="Normal"/>
        <w:autoSpaceDE w:val="false"/>
        <w:rPr>
          <w:rFonts w:cs="Times New Roman"/>
          <w:sz w:val="28"/>
          <w:szCs w:val="28"/>
          <w:lang w:val="en-US"/>
        </w:rPr>
      </w:pPr>
      <w:r>
        <w:rPr>
          <w:rFonts w:cs="Times New Roman"/>
          <w:sz w:val="28"/>
          <w:szCs w:val="28"/>
          <w:lang w:val="en-US"/>
        </w:rPr>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34</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Încălcarea dispoziţiilor legale privitoare la protecţia muncii atrage răspunderea disciplinară, administrativă, materială, civilă sau penală, după caz, potrivit leg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35</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Neluarea vreuneia dintre măsurile prevăzute de dispoziţiile legale referitoare la protecţia muncii, de către persoana care are îndatorirea de a lua aceste măsuri la locul de muncă, dacă prin aceasta se creează un pericol iminent de producere a unui accident de muncă sau de îmbolnăvire profesională, constituie infracţiune şi se pedepseşte cu închisoare de la 3 luni la 2 ani sau cu amend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36</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Neluarea vreuneia dintre măsurile prevăzute de dispoziţiile legale referitoare la protecţia muncii, de către persoana care are îndatorirea de a lua aceste măsuri la locurile de muncă ce prezintă un pericol deosebit, dacă prin aceasta se creează posibilitatea producerii unui accident de muncă sau de îmbolnăvire profesională, constituie infracţiune şi se pedepseşte cu închisoare de la 6 luni la 3 ani sau cu amend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37</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Nerespectarea de către orice persoană a măsurilor stabilite cu privire la protecţia muncii, dacă prin aceasta se creează un pericol iminent de producere a unui accident de muncă sau de îmbolnăvire profesională, constituie infracţiune şi se pedepseşte cu închisoare de la 3 luni la un an sau cu amend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38</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Nerespectarea de către orice persoană a măsurilor stabilite cu privire la protecţia muncii, la locurile de muncă ce prezintă un pericol deosebit, dacă prin aceasta se creează posibilitatea producerii unui accident de muncă sau de îmbolnăvire profesională, constituie infracţiune şi se pedepseşte cu închisoare de la 3 luni la 2 ani sau cu amend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39</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Repunerea în funcţiune a instalaţiilor, maşinilor şi utilajelor anterior eliminării tuturor deficienţelor pentru care s-a dispus oprirea acestora constituie infracţiune şi se pedepseşte cu închisoare de la 3 luni la 2 ani sau cu amend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40</w:t>
      </w:r>
    </w:p>
    <w:p>
      <w:pPr>
        <w:pStyle w:val="Normal"/>
        <w:autoSpaceDE w:val="false"/>
        <w:rPr/>
      </w:pPr>
      <w:r>
        <w:rPr>
          <w:rFonts w:cs="Times New Roman"/>
          <w:sz w:val="28"/>
          <w:szCs w:val="28"/>
          <w:lang w:val="en-US"/>
        </w:rPr>
        <w:t xml:space="preserve">    </w:t>
      </w:r>
      <w:r>
        <w:rPr>
          <w:rFonts w:cs="Times New Roman"/>
          <w:sz w:val="28"/>
          <w:szCs w:val="28"/>
          <w:lang w:val="en-US"/>
        </w:rPr>
        <w:t xml:space="preserve">Dacă faptele prevăzute la </w:t>
      </w:r>
      <w:r>
        <w:rPr>
          <w:rFonts w:cs="Times New Roman"/>
          <w:color w:val="008000"/>
          <w:sz w:val="28"/>
          <w:szCs w:val="28"/>
          <w:u w:val="single"/>
          <w:lang w:val="en-US"/>
        </w:rPr>
        <w:t>art. 35</w:t>
      </w:r>
      <w:r>
        <w:rPr>
          <w:rFonts w:cs="Times New Roman"/>
          <w:sz w:val="28"/>
          <w:szCs w:val="28"/>
          <w:lang w:val="en-US"/>
        </w:rPr>
        <w:t xml:space="preserve"> - 39 sunt săvârşite din culpă, minimul şi maximul special al pedepsei se reduc la jumătat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41</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1) Constituie contravenţii faptele săvârşite de persoanele juridice şi persoanele fizice, aflate în una dintre situaţiile prevăzute de prezenta lege, dacă nu au fost comise în astfel de condiţii încât, potrivit legii penale, să fie considerate infracţiuni.</w:t>
      </w:r>
    </w:p>
    <w:p>
      <w:pPr>
        <w:pStyle w:val="Normal"/>
        <w:autoSpaceDE w:val="false"/>
        <w:rPr/>
      </w:pPr>
      <w:r>
        <w:rPr>
          <w:rFonts w:cs="Times New Roman"/>
          <w:sz w:val="28"/>
          <w:szCs w:val="28"/>
          <w:lang w:val="en-US"/>
        </w:rPr>
        <w:t xml:space="preserve">    </w:t>
      </w:r>
      <w:r>
        <w:rPr>
          <w:rFonts w:cs="Times New Roman"/>
          <w:sz w:val="28"/>
          <w:szCs w:val="28"/>
          <w:lang w:val="en-US"/>
        </w:rPr>
        <w:t xml:space="preserve">(2) Constituie contravenţie şi se sancţionează cu amendă de la 15.000.000 lei la 30.000.000 lei încălcarea dispoziţiilor </w:t>
      </w:r>
      <w:r>
        <w:rPr>
          <w:rFonts w:cs="Times New Roman"/>
          <w:color w:val="008000"/>
          <w:sz w:val="28"/>
          <w:szCs w:val="28"/>
          <w:u w:val="single"/>
          <w:lang w:val="en-US"/>
        </w:rPr>
        <w:t>art. 18</w:t>
      </w:r>
      <w:r>
        <w:rPr>
          <w:rFonts w:cs="Times New Roman"/>
          <w:sz w:val="28"/>
          <w:szCs w:val="28"/>
          <w:lang w:val="en-US"/>
        </w:rPr>
        <w:t xml:space="preserve"> alin. (1) lit. o).</w:t>
      </w:r>
    </w:p>
    <w:p>
      <w:pPr>
        <w:pStyle w:val="Normal"/>
        <w:autoSpaceDE w:val="false"/>
        <w:rPr/>
      </w:pPr>
      <w:r>
        <w:rPr>
          <w:rFonts w:cs="Times New Roman"/>
          <w:sz w:val="28"/>
          <w:szCs w:val="28"/>
          <w:lang w:val="en-US"/>
        </w:rPr>
        <w:t xml:space="preserve">    </w:t>
      </w:r>
      <w:r>
        <w:rPr>
          <w:rFonts w:cs="Times New Roman"/>
          <w:sz w:val="28"/>
          <w:szCs w:val="28"/>
          <w:lang w:val="en-US"/>
        </w:rPr>
        <w:t xml:space="preserve">(3) Constituie contravenţii şi se sancţionează cu amendă de la 10.000.000 lei la 20.000.000 lei nerespectarea prevederilor </w:t>
      </w:r>
      <w:r>
        <w:rPr>
          <w:rFonts w:cs="Times New Roman"/>
          <w:color w:val="008000"/>
          <w:sz w:val="28"/>
          <w:szCs w:val="28"/>
          <w:u w:val="single"/>
          <w:lang w:val="en-US"/>
        </w:rPr>
        <w:t>art. 9</w:t>
      </w:r>
      <w:r>
        <w:rPr>
          <w:rFonts w:cs="Times New Roman"/>
          <w:sz w:val="28"/>
          <w:szCs w:val="28"/>
          <w:lang w:val="en-US"/>
        </w:rPr>
        <w:t xml:space="preserve"> şi ale </w:t>
      </w:r>
      <w:r>
        <w:rPr>
          <w:rFonts w:cs="Times New Roman"/>
          <w:color w:val="008000"/>
          <w:sz w:val="28"/>
          <w:szCs w:val="28"/>
          <w:u w:val="single"/>
          <w:lang w:val="en-US"/>
        </w:rPr>
        <w:t>art. 18</w:t>
      </w:r>
      <w:r>
        <w:rPr>
          <w:rFonts w:cs="Times New Roman"/>
          <w:sz w:val="28"/>
          <w:szCs w:val="28"/>
          <w:lang w:val="en-US"/>
        </w:rPr>
        <w:t xml:space="preserve"> alin. (1) lit. b), precum şi nerespectarea de către persoana fizică şi juridică a dispoziţiilor </w:t>
      </w:r>
      <w:r>
        <w:rPr>
          <w:rFonts w:cs="Times New Roman"/>
          <w:color w:val="008000"/>
          <w:sz w:val="28"/>
          <w:szCs w:val="28"/>
          <w:u w:val="single"/>
          <w:lang w:val="en-US"/>
        </w:rPr>
        <w:t>art. 22</w:t>
      </w:r>
      <w:r>
        <w:rPr>
          <w:rFonts w:cs="Times New Roman"/>
          <w:sz w:val="28"/>
          <w:szCs w:val="28"/>
          <w:lang w:val="en-US"/>
        </w:rPr>
        <w:t xml:space="preserve"> lit. a), b) şi e) privind exercitarea atribuţiilor de către inspectorul de munc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4) Constituie contravenţii şi se sancţionează cu amendă de la 3.500.000 lei la 7.000.000 lei următoarele:</w:t>
      </w:r>
    </w:p>
    <w:p>
      <w:pPr>
        <w:pStyle w:val="Normal"/>
        <w:autoSpaceDE w:val="false"/>
        <w:rPr/>
      </w:pPr>
      <w:r>
        <w:rPr>
          <w:rFonts w:cs="Times New Roman"/>
          <w:sz w:val="28"/>
          <w:szCs w:val="28"/>
          <w:lang w:val="en-US"/>
        </w:rPr>
        <w:t xml:space="preserve">    </w:t>
      </w:r>
      <w:r>
        <w:rPr>
          <w:rFonts w:cs="Times New Roman"/>
          <w:sz w:val="28"/>
          <w:szCs w:val="28"/>
          <w:lang w:val="en-US"/>
        </w:rPr>
        <w:t xml:space="preserve">a) încălcarea dispoziţiilor </w:t>
      </w:r>
      <w:r>
        <w:rPr>
          <w:rFonts w:cs="Times New Roman"/>
          <w:color w:val="008000"/>
          <w:sz w:val="28"/>
          <w:szCs w:val="28"/>
          <w:u w:val="single"/>
          <w:lang w:val="en-US"/>
        </w:rPr>
        <w:t>art. 8</w:t>
      </w:r>
      <w:r>
        <w:rPr>
          <w:rFonts w:cs="Times New Roman"/>
          <w:sz w:val="28"/>
          <w:szCs w:val="28"/>
          <w:lang w:val="en-US"/>
        </w:rPr>
        <w:t xml:space="preserve"> alin. (2), ale </w:t>
      </w:r>
      <w:r>
        <w:rPr>
          <w:rFonts w:cs="Times New Roman"/>
          <w:color w:val="008000"/>
          <w:sz w:val="28"/>
          <w:szCs w:val="28"/>
          <w:u w:val="single"/>
          <w:lang w:val="en-US"/>
        </w:rPr>
        <w:t>art. 12</w:t>
      </w:r>
      <w:r>
        <w:rPr>
          <w:rFonts w:cs="Times New Roman"/>
          <w:sz w:val="28"/>
          <w:szCs w:val="28"/>
          <w:lang w:val="en-US"/>
        </w:rPr>
        <w:t xml:space="preserve"> alin. (2) - (4), ale </w:t>
      </w:r>
      <w:r>
        <w:rPr>
          <w:rFonts w:cs="Times New Roman"/>
          <w:color w:val="008000"/>
          <w:sz w:val="28"/>
          <w:szCs w:val="28"/>
          <w:u w:val="single"/>
          <w:lang w:val="en-US"/>
        </w:rPr>
        <w:t>art. 13</w:t>
      </w:r>
      <w:r>
        <w:rPr>
          <w:rFonts w:cs="Times New Roman"/>
          <w:sz w:val="28"/>
          <w:szCs w:val="28"/>
          <w:lang w:val="en-US"/>
        </w:rPr>
        <w:t xml:space="preserve"> alin. (2) şi (3) şi ale </w:t>
      </w:r>
      <w:r>
        <w:rPr>
          <w:rFonts w:cs="Times New Roman"/>
          <w:color w:val="008000"/>
          <w:sz w:val="28"/>
          <w:szCs w:val="28"/>
          <w:u w:val="single"/>
          <w:lang w:val="en-US"/>
        </w:rPr>
        <w:t>art. 18</w:t>
      </w:r>
      <w:r>
        <w:rPr>
          <w:rFonts w:cs="Times New Roman"/>
          <w:sz w:val="28"/>
          <w:szCs w:val="28"/>
          <w:lang w:val="en-US"/>
        </w:rPr>
        <w:t xml:space="preserve"> alin. (1) lit. a) şi m);</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b) neluarea măsurilor prevăzute în norme, care să prevină prezenţa peste limitele admise în norme a factorilor nocivi chimici, fizici sau biologici, precum şi suprasolicitarea diferitelor organe sau sisteme ale organismului uman, în procesul de munc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c) darea în exploatare sau repunerea în funcţiune, parţială sau totală, a construcţiilor, echipamentelor tehnice noi sau reparate, precum şi aplicarea unor procese tehnologice care nu corespund normelor de protecţie a munc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d) neîntocmirea sau nerespectarea documentaţiilor tehnice pentru executarea lucrărilor care necesită măsuri speciale de siguranţ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e) neluarea măsurilor pentru prevenirea şi lichidarea avariilor;</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f) folosirea surselor de foc deschis şi fumatul în locurile în care acestea sunt interzise prin norm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g) neluarea măsurilor de protecţie a muncii pentru prevenirea accidentelor prin electrocutare, la executarea, exploatarea, întreţinerea şi repararea instalaţiilor şi a echipamentelor electrice, precum şi a măsurilor pentru prevenirea efectelor electricităţii statice şi a descărcărilor atmosferic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h) nerespectarea măsurilor de protecţie a muncii privind depozitarea, manipularea, transportul sau utilizarea materialelor toxice, corosive, inflamabile, a pesticidelor, precum şi a deşeurilor rezultat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i) neasigurarea sau nefolosirea instalaţiilor electrice de construcţie adecvate, la locurile de muncă unde există pericole de incendiu sau de explozi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j) nerespectarea normelor de protecţie a muncii privind asigurarea celei de-a doua surse de alimentare cu energie electrică a echipamentelor tehnic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k) încălcarea dispoziţiilor legale referitoare la asigurarea şi utilizarea fondului necesar pentru realizarea măsurilor de protecţie a munc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5) Constituie contravenţii şi se sancţionează cu amendă de la 3.000.000 lei la 5.000.000 lei următoarele:</w:t>
      </w:r>
    </w:p>
    <w:p>
      <w:pPr>
        <w:pStyle w:val="Normal"/>
        <w:autoSpaceDE w:val="false"/>
        <w:rPr/>
      </w:pPr>
      <w:r>
        <w:rPr>
          <w:rFonts w:cs="Times New Roman"/>
          <w:sz w:val="28"/>
          <w:szCs w:val="28"/>
          <w:lang w:val="en-US"/>
        </w:rPr>
        <w:t xml:space="preserve">    </w:t>
      </w:r>
      <w:r>
        <w:rPr>
          <w:rFonts w:cs="Times New Roman"/>
          <w:sz w:val="28"/>
          <w:szCs w:val="28"/>
          <w:lang w:val="en-US"/>
        </w:rPr>
        <w:t xml:space="preserve">a) încălcarea dispoziţiilor </w:t>
      </w:r>
      <w:r>
        <w:rPr>
          <w:rFonts w:cs="Times New Roman"/>
          <w:color w:val="008000"/>
          <w:sz w:val="28"/>
          <w:szCs w:val="28"/>
          <w:u w:val="single"/>
          <w:lang w:val="en-US"/>
        </w:rPr>
        <w:t>art. 15</w:t>
      </w:r>
      <w:r>
        <w:rPr>
          <w:rFonts w:cs="Times New Roman"/>
          <w:sz w:val="28"/>
          <w:szCs w:val="28"/>
          <w:lang w:val="en-US"/>
        </w:rPr>
        <w:t xml:space="preserve"> şi ale </w:t>
      </w:r>
      <w:r>
        <w:rPr>
          <w:rFonts w:cs="Times New Roman"/>
          <w:color w:val="008000"/>
          <w:sz w:val="28"/>
          <w:szCs w:val="28"/>
          <w:u w:val="single"/>
          <w:lang w:val="en-US"/>
        </w:rPr>
        <w:t>art. 18</w:t>
      </w:r>
      <w:r>
        <w:rPr>
          <w:rFonts w:cs="Times New Roman"/>
          <w:sz w:val="28"/>
          <w:szCs w:val="28"/>
          <w:lang w:val="en-US"/>
        </w:rPr>
        <w:t xml:space="preserve"> alin. (1) lit. c) - l);</w:t>
      </w:r>
    </w:p>
    <w:p>
      <w:pPr>
        <w:pStyle w:val="Normal"/>
        <w:autoSpaceDE w:val="false"/>
        <w:rPr/>
      </w:pPr>
      <w:r>
        <w:rPr>
          <w:rFonts w:cs="Times New Roman"/>
          <w:sz w:val="28"/>
          <w:szCs w:val="28"/>
          <w:lang w:val="en-US"/>
        </w:rPr>
        <w:t xml:space="preserve">    </w:t>
      </w:r>
      <w:r>
        <w:rPr>
          <w:rFonts w:cs="Times New Roman"/>
          <w:sz w:val="28"/>
          <w:szCs w:val="28"/>
          <w:lang w:val="en-US"/>
        </w:rPr>
        <w:t xml:space="preserve">b) încălcarea dispoziţiilor </w:t>
      </w:r>
      <w:r>
        <w:rPr>
          <w:rFonts w:cs="Times New Roman"/>
          <w:color w:val="008000"/>
          <w:sz w:val="28"/>
          <w:szCs w:val="28"/>
          <w:u w:val="single"/>
          <w:lang w:val="en-US"/>
        </w:rPr>
        <w:t>art. 16</w:t>
      </w:r>
      <w:r>
        <w:rPr>
          <w:rFonts w:cs="Times New Roman"/>
          <w:sz w:val="28"/>
          <w:szCs w:val="28"/>
          <w:lang w:val="en-US"/>
        </w:rPr>
        <w:t xml:space="preserve"> şi ale </w:t>
      </w:r>
      <w:r>
        <w:rPr>
          <w:rFonts w:cs="Times New Roman"/>
          <w:color w:val="008000"/>
          <w:sz w:val="28"/>
          <w:szCs w:val="28"/>
          <w:u w:val="single"/>
          <w:lang w:val="en-US"/>
        </w:rPr>
        <w:t>art. 17</w:t>
      </w:r>
      <w:r>
        <w:rPr>
          <w:rFonts w:cs="Times New Roman"/>
          <w:sz w:val="28"/>
          <w:szCs w:val="28"/>
          <w:lang w:val="en-US"/>
        </w:rPr>
        <w:t xml:space="preserve"> alin. (1);</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c) nerespectarea normelor de protecţie a muncii privind transportul, manipularea şi depozitarea echipamentelor tehnice, materialelor şi produselor;</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d) nerespectarea măsurilor de siguranţă prevăzute în normele privind lucrul la înălţime, în spaţii închise şi în condiţii de izolar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e) nerespectarea normelor privind delimitarea, îngrădirea şi semnalizarea zonelor periculoase, golurilor, săpăturilor, puţurilor şi luminatoarelor;</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f) nerespectarea măsurilor de protecţie a muncii pentru asigurarea exploatării fără pericole a instalaţiilor de sudare, a recipientelor-butelii cu gaze comprimate sau lichefiate, a instalaţiilor mecanice sub presiune, a conductelor prin care circulă fluide sub presiune şi a altor asemenea echipamente tehnic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g) nerespectarea normelor privind întreţinerea, revizia şi repararea periodică a echipamentelor tehnic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h) nerespectarea normelor privind exploatarea în condiţii de siguranţă a mijloacelor de transport şi a celor de ridicat;</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i) nerespectarea normelor de protecţie a muncii privind aplicarea metodelor de exploatare minieră, execuţia, exploatarea şi întreţinerea lucrărilor miniere, realizarea şi funcţionarea sistemului de aeraj, corespunzător clasificării minelor din punct de vedere al emanaţiilor de gaz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6) Constituie contravenţii şi se sancţionează cu amendă de la 2.000.000 lei la 4.000.000 lei următoarele:</w:t>
      </w:r>
    </w:p>
    <w:p>
      <w:pPr>
        <w:pStyle w:val="Normal"/>
        <w:autoSpaceDE w:val="false"/>
        <w:rPr/>
      </w:pPr>
      <w:r>
        <w:rPr>
          <w:rFonts w:cs="Times New Roman"/>
          <w:sz w:val="28"/>
          <w:szCs w:val="28"/>
          <w:lang w:val="en-US"/>
        </w:rPr>
        <w:t xml:space="preserve">    </w:t>
      </w:r>
      <w:r>
        <w:rPr>
          <w:rFonts w:cs="Times New Roman"/>
          <w:sz w:val="28"/>
          <w:szCs w:val="28"/>
          <w:lang w:val="en-US"/>
        </w:rPr>
        <w:t xml:space="preserve">a) încălcarea dispoziţiilor </w:t>
      </w:r>
      <w:r>
        <w:rPr>
          <w:rFonts w:cs="Times New Roman"/>
          <w:color w:val="008000"/>
          <w:sz w:val="28"/>
          <w:szCs w:val="28"/>
          <w:u w:val="single"/>
          <w:lang w:val="en-US"/>
        </w:rPr>
        <w:t>art. 7</w:t>
      </w:r>
      <w:r>
        <w:rPr>
          <w:rFonts w:cs="Times New Roman"/>
          <w:sz w:val="28"/>
          <w:szCs w:val="28"/>
          <w:lang w:val="en-US"/>
        </w:rPr>
        <w:t xml:space="preserve"> alin. (2) şi (3), ale </w:t>
      </w:r>
      <w:r>
        <w:rPr>
          <w:rFonts w:cs="Times New Roman"/>
          <w:color w:val="008000"/>
          <w:sz w:val="28"/>
          <w:szCs w:val="28"/>
          <w:u w:val="single"/>
          <w:lang w:val="en-US"/>
        </w:rPr>
        <w:t>art. 8</w:t>
      </w:r>
      <w:r>
        <w:rPr>
          <w:rFonts w:cs="Times New Roman"/>
          <w:sz w:val="28"/>
          <w:szCs w:val="28"/>
          <w:lang w:val="en-US"/>
        </w:rPr>
        <w:t xml:space="preserve"> alin. (1), ale </w:t>
      </w:r>
      <w:r>
        <w:rPr>
          <w:rFonts w:cs="Times New Roman"/>
          <w:color w:val="008000"/>
          <w:sz w:val="28"/>
          <w:szCs w:val="28"/>
          <w:u w:val="single"/>
          <w:lang w:val="en-US"/>
        </w:rPr>
        <w:t>art. 18</w:t>
      </w:r>
      <w:r>
        <w:rPr>
          <w:rFonts w:cs="Times New Roman"/>
          <w:sz w:val="28"/>
          <w:szCs w:val="28"/>
          <w:lang w:val="en-US"/>
        </w:rPr>
        <w:t xml:space="preserve"> alin. (1) lit. p) şi r), ale </w:t>
      </w:r>
      <w:r>
        <w:rPr>
          <w:rFonts w:cs="Times New Roman"/>
          <w:color w:val="008000"/>
          <w:sz w:val="28"/>
          <w:szCs w:val="28"/>
          <w:u w:val="single"/>
          <w:lang w:val="en-US"/>
        </w:rPr>
        <w:t>art. 19</w:t>
      </w:r>
      <w:r>
        <w:rPr>
          <w:rFonts w:cs="Times New Roman"/>
          <w:sz w:val="28"/>
          <w:szCs w:val="28"/>
          <w:lang w:val="en-US"/>
        </w:rPr>
        <w:t xml:space="preserve"> lit. b) şi e) şi ale </w:t>
      </w:r>
      <w:r>
        <w:rPr>
          <w:rFonts w:cs="Times New Roman"/>
          <w:color w:val="008000"/>
          <w:sz w:val="28"/>
          <w:szCs w:val="28"/>
          <w:u w:val="single"/>
          <w:lang w:val="en-US"/>
        </w:rPr>
        <w:t>art. 26</w:t>
      </w:r>
      <w:r>
        <w:rPr>
          <w:rFonts w:cs="Times New Roman"/>
          <w:sz w:val="28"/>
          <w:szCs w:val="28"/>
          <w:lang w:val="en-US"/>
        </w:rPr>
        <w:t xml:space="preserve"> alin. (2);</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b) încălcarea normelor de protecţie a muncii privind timpul de muncă, munca în schimburi şi intensitatea munc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c) nerespectarea normelor privind asigurarea, marcarea şi întreţinerea căilor de acces şi de circulaţi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d) neasigurarea iluminatului de siguranţă la locurile de muncă prevăzute în normele de protecţie a munc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e) părăsirea echipamentelor tehnice aflate în funcţiune sau încredinţarea supravegherii acestora unor persoane neautorizat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f) nerespectarea normelor privind organizarea şi desfăşurarea activităţii de salvar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7) Constituie contravenţii şi se sancţionează cu amendă de la 1.500.000 lei la 2.500.000 lei următoarele:</w:t>
      </w:r>
    </w:p>
    <w:p>
      <w:pPr>
        <w:pStyle w:val="Normal"/>
        <w:autoSpaceDE w:val="false"/>
        <w:rPr/>
      </w:pPr>
      <w:r>
        <w:rPr>
          <w:rFonts w:cs="Times New Roman"/>
          <w:sz w:val="28"/>
          <w:szCs w:val="28"/>
          <w:lang w:val="en-US"/>
        </w:rPr>
        <w:t xml:space="preserve">    </w:t>
      </w:r>
      <w:r>
        <w:rPr>
          <w:rFonts w:cs="Times New Roman"/>
          <w:sz w:val="28"/>
          <w:szCs w:val="28"/>
          <w:lang w:val="en-US"/>
        </w:rPr>
        <w:t xml:space="preserve">a) încălcarea dispoziţiilor </w:t>
      </w:r>
      <w:r>
        <w:rPr>
          <w:rFonts w:cs="Times New Roman"/>
          <w:color w:val="008000"/>
          <w:sz w:val="28"/>
          <w:szCs w:val="28"/>
          <w:u w:val="single"/>
          <w:lang w:val="en-US"/>
        </w:rPr>
        <w:t>art. 18</w:t>
      </w:r>
      <w:r>
        <w:rPr>
          <w:rFonts w:cs="Times New Roman"/>
          <w:sz w:val="28"/>
          <w:szCs w:val="28"/>
          <w:lang w:val="en-US"/>
        </w:rPr>
        <w:t xml:space="preserve"> alin. (1) lit. n), ale </w:t>
      </w:r>
      <w:r>
        <w:rPr>
          <w:rFonts w:cs="Times New Roman"/>
          <w:color w:val="008000"/>
          <w:sz w:val="28"/>
          <w:szCs w:val="28"/>
          <w:u w:val="single"/>
          <w:lang w:val="en-US"/>
        </w:rPr>
        <w:t>art. 19</w:t>
      </w:r>
      <w:r>
        <w:rPr>
          <w:rFonts w:cs="Times New Roman"/>
          <w:sz w:val="28"/>
          <w:szCs w:val="28"/>
          <w:lang w:val="en-US"/>
        </w:rPr>
        <w:t xml:space="preserve"> lit. a), c), d), f) şi g), ale </w:t>
      </w:r>
      <w:r>
        <w:rPr>
          <w:rFonts w:cs="Times New Roman"/>
          <w:color w:val="008000"/>
          <w:sz w:val="28"/>
          <w:szCs w:val="28"/>
          <w:u w:val="single"/>
          <w:lang w:val="en-US"/>
        </w:rPr>
        <w:t>art. 26</w:t>
      </w:r>
      <w:r>
        <w:rPr>
          <w:rFonts w:cs="Times New Roman"/>
          <w:sz w:val="28"/>
          <w:szCs w:val="28"/>
          <w:lang w:val="en-US"/>
        </w:rPr>
        <w:t xml:space="preserve"> alin. (1) şi (3), ale </w:t>
      </w:r>
      <w:r>
        <w:rPr>
          <w:rFonts w:cs="Times New Roman"/>
          <w:color w:val="008000"/>
          <w:sz w:val="28"/>
          <w:szCs w:val="28"/>
          <w:u w:val="single"/>
          <w:lang w:val="en-US"/>
        </w:rPr>
        <w:t>art. 27</w:t>
      </w:r>
      <w:r>
        <w:rPr>
          <w:rFonts w:cs="Times New Roman"/>
          <w:sz w:val="28"/>
          <w:szCs w:val="28"/>
          <w:lang w:val="en-US"/>
        </w:rPr>
        <w:t xml:space="preserve"> alin. (1) lit. a) şi alin. (3), ale </w:t>
      </w:r>
      <w:r>
        <w:rPr>
          <w:rFonts w:cs="Times New Roman"/>
          <w:color w:val="008000"/>
          <w:sz w:val="28"/>
          <w:szCs w:val="28"/>
          <w:u w:val="single"/>
          <w:lang w:val="en-US"/>
        </w:rPr>
        <w:t>art. 28</w:t>
      </w:r>
      <w:r>
        <w:rPr>
          <w:rFonts w:cs="Times New Roman"/>
          <w:sz w:val="28"/>
          <w:szCs w:val="28"/>
          <w:lang w:val="en-US"/>
        </w:rPr>
        <w:t xml:space="preserve"> alin. (1) - (5) şi ale </w:t>
      </w:r>
      <w:r>
        <w:rPr>
          <w:rFonts w:cs="Times New Roman"/>
          <w:color w:val="008000"/>
          <w:sz w:val="28"/>
          <w:szCs w:val="28"/>
          <w:u w:val="single"/>
          <w:lang w:val="en-US"/>
        </w:rPr>
        <w:t>art. 29</w:t>
      </w:r>
      <w:r>
        <w:rPr>
          <w:rFonts w:cs="Times New Roman"/>
          <w:sz w:val="28"/>
          <w:szCs w:val="28"/>
          <w:lang w:val="en-US"/>
        </w:rPr>
        <w:t>;</w:t>
      </w:r>
    </w:p>
    <w:p>
      <w:pPr>
        <w:pStyle w:val="Normal"/>
        <w:autoSpaceDE w:val="false"/>
        <w:rPr/>
      </w:pPr>
      <w:r>
        <w:rPr>
          <w:rFonts w:cs="Times New Roman"/>
          <w:sz w:val="28"/>
          <w:szCs w:val="28"/>
          <w:lang w:val="en-US"/>
        </w:rPr>
        <w:t xml:space="preserve">    </w:t>
      </w:r>
      <w:r>
        <w:rPr>
          <w:rFonts w:cs="Times New Roman"/>
          <w:sz w:val="28"/>
          <w:szCs w:val="28"/>
          <w:lang w:val="en-US"/>
        </w:rPr>
        <w:t xml:space="preserve">b) încălcarea dispoziţiilor </w:t>
      </w:r>
      <w:r>
        <w:rPr>
          <w:rFonts w:cs="Times New Roman"/>
          <w:color w:val="008000"/>
          <w:sz w:val="28"/>
          <w:szCs w:val="28"/>
          <w:u w:val="single"/>
          <w:lang w:val="en-US"/>
        </w:rPr>
        <w:t>art. 33</w:t>
      </w:r>
      <w:r>
        <w:rPr>
          <w:rFonts w:cs="Times New Roman"/>
          <w:sz w:val="28"/>
          <w:szCs w:val="28"/>
          <w:lang w:val="en-US"/>
        </w:rPr>
        <w:t xml:space="preserve"> alin. (1) şi (2);</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c) accesul persoanelor neautorizate la locurile de muncă ce prezintă pericol deosebit;</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d) nerespectarea normelor privind organizarea activităţii de păstrare, întreţinere şi denocivizare a echipamentului de protecţi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e) neîntocmirea documentelor de urmărire a parametrilor funcţionali ai echipamentelor tehnice şi a rapoartelor de serviciu pentru instalaţiile cu regim special de exploatar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f) nerespectarea prevederilor referitoare la întocmirea şi trimiterea în termen a rapoartelor şi datelor în legătură cu situaţia protecţiei munc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42</w:t>
      </w:r>
    </w:p>
    <w:p>
      <w:pPr>
        <w:pStyle w:val="Normal"/>
        <w:autoSpaceDE w:val="false"/>
        <w:rPr/>
      </w:pPr>
      <w:r>
        <w:rPr>
          <w:rFonts w:cs="Times New Roman"/>
          <w:sz w:val="28"/>
          <w:szCs w:val="28"/>
          <w:lang w:val="en-US"/>
        </w:rPr>
        <w:t xml:space="preserve">    </w:t>
      </w:r>
      <w:r>
        <w:rPr>
          <w:rFonts w:cs="Times New Roman"/>
          <w:sz w:val="28"/>
          <w:szCs w:val="28"/>
          <w:lang w:val="en-US"/>
        </w:rPr>
        <w:t xml:space="preserve">(1) Constatarea contravenţiilor şi aplicarea amenzilor prevăzute la </w:t>
      </w:r>
      <w:r>
        <w:rPr>
          <w:rFonts w:cs="Times New Roman"/>
          <w:color w:val="008000"/>
          <w:sz w:val="28"/>
          <w:szCs w:val="28"/>
          <w:u w:val="single"/>
          <w:lang w:val="en-US"/>
        </w:rPr>
        <w:t>art. 41</w:t>
      </w:r>
      <w:r>
        <w:rPr>
          <w:rFonts w:cs="Times New Roman"/>
          <w:sz w:val="28"/>
          <w:szCs w:val="28"/>
          <w:lang w:val="en-US"/>
        </w:rPr>
        <w:t xml:space="preserve"> alin. (2) - (7) se fac de către inspectorii de muncă din cadrul Inspecţiei Muncii; sumele încasate cu titlu de amendă se fac venit la bugetul de stat în procent de 85%, iar 15% constituie fond de stimulare a personalului angajat la Inspecţia Muncii.</w:t>
      </w:r>
    </w:p>
    <w:p>
      <w:pPr>
        <w:pStyle w:val="Normal"/>
        <w:autoSpaceDE w:val="false"/>
        <w:rPr/>
      </w:pPr>
      <w:r>
        <w:rPr>
          <w:rFonts w:cs="Times New Roman"/>
          <w:sz w:val="28"/>
          <w:szCs w:val="28"/>
          <w:lang w:val="en-US"/>
        </w:rPr>
        <w:t xml:space="preserve">    </w:t>
      </w:r>
      <w:r>
        <w:rPr>
          <w:rFonts w:cs="Times New Roman"/>
          <w:sz w:val="28"/>
          <w:szCs w:val="28"/>
          <w:lang w:val="en-US"/>
        </w:rPr>
        <w:t xml:space="preserve">(2) Constatarea contravenţiilor şi aplicarea amenzilor prevăzute la </w:t>
      </w:r>
      <w:r>
        <w:rPr>
          <w:rFonts w:cs="Times New Roman"/>
          <w:color w:val="008000"/>
          <w:sz w:val="28"/>
          <w:szCs w:val="28"/>
          <w:u w:val="single"/>
          <w:lang w:val="en-US"/>
        </w:rPr>
        <w:t>art. 41</w:t>
      </w:r>
      <w:r>
        <w:rPr>
          <w:rFonts w:cs="Times New Roman"/>
          <w:sz w:val="28"/>
          <w:szCs w:val="28"/>
          <w:lang w:val="en-US"/>
        </w:rPr>
        <w:t xml:space="preserve"> alin. (4) lit. b) şi h), alin. (5) lit. b), alin. (6) lit. b) şi alin. (7) lit. b), d) şi f) se fac şi de către inspectorii de poliţie sanitară şi medicină preventivă din cadrul Ministerului Sănătăţii.</w:t>
      </w:r>
    </w:p>
    <w:p>
      <w:pPr>
        <w:pStyle w:val="Normal"/>
        <w:autoSpaceDE w:val="false"/>
        <w:rPr/>
      </w:pPr>
      <w:r>
        <w:rPr>
          <w:rFonts w:cs="Times New Roman"/>
          <w:sz w:val="28"/>
          <w:szCs w:val="28"/>
          <w:lang w:val="en-US"/>
        </w:rPr>
        <w:t xml:space="preserve">    </w:t>
      </w:r>
      <w:r>
        <w:rPr>
          <w:rFonts w:cs="Times New Roman"/>
          <w:sz w:val="28"/>
          <w:szCs w:val="28"/>
          <w:lang w:val="en-US"/>
        </w:rPr>
        <w:t xml:space="preserve">(3) În caz de constatare a unei situaţii care se încadrează în prevederile </w:t>
      </w:r>
      <w:r>
        <w:rPr>
          <w:rFonts w:cs="Times New Roman"/>
          <w:color w:val="008000"/>
          <w:sz w:val="28"/>
          <w:szCs w:val="28"/>
          <w:u w:val="single"/>
          <w:lang w:val="en-US"/>
        </w:rPr>
        <w:t>art. 35</w:t>
      </w:r>
      <w:r>
        <w:rPr>
          <w:rFonts w:cs="Times New Roman"/>
          <w:sz w:val="28"/>
          <w:szCs w:val="28"/>
          <w:lang w:val="en-US"/>
        </w:rPr>
        <w:t xml:space="preserve"> - 39, inspectorii prevăzuţi la alin. (1) şi (2) vor sesiza de îndată organele de urmărire penală competente, potrivit leg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43</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Sancţiunile contravenţionale se aplică persoanelor juridice şi persoanelor fizice, angajatori sau angajaţ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44</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1) Persoanele sancţionate contravenţional pot formula plângere împotriva procesului-verbal de constatare a contravenţiei în termen de 15 zile de la data comunicării, la judecătoria în a cărei rază teritorială a fost săvârşită contravenţia.</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2) Hotărârile judecătoreşti pronunţate în condiţiile alin. (1) sunt supuse recursulu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45</w:t>
      </w:r>
    </w:p>
    <w:p>
      <w:pPr>
        <w:pStyle w:val="Normal"/>
        <w:autoSpaceDE w:val="false"/>
        <w:rPr/>
      </w:pPr>
      <w:r>
        <w:rPr>
          <w:rFonts w:cs="Times New Roman"/>
          <w:sz w:val="28"/>
          <w:szCs w:val="28"/>
          <w:lang w:val="en-US"/>
        </w:rPr>
        <w:t xml:space="preserve">    </w:t>
      </w:r>
      <w:r>
        <w:rPr>
          <w:rFonts w:cs="Times New Roman"/>
          <w:sz w:val="28"/>
          <w:szCs w:val="28"/>
          <w:lang w:val="en-US"/>
        </w:rPr>
        <w:t xml:space="preserve">Dispoziţiile </w:t>
      </w:r>
      <w:r>
        <w:rPr>
          <w:rFonts w:cs="Times New Roman"/>
          <w:color w:val="008000"/>
          <w:sz w:val="28"/>
          <w:szCs w:val="28"/>
          <w:u w:val="single"/>
          <w:lang w:val="en-US"/>
        </w:rPr>
        <w:t>Legii nr. 32/1968</w:t>
      </w:r>
      <w:r>
        <w:rPr>
          <w:rFonts w:cs="Times New Roman"/>
          <w:sz w:val="28"/>
          <w:szCs w:val="28"/>
          <w:lang w:val="en-US"/>
        </w:rPr>
        <w:t xml:space="preserve"> privind stabilirea şi sancţionarea contravenţiilor sunt aplicabile în măsura în care nu conţin dispoziţii contrare prezentei leg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46</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1) Persoanele juridice şi persoanele fizice răspund patrimonial, potrivit legii civile, pentru prejudiciile cauzate victimelor accidentelor de muncă sau bolilor profesionale, în măsura în care daunele nu sunt acoperite integral prin prestaţiile asigurărilor sociale de stat.</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2) La stabilirea despăgubirilor cuvenite persoanelor angajate cu convenţii civile se va ţine seama de categoriile şi de cuantumul drepturilor care se acordă salariaţilor potrivit legislaţiei asigurărilor sociale de stat.</w:t>
      </w:r>
    </w:p>
    <w:p>
      <w:pPr>
        <w:pStyle w:val="Normal"/>
        <w:autoSpaceDE w:val="false"/>
        <w:rPr>
          <w:rFonts w:cs="Times New Roman"/>
          <w:sz w:val="28"/>
          <w:szCs w:val="28"/>
          <w:lang w:val="en-US"/>
        </w:rPr>
      </w:pPr>
      <w:r>
        <w:rPr>
          <w:rFonts w:cs="Times New Roman"/>
          <w:sz w:val="28"/>
          <w:szCs w:val="28"/>
          <w:lang w:val="en-US"/>
        </w:rPr>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CAP. 7</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Dispoziţii tranzitorii şi finale</w:t>
      </w:r>
    </w:p>
    <w:p>
      <w:pPr>
        <w:pStyle w:val="Normal"/>
        <w:autoSpaceDE w:val="false"/>
        <w:rPr>
          <w:rFonts w:cs="Times New Roman"/>
          <w:sz w:val="28"/>
          <w:szCs w:val="28"/>
          <w:lang w:val="en-US"/>
        </w:rPr>
      </w:pPr>
      <w:r>
        <w:rPr>
          <w:rFonts w:cs="Times New Roman"/>
          <w:sz w:val="28"/>
          <w:szCs w:val="28"/>
          <w:lang w:val="en-US"/>
        </w:rPr>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47</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1) Persoanele juridice şi persoanele fizice care îşi desfăşoară activitatea fără a fi autorizate din punct de vedere al protecţiei muncii, la data intrării în vigoare a prezentei legi, sunt obligate să solicite inspectoratelor teritoriale de muncă emiterea autorizaţiei de funcţionar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2) Termenul privind obligaţia de a solicita emiterea autorizaţiei de funcţionare din punct de vedere al protecţiei muncii, pentru persoanele fizice şi persoanele juridice prevăzute la alin. (1), este de 3 luni de la data intrării în vigoare a prezentei leg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48</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1) Ministerul Muncii şi Protecţiei Sociale în colaborare cu organele de stat competente va elabora, în termen de 30 de zile de la data publicării prezentei legi în Monitorul Oficial al României, Partea I, norme metodologice în aplicarea prevederilor acesteia, referitoare la:</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 autorizarea funcţionării persoanelor juridice din punct de vedere al protecţiei munc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b) certificarea calităţii de protecţie a prototipurilor sortimentelor de echipament individual de protecţie şi de lucru şi avizarea introducerii lor în fabricaţi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c) certificarea calităţii, din punct de vedere al securităţii muncii, a echipamentelor tehnic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d) avizarea documentaţiilor cu caracter tehnic de informare şi de instruire în domeniul protecţiei munc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e) clasificarea minelor din punct de vedere al emanaţiilor de gaz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f) comunicarea, cercetarea, înregistrarea, raportarea, evidenţa accidentelor de muncă şi declararea, confirmarea, înregistrarea, raportarea, evidenţa bolilor profesionale, precum şi a celorlalţi indicatori care definesc morbiditatea profesional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g) finanţarea cheltuielilor pentru realizarea măsurilor de protecţie a munc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h) locul de muncă cu pericol deosebit şi pericol iminent de accidentar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2) Normele metodologice se vor publica în Monitorul Oficial al României, Partea 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49</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În sensul prezentei legi, prin loc de muncă cu pericol deosebit se înţelege locul de muncă ce prezintă un înalt risc de accidentare sau îmbolnăvire profesională, care, datorită caracteristicilor proprii procesului tehnologic sau mediului de muncă, instalaţiilor şi utilajelor cu regim de funcţionare continuu sau cu grad ridicat de pericol în exploatare, necesită cunoaşterea şi respectarea cu stricteţe a disciplinei tehnologice, a normelor de securitate a muncii, a regulilor de ordine şi disciplină a muncii, pentru prevenirea oricăror avarii, explozii, incendii sau alte accidente tehnice cu consecinţe grav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50</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În sensul prezentei legi, prin pericol iminent de accidentare se înţelege situaţia în care se poate produce în orice moment accidentarea sau îmbolnăvirea profesională a unuia sau a mai multor salariaţ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51</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În sensul prezentei legi, prin practică profesională se înţelege instruirea practică, specifică meseriei şi specialităţii în care se pregătesc elevii, studenţii şi ucenicii în atelierele şi laboratoarele persoanelor juridice, precum şi în atelierele persoanelor fizic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52</w:t>
      </w:r>
    </w:p>
    <w:p>
      <w:pPr>
        <w:pStyle w:val="Normal"/>
        <w:autoSpaceDE w:val="false"/>
        <w:rPr/>
      </w:pPr>
      <w:r>
        <w:rPr>
          <w:rFonts w:cs="Times New Roman"/>
          <w:sz w:val="28"/>
          <w:szCs w:val="28"/>
          <w:lang w:val="en-US"/>
        </w:rPr>
        <w:t xml:space="preserve">    </w:t>
      </w:r>
      <w:r>
        <w:rPr>
          <w:rFonts w:cs="Times New Roman"/>
          <w:color w:val="008000"/>
          <w:sz w:val="28"/>
          <w:szCs w:val="28"/>
          <w:u w:val="single"/>
          <w:lang w:val="en-US"/>
        </w:rPr>
        <w:t>Anexele nr. 1</w:t>
      </w:r>
      <w:r>
        <w:rPr>
          <w:rFonts w:cs="Times New Roman"/>
          <w:sz w:val="28"/>
          <w:szCs w:val="28"/>
          <w:lang w:val="en-US"/>
        </w:rPr>
        <w:t xml:space="preserve"> şi </w:t>
      </w:r>
      <w:r>
        <w:rPr>
          <w:rFonts w:cs="Times New Roman"/>
          <w:color w:val="008000"/>
          <w:sz w:val="28"/>
          <w:szCs w:val="28"/>
          <w:u w:val="single"/>
          <w:lang w:val="en-US"/>
        </w:rPr>
        <w:t>2</w:t>
      </w:r>
      <w:r>
        <w:rPr>
          <w:rFonts w:cs="Times New Roman"/>
          <w:sz w:val="28"/>
          <w:szCs w:val="28"/>
          <w:lang w:val="en-US"/>
        </w:rPr>
        <w:t xml:space="preserve"> fac parte integrantă din prezenta lege, se modifică şi se completează prin hotărâre a Guvernului, în funcţie de apariţia unor domenii sau activităţi noi în economia naţional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RT. 53</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1) Prezenta lege intră în vigoare după 60 de zile de la publicarea ei în Monitorul Oficial al României, Partea I.</w:t>
      </w:r>
    </w:p>
    <w:p>
      <w:pPr>
        <w:pStyle w:val="Normal"/>
        <w:autoSpaceDE w:val="false"/>
        <w:rPr/>
      </w:pPr>
      <w:r>
        <w:rPr>
          <w:rFonts w:cs="Times New Roman"/>
          <w:sz w:val="28"/>
          <w:szCs w:val="28"/>
          <w:lang w:val="en-US"/>
        </w:rPr>
        <w:t xml:space="preserve">    </w:t>
      </w:r>
      <w:r>
        <w:rPr>
          <w:rFonts w:cs="Times New Roman"/>
          <w:sz w:val="28"/>
          <w:szCs w:val="28"/>
          <w:lang w:val="en-US"/>
        </w:rPr>
        <w:t xml:space="preserve">(2) Pe data intrării în vigoare a prezentei legi se abrogă </w:t>
      </w:r>
      <w:r>
        <w:rPr>
          <w:rFonts w:cs="Times New Roman"/>
          <w:color w:val="008000"/>
          <w:sz w:val="28"/>
          <w:szCs w:val="28"/>
          <w:u w:val="single"/>
          <w:lang w:val="en-US"/>
        </w:rPr>
        <w:t>Legea nr. 5/1965</w:t>
      </w:r>
      <w:r>
        <w:rPr>
          <w:rFonts w:cs="Times New Roman"/>
          <w:sz w:val="28"/>
          <w:szCs w:val="28"/>
          <w:lang w:val="en-US"/>
        </w:rPr>
        <w:t xml:space="preserve"> cu privire la protecţia muncii, </w:t>
      </w:r>
      <w:r>
        <w:rPr>
          <w:rFonts w:cs="Times New Roman"/>
          <w:color w:val="008000"/>
          <w:sz w:val="28"/>
          <w:szCs w:val="28"/>
          <w:u w:val="single"/>
          <w:lang w:val="en-US"/>
        </w:rPr>
        <w:t>H.C.M. nr. 2.896/1966</w:t>
      </w:r>
      <w:r>
        <w:rPr>
          <w:rFonts w:cs="Times New Roman"/>
          <w:sz w:val="28"/>
          <w:szCs w:val="28"/>
          <w:lang w:val="en-US"/>
        </w:rPr>
        <w:t xml:space="preserve"> privind declararea, cercetarea şi evidenţa accidentelor de muncă şi a bolilor profesionale, H.C.M. nr. 304/1975 privind acordarea, utilizarea şi întreţinerea echipamentului de protecţie şi echipamentului de lucru, H.C.M. nr. 1.672/1974 privind planificarea, finanţarea şi raportarea cheltuielilor de protecţie a muncii, </w:t>
      </w:r>
      <w:r>
        <w:rPr>
          <w:rFonts w:cs="Times New Roman"/>
          <w:color w:val="008000"/>
          <w:sz w:val="28"/>
          <w:szCs w:val="28"/>
          <w:u w:val="single"/>
          <w:lang w:val="en-US"/>
        </w:rPr>
        <w:t>H.C.M. nr. 2.494/1969</w:t>
      </w:r>
      <w:r>
        <w:rPr>
          <w:rFonts w:cs="Times New Roman"/>
          <w:sz w:val="28"/>
          <w:szCs w:val="28"/>
          <w:lang w:val="en-US"/>
        </w:rPr>
        <w:t xml:space="preserve"> pentru stabilirea şi sancţionarea contravenţiilor în domeniul muncii şi ocrotirilor sociale, precum şi alte dispoziţii contrare prezentei legi.</w:t>
      </w:r>
    </w:p>
    <w:p>
      <w:pPr>
        <w:pStyle w:val="Normal"/>
        <w:autoSpaceDE w:val="false"/>
        <w:rPr>
          <w:rFonts w:cs="Times New Roman"/>
          <w:sz w:val="28"/>
          <w:szCs w:val="28"/>
          <w:lang w:val="en-US"/>
        </w:rPr>
      </w:pPr>
      <w:r>
        <w:rPr>
          <w:rFonts w:cs="Times New Roman"/>
          <w:sz w:val="28"/>
          <w:szCs w:val="28"/>
          <w:lang w:val="en-US"/>
        </w:rPr>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NEXA 1</w:t>
      </w:r>
    </w:p>
    <w:p>
      <w:pPr>
        <w:pStyle w:val="Normal"/>
        <w:autoSpaceDE w:val="false"/>
        <w:rPr>
          <w:rFonts w:cs="Times New Roman"/>
          <w:sz w:val="28"/>
          <w:szCs w:val="28"/>
          <w:lang w:val="en-US"/>
        </w:rPr>
      </w:pPr>
      <w:r>
        <w:rPr>
          <w:rFonts w:cs="Times New Roman"/>
          <w:sz w:val="28"/>
          <w:szCs w:val="28"/>
          <w:lang w:val="en-US"/>
        </w:rPr>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DOMENIILE</w:t>
      </w:r>
    </w:p>
    <w:p>
      <w:pPr>
        <w:pStyle w:val="Normal"/>
        <w:autoSpaceDE w:val="false"/>
        <w:rPr>
          <w:rFonts w:cs="Times New Roman"/>
          <w:sz w:val="28"/>
          <w:szCs w:val="28"/>
          <w:lang w:val="en-US"/>
        </w:rPr>
      </w:pPr>
      <w:r>
        <w:rPr>
          <w:rFonts w:cs="Times New Roman"/>
          <w:sz w:val="28"/>
          <w:szCs w:val="28"/>
          <w:lang w:val="en-US"/>
        </w:rPr>
        <w:t>pentru care se elaborează normele generale de protecţie şi igienă a munci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__</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Nr.  Domeniul                               Reguli şi măsur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r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______</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Organizarea protecţiei muncii    - principii şi criterii de organizar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a nivelul persoanei juridice,   - încadrarea şi repartizarea personalulu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ecum şi al persoanei fizice      la locurile de muncă;</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pregătirea şi instruirea personalulu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formarea şi perfecţionare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pecialiştilor;</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metode şi mijloace de propagandă;</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dotarea cu echipament individual d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otecţi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acordarea alimentaţiei de protecţie ş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 materialelor igienico-sanitar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Sarcinile de muncă               - conceperea şi repartizarea sarcinilor</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 muncă;</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durata timpului de muncă, munca în</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chimburi, intensitatea munci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principii ergonomice în organizare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cului de muncă;</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transportul, manipularea şi depozitare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terialelor;</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componentele solicitărilor neuropsihic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şi nivelurile de încărcare cu sarcin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 lucru;</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lucrul în condiţii de izolar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lucrul la înălţim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Clădiri şi alte construcţii      - obligaţiile proiectantulu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obligaţiile executantulu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obligaţiile beneficiarulu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amplasarea clădirilor, depozitelor şi 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ltor tipuri de construcţi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căi de circulaţi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înălţimea clădirilor, dimensionare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prafeţelor şi a volumului de lucru;</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instalaţii tehnico-edilitar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dotări social-sanitar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necesarul de apă potabilă;</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colectarea şi îndepărtarea reziduurilor.</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Echipamente tehnice              - principii ergonomic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prevederi comun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sisteme de comandă;</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maşin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echipamente tehnice electric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instalaţii sub presiune, de ridicat ş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ansporta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echipamente pentru fluide energetic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echipamente portabile şi unelte manual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Mediul de muncă                  - valorile componentelor microclimatulu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în funcţie de efortul fizic depus şi d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zon;</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noxe chimice la locul de muncă,</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centraţii maxime admis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concentraţii maxime admise de pulber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şi fibr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natura agenţilor biologici periculoş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condiţiile şi măsurile de prevenire 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ntaminări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ventilarea industrială;</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iluminatul industrial;</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zgomot, vibraţii şi ultrasunet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tensitate şi punct de expuner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radiaţii electromagnetice: câmpur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ectromagnetice, radiaţii laser,</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adiaţii ultraviolete, plasmă;</w:t>
      </w:r>
    </w:p>
    <w:p>
      <w:pPr>
        <w:pStyle w:val="Normal"/>
        <w:autoSpaceDE w:val="false"/>
        <w:rPr>
          <w:rFonts w:cs="Times New Roman"/>
          <w:sz w:val="28"/>
          <w:szCs w:val="28"/>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bolile profesionale - clasificare.</w:t>
      </w:r>
    </w:p>
    <w:p>
      <w:pPr>
        <w:pStyle w:val="Normal"/>
        <w:autoSpaceDE w:val="false"/>
        <w:rPr>
          <w:rFonts w:cs="Times New Roman"/>
          <w:sz w:val="28"/>
          <w:szCs w:val="28"/>
          <w:lang w:val="en-US"/>
        </w:rPr>
      </w:pPr>
      <w:r>
        <w:rPr>
          <w:rFonts w:cs="Times New Roman"/>
          <w:sz w:val="28"/>
          <w:szCs w:val="28"/>
          <w:lang w:val="en-US"/>
        </w:rPr>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NEXA 2</w:t>
      </w:r>
    </w:p>
    <w:p>
      <w:pPr>
        <w:pStyle w:val="Normal"/>
        <w:autoSpaceDE w:val="false"/>
        <w:rPr>
          <w:rFonts w:cs="Times New Roman"/>
          <w:sz w:val="28"/>
          <w:szCs w:val="28"/>
          <w:lang w:val="en-US"/>
        </w:rPr>
      </w:pPr>
      <w:r>
        <w:rPr>
          <w:rFonts w:cs="Times New Roman"/>
          <w:sz w:val="28"/>
          <w:szCs w:val="28"/>
          <w:lang w:val="en-US"/>
        </w:rPr>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ACTIVITĂŢILE DIN ECONOMIA NAŢIONALĂ</w:t>
      </w:r>
    </w:p>
    <w:p>
      <w:pPr>
        <w:pStyle w:val="Normal"/>
        <w:autoSpaceDE w:val="false"/>
        <w:rPr>
          <w:rFonts w:cs="Times New Roman"/>
          <w:sz w:val="28"/>
          <w:szCs w:val="28"/>
          <w:lang w:val="en-US"/>
        </w:rPr>
      </w:pPr>
      <w:r>
        <w:rPr>
          <w:rFonts w:cs="Times New Roman"/>
          <w:sz w:val="28"/>
          <w:szCs w:val="28"/>
          <w:lang w:val="en-US"/>
        </w:rPr>
        <w:t>pentru care se elaborează norme specifice de securitate a muncii</w:t>
      </w:r>
    </w:p>
    <w:p>
      <w:pPr>
        <w:pStyle w:val="Normal"/>
        <w:autoSpaceDE w:val="false"/>
        <w:rPr>
          <w:rFonts w:cs="Times New Roman"/>
          <w:sz w:val="28"/>
          <w:szCs w:val="28"/>
          <w:lang w:val="en-US"/>
        </w:rPr>
      </w:pPr>
      <w:r>
        <w:rPr>
          <w:rFonts w:cs="Times New Roman"/>
          <w:sz w:val="28"/>
          <w:szCs w:val="28"/>
          <w:lang w:val="en-US"/>
        </w:rPr>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1. Agricultur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Cultura mare, viticultură, pomicultură, legumicultură, plante tehnice şi utilizarea substanţelor toxice în activităţile din agricultur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Valorificarea deşeurilor proteic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Prelucrarea, păstrarea, industrializarea şi livrarea furajelor</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Recepţionarea, conservarea, păstrarea şi valorificarea produselor agricol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Îmbunătăţiri funciare şi irigaţ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Exploatarea stufulu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Creşterea animalelor.</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2. Silvicultură, exploatare forestieră şi economia vânatulu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Silvicultură şi economia vânatulu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Exploatări şi transporturi forestier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3. Piscicultură şi pescuit:</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Piscicultură şi pescuit.</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4. Industria extractiv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Prospecţiuni şi explorări geologic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Extragerea substanţelor minerale utile în cariere cu mijloace mecanizat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Mine de cărbune, şisturi şi nisipuri bituminoas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Prepararea cărbunilor</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Mine de petrol</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Lucrări de foraj sond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oraj cu platforme marin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oraje special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Lucrări speciale în activitatea de foraj-extracţie a hidrocarburilor</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Extracţia ţiţeiulu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Extracţia ţiţeiului şi a gazelor prin sonde marin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Extracţia gazelor natural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Transportul prin conducte al gazelor natural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Exploatarea în subteran a minereurilor feroase, neferoase, rare, radioactive şi a nemetaliferelor</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Prepararea minereurilor</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Exploatarea substanţelor minerale în cariere, prin derocare cu exploziv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Transportul ţiţeiului, al gazolinei şi al etanului prin conduct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Excavaţii şi construcţii subteran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Exploatarea şi prelucrarea săr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5. Industria prelucrătoar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Industria cărnii şi a produselor din carn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Instalaţii frigorific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Industria prelucrării peştelu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Prelucrarea conservelor din legume şi fructe şi producerea sucurilor</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uleiurilor şi a altor grăsimi vegetal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produselor lactat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produselor de morărit şi de panificaţi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zahărului şi a produselor zaharoas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Vinificaţie, fabricarea alcoolului, băuturilor alcoolice, berii, drojdiei, amidonului, glucozei şi a apei mineral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Industria de prelucrare a tutunulu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Prelucrarea plantelor textile (in, cânepă şi bumbac)</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Industria textil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Industria confecţiilor din textile, blănuri şi piel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Industria de prelucrare a pieilor</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articolelor din piele şi a încălţăminte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mobilei din lemn, inclusiv tapiţat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uşilor, ferestrelor, caselor prefabricate şi a panourilor pentru construcţ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articolelor sportive, ambarcaţiunilor, planoarelor, articolelor muzicale şi a rechizitelor şcolare din lemn</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cherestelei, parchetului, ambalajelor, butoaielor şi altel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furnirului, placajului, panelului, lemnului stratificat-densificat şi a elementelor mulate din furnire sau aşch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şi înnobilarea plăcilor din aşchii sau fibre de lemn</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creioanelor</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chibriturilor</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lânii şi făinii din lemn, a drojdiei furajere, extraselor tanante şi a furfurolulu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Industria hârtiei şi a celuloze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Industria poligrafic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Prelucrarea ţiţeiulu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produselor petrochimice de baz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materiilor exploziv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Transportul, depozitarea şi folosirea materialelor exploziv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stocarea, transportul şi utilizarea oxigenului şi azotulu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Desfacerea produselor petrolier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Manipularea, transportul şi depozitarea produselor petrochimic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transportul, depozitarea şi utilizarea hidrogenulu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transportul şi utilizarea acetilene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Producerea aerului comprimat</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depozitarea şi transportul produselor anorganic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depozitarea şi transportul produselor organice (exclusiv petrochimic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depozitarea şi transportul firelor şi fibrelor sintetic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cauciucului sintetic şi a produselor macromolecular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Prelucrarea cauciucului sintetic şi a produselor macromolecular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depozitarea şi transportul apei grel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sticlei pentru menaj, ambalaje şi sticlărie tehnic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porţelanului şi ceramicii fine pentru menaj</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geamulu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lianţilor şi azbocimentulu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şi prelucrarea fibrelor din sticl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betonului celular autoclavizat</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produselor din beton, beton armat şi precomprimat</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Prelucrarea pietrei şi a marmur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Producerea materialelor termo- şi hidroizolant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produselor din ceramică brută şi fină pentru construcţ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produselor din PAS (poliesteri armaţi cu fibre de sticl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cocsului şi a produselor cocsochimic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i de aglomerar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Elaborarea şi turnarea fonte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Elaborarea şi turnarea oţelulu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Laminarea profilurilor şi a produselor plat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produselor refractare, plăcilor şi a pulberilor folosite la turnarea oţelulu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produselor abrazive şi cărbunoas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Activitatea în turnător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Elaborarea şi prepararea metalelor neferoase şi rar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Prelucrarea azbestulu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Construcţii şi confecţii metalic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Prelucrarea metalelor prin deformare plastică la cald</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Prelucrarea metalelor prin deformare plastică la rece şi ştanţar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Prelucrarea metalelor prin aşchier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Construcţii naval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Laboratoare de analize fizico-chimice şi mecanic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Sudarea şi tăierea metalelor</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Tratamente termice şi termochimic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Activitatea de vopsir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Acoperiri metalic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Prelucrări neconvenţionale (electroeroziune, electrochimie, laser şi ultrasunet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componentelor şi echipamentelor electronice, electrotehnice şi a materialelor electroizolant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acumulatoarelor şi a pilelor electric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lămpilor electrice, tuburilor cinescop şi a corpurilor de iluminat</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Fabricarea maşinilor electrice rotative, transformatoarelor şi a condensatoarelor de forţ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Exploatarea şi întreţinerea transportoarelor cu band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Lucrul cu radiaţii neionizant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Prelucrarea automată a datelor</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Activităţi care se desfăşoară la binocular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6. Energia electrică şi termică, gaze şi ap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Producerea energiei electric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Transportul şi distribuţia energiei electric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Utilizarea energiei electrice în medii normal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Producerea energiei termic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Centrale termice echipate cu cazane care funcţionează cu combustibil lemnos</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Transportul, distribuţia şi utilizarea energiei termic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Distribuţia şi utilizarea gazelor</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Alimentarea cu apă a localităţilor şi pentru nevoi tehnologice (captare, transport şi distribuţi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Evacuarea apelor uzate rezultate de la populaţie şi din procesele tehnologic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Exploatarea, gospodărirea apelor, întreţinerea lucrărilor şi a cursurilor de apă, cadastrul apelor şi al folosinţelor legate de ape şi apărarea împotriva inundaţiilor.</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7. Construcţ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Lucrări geotehnice de excavaţii, fundaţii, terasamente, nivelări şi consolidări de teren</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Prepararea, transportul, turnarea betoanelor şi executarea lucrărilor din beton, beton armat şi precomprimat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Executarea construcţiilor înalte (inclusiv glisări şi liftăr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Lucrări de zidărie, montaj prefabricate şi finisaje în construcţ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Lucrări de izolaţii termice, hidrofuge şi protecţii anticorosiv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Lucrări de instalaţii tehnico-sanitare şi de încălzir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Lucrări de montaj utilaje tehnologice şi construcţii metalic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Construcţii hidrotehnice, portuare şi canale navigabil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Lucrări de reparaţii, consolidări, demolări şi translaţii de clădir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Lucrări de drumuri, poduri şi construcţii căi ferat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Alpinism utilitar</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Lucrări de cofraje, schele, cintre şi eşafodaj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8. Comerţ cu ridicata şi cu amănuntul, repararea şi întreţinerea autovehiculelor:</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Comerţul cu ridicata şi cu amănuntul</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Manipularea, transportul prin purtare şi cu mijloace mecanizate şi depozitarea materialelor</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Întreţinere şi reparaţii autovehicule.</w:t>
      </w:r>
    </w:p>
    <w:p>
      <w:pPr>
        <w:pStyle w:val="Normal"/>
        <w:autoSpaceDE w:val="false"/>
        <w:rPr>
          <w:rFonts w:cs="Times New Roman"/>
          <w:sz w:val="28"/>
          <w:szCs w:val="28"/>
          <w:lang w:val="en-US"/>
        </w:rPr>
      </w:pPr>
      <w:r>
        <w:rPr>
          <w:rFonts w:cs="Times New Roman"/>
          <w:sz w:val="28"/>
          <w:szCs w:val="28"/>
          <w:lang w:val="en-US"/>
        </w:rPr>
      </w:r>
    </w:p>
    <w:p>
      <w:pPr>
        <w:pStyle w:val="Normal"/>
        <w:autoSpaceDE w:val="false"/>
        <w:rPr>
          <w:rFonts w:cs="Times New Roman"/>
          <w:sz w:val="28"/>
          <w:szCs w:val="28"/>
          <w:lang w:val="en-US"/>
        </w:rPr>
      </w:pPr>
      <w:r>
        <w:rPr>
          <w:rFonts w:cs="Times New Roman"/>
          <w:sz w:val="28"/>
          <w:szCs w:val="28"/>
          <w:lang w:val="en-US"/>
        </w:rPr>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9. Hoteluri şi restaurant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Turism, alimentaţie publică şi transportul persoanelor cu instalaţii pe cablu.</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10. Transport, depozitare şi comunicaţ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Transporturi rutier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Transporturi pe calea ferat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Exploatarea metroulu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Transportul urban cu tracţiune electrică (tramvai, troleibuz) şi instalaţii aferente, exploatare şi întreţiner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Transport intern</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Transporturi naval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Transporturi aerien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Exploatarea şi întreţinerea drumurilor şi a podurilor</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Exploatarea şi întreţinerea portuar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Poşt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Telecomunicaţ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Radiocomunicaţ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11. Sănătate şi asistenţă social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Activităţi din domeniul sănătăţ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12. Alte activităţi de servicii sociale colective şi personal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Gospodărire comunală şi salubritate public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Activitatea de prestări de servici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13. Alte activităţi:</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Lucrul la înălţim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Lucrul în spaţii închise</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Semnalizarea de securitate şi/sau sănătate la locul de muncă</w:t>
      </w:r>
    </w:p>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lang w:val="en-US"/>
        </w:rPr>
        <w:t>- Organizarea şantierelor temporare sau mobile.</w:t>
      </w:r>
    </w:p>
    <w:p>
      <w:pPr>
        <w:pStyle w:val="Normal"/>
        <w:autoSpaceDE w:val="false"/>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t xml:space="preserve">                              </w:t>
      </w:r>
      <w:r>
        <w:rPr>
          <w:rFonts w:cs="Times New Roman"/>
          <w:sz w:val="28"/>
          <w:szCs w:val="28"/>
          <w:lang w:val="en-US"/>
        </w:rPr>
        <w:t>---------------</w:t>
      </w:r>
    </w:p>
    <w:sectPr>
      <w:type w:val="nextPage"/>
      <w:pgSz w:w="11906" w:h="16838"/>
      <w:pgMar w:left="1134" w:right="113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ro-RO" w:bidi="as-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8:04:00Z</dcterms:created>
  <dc:creator>ITM BACAU</dc:creator>
  <dc:description/>
  <cp:keywords>LEGE   Nr. 90 din 12 iulie 1996</cp:keywords>
  <dc:language>en-US</dc:language>
  <cp:lastModifiedBy>..</cp:lastModifiedBy>
  <dcterms:modified xsi:type="dcterms:W3CDTF">2006-07-11T10:48:00Z</dcterms:modified>
  <cp:revision>4</cp:revision>
  <dc:subject/>
  <dc:title>LEGE   Nr. 90 din 12 iulie 1996    *** Republicată</dc:title>
</cp:coreProperties>
</file>