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Cs w:val="22"/>
        </w:rPr>
      </w:pPr>
      <w:r>
        <w:rPr>
          <w:rFonts w:cs="Courier New" w:ascii="Courier New" w:hAnsi="Courier New"/>
          <w:szCs w:val="22"/>
        </w:rPr>
        <w:t>DECLARAŢI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u privire la activitatea desfăşurată în anul 2009</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ersoane fizice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arnetul profesiona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r. |_|_|_|_|_|/anul |_|_|_|_|</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Numele şi prenumele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N.P. |_|_|_|_|_|_|_|_|_|_|_|_|_|</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 Domiciliul:</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Localitatea ........................, str. ....................... nr. ...., bl. ...., sc. ..., et. ..., ap. ..., judeţul/sectorul ................ telefon fix |_|_|_|_|_|_|_|_|_|_|, mobil |_|_|_|_|_|_|_|_|_|_|, e-mail .....................,</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vând calitatea de membru activ al Camerei Consultanţilor Fiscali, declar pe propria răspundere că nu am desfăşurat activităţi de consultanţă fiscală şi, prin urmare, nu am obţinut venituri din exercitarea acestei profesii în anul 2009.</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ata |_|_|_|_|_|_|_|_|                    Semnătura şi paraf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ziua/luna/anul)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color w:val="0000FF"/>
          <w:szCs w:val="22"/>
        </w:rPr>
        <w:t xml:space="preserve">    </w:t>
      </w:r>
      <w:r>
        <w:rPr>
          <w:rFonts w:cs="Courier New" w:ascii="Courier New" w:hAnsi="Courier New"/>
          <w:color w:val="0000FF"/>
          <w:szCs w:val="22"/>
        </w:rPr>
        <w:t>ANEXA 4</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ECLARAŢIE</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cu privire la activitatea desfăşurată în anul 2009</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persoane juridice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r. |_|_|_|_|_|/data |_|_|_|_|_|_|_|_|</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ziua/luna/anul)</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Societatea Comercială ................................., având cod unic de înregistrare |_|_|_|_|_|_|_|_|_|_|, nr. de înregistrare la registrul comerţului J |_|_|/|_|_|_|_|_|/|_|_|_|_|, membră a Camerei Consultanţilor Fiscali, cu sediul în localitatea ........................., str. ....................... nr. ..., bl. ..., sc. ..., et. ..., ap. ..., judeţul/sectorul .............., telefon fix |_|_|_|_|_|_|_|_|_|_|, mobil |_|_|_|_|_|_|_|_|_|_|, fax |_|_|_|_|_|_|_|_|_|_|, e-mail ....................., reprezentată prin administrator ........................., declar că societatea nu a desfăşurat activităţi de consultanţă fiscală şi, prin urmare, nu a obţinut venituri din exercitarea acestei profesii în anul 2009.</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Data |_|_|_|_|_|_|_|_|             Semnătura autorizată şi ştampila</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ziua/luna/anul)                  ..........................</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32:00Z</dcterms:created>
  <dc:creator>dbaba</dc:creator>
  <dc:description/>
  <cp:keywords/>
  <dc:language>en-US</dc:language>
  <cp:lastModifiedBy>dbaba</cp:lastModifiedBy>
  <dcterms:modified xsi:type="dcterms:W3CDTF">2010-02-10T20:33:00Z</dcterms:modified>
  <cp:revision>1</cp:revision>
  <dc:subject/>
  <dc:title/>
</cp:coreProperties>
</file>