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Unitatea 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DECIZIE DE IMPUTAR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Nr. ...... din data de 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vând în vedere actul de constatare (proces-verbal, referat etc.)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nr. ...... din data de ......... întocmit de ....... în calitate de 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in care rezultă că s-a produs o pagubă în valoare de lei 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eprezentând 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Paguba s-a produs în perioada ....... fiind adusă la cunoştinţa conduceri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rin actul de constatare sus-arătat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Răspunzătoare pentru producerea pagubei se fac persoanele care, în perioad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nalizată, au lucrat la gestiunea verificat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vând în vedere temeiurile de drept şi de fapt care determină angajare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ăspunderii materiale, valoarea totală a pagubei de ....... lei se suport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 persoanele vinovate, după cum urmează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alculul s-a făcut aşa cum rezultă din actul de constatare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În nota(ele) explicaţivă(e) dată(e) cu ocazia constatării pagubei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omnul(a) 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Cs w:val="22"/>
        </w:rPr>
        <w:t>14-8-2 t2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</w:t>
      </w:r>
      <w:r>
        <w:rPr>
          <w:rFonts w:cs="Courier New" w:ascii="Courier New" w:hAnsi="Courier New"/>
          <w:szCs w:val="22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 a susţinut că 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usţinerile s-au dovedit neîntemeiate deoarece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In baza prevederilor legale 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DECIDE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e impută d-lui (d-nei) ............, având funcţia de 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locul de muncă ......... domiciliat în ............, suma de ......... lei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dică 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Conducătorul unităţii,     Viză de control        Viz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financiar preventiv,  Compartiment juridic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</w:t>
      </w:r>
      <w:r>
        <w:rPr>
          <w:rFonts w:cs="Courier New" w:ascii="Courier New" w:hAnsi="Courier New"/>
          <w:szCs w:val="22"/>
        </w:rPr>
        <w:t>DOVADA DE COMUNICAR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ubsemnatul ........... domiciliat în ................... am primit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cizia de imputare nr. .......... din data de ........ emisă de 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în valoare de lei ....../(în cifre şi litere) 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Cs w:val="22"/>
        </w:rPr>
        <w:t>Semnă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39:00Z</dcterms:created>
  <dc:creator>dbaba</dc:creator>
  <dc:description/>
  <cp:keywords/>
  <dc:language>en-US</dc:language>
  <cp:lastModifiedBy>dbaba</cp:lastModifiedBy>
  <dcterms:modified xsi:type="dcterms:W3CDTF">2010-02-18T19:39:00Z</dcterms:modified>
  <cp:revision>2</cp:revision>
  <dc:subject/>
  <dc:title/>
</cp:coreProperties>
</file>