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CLARAŢI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cu privire la veniturile realizate de persoanele fizic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autorizate din activitatea de consultanţă fiscală în anul 2009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Carnetul profesion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                     </w:t>
      </w:r>
      <w:r>
        <w:rPr>
          <w:rFonts w:cs="Courier New" w:ascii="Courier New" w:hAnsi="Courier New"/>
          <w:szCs w:val="22"/>
        </w:rPr>
        <w:t>Nr. |_|_|_|_|_|/anul |_|_|_|_|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1. Numele şi prenumele 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.N.P. |_|_|_|_|_|_|_|_|_|_|_|_|_|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2. Domiciliul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ocalitatea ........................, str. ................... nr. ...., bl. ...., sc. ..., et. ..., ap. ..., judeţul/sectorul ................ telefon fix |_|_|_|_|_|_|_|_|_|_|, mobil |_|_|_|_|_|_|_|_|_|_|, e-mail 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3. Venituri din activitatea de consultanţă fiscală realizate în anul 2009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Total |_|_|_|_|_|_|_|_|_|_|_|_|_| lei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din care sume cedate subcontractorilor şi colaboratorilor consultanţi fiscal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Total |_|_|_|_|_|_|_|_|_|_|_|_|_| le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4. Sume datorate Camerei Consultanţilor Fiscali (cotizaţie variabilă) |_|_|_|_|_|_|_|_|_| (lei)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Data |_|_|_|_|_|_|_|_|             Semnătura şi parafa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(ziua/luna/anul)            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26:00Z</dcterms:created>
  <dc:creator>dbaba</dc:creator>
  <dc:description/>
  <cp:keywords/>
  <dc:language>en-US</dc:language>
  <cp:lastModifiedBy>dbaba</cp:lastModifiedBy>
  <dcterms:modified xsi:type="dcterms:W3CDTF">2010-02-10T20:27:00Z</dcterms:modified>
  <cp:revision>1</cp:revision>
  <dc:subject/>
  <dc:title/>
</cp:coreProperties>
</file>