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2"/>
        </w:rPr>
      </w:pPr>
      <w:r>
        <w:rPr>
          <w:rFonts w:cs="Courier New" w:ascii="Courier New" w:hAnsi="Courier New"/>
          <w:b/>
          <w:bCs/>
          <w:color w:val="0000FF"/>
          <w:szCs w:val="22"/>
        </w:rPr>
        <w:t>PROCEDURA DE SOLUŢIONARE din 22 februarie 2010</w:t>
      </w:r>
    </w:p>
    <w:p>
      <w:pPr>
        <w:pStyle w:val="Normal"/>
        <w:autoSpaceDE w:val="false"/>
        <w:rPr>
          <w:rFonts w:ascii="Courier New" w:hAnsi="Courier New" w:cs="Courier New"/>
          <w:szCs w:val="22"/>
        </w:rPr>
      </w:pPr>
      <w:r>
        <w:rPr>
          <w:rFonts w:cs="Courier New" w:ascii="Courier New" w:hAnsi="Courier New"/>
          <w:szCs w:val="22"/>
        </w:rPr>
        <w:t>a deconturilor cu sume negative de taxă pe valoarea adăugată cu opţiune de rambursare</w:t>
      </w:r>
    </w:p>
    <w:p>
      <w:pPr>
        <w:pStyle w:val="Normal"/>
        <w:autoSpaceDE w:val="false"/>
        <w:rPr/>
      </w:pPr>
      <w:r>
        <w:rPr>
          <w:rFonts w:cs="Courier New" w:ascii="Courier New" w:hAnsi="Courier New"/>
          <w:b/>
          <w:bCs/>
          <w:szCs w:val="22"/>
        </w:rPr>
        <w:t xml:space="preserve">EMITENT:     </w:t>
      </w:r>
      <w:r>
        <w:rPr>
          <w:rFonts w:cs="Courier New" w:ascii="Courier New" w:hAnsi="Courier New"/>
          <w:color w:val="0000FF"/>
          <w:szCs w:val="22"/>
        </w:rPr>
        <w:t>MINISTERUL FINANŢELOR PUBLICE</w:t>
      </w:r>
      <w:r>
        <w:rPr>
          <w:rFonts w:cs="Courier New" w:ascii="Courier New" w:hAnsi="Courier New"/>
          <w:szCs w:val="22"/>
        </w:rPr>
        <w:t xml:space="preserve"> </w:t>
      </w:r>
    </w:p>
    <w:p>
      <w:pPr>
        <w:pStyle w:val="Normal"/>
        <w:autoSpaceDE w:val="false"/>
        <w:rPr/>
      </w:pPr>
      <w:r>
        <w:rPr>
          <w:rFonts w:cs="Courier New" w:ascii="Courier New" w:hAnsi="Courier New"/>
          <w:b/>
          <w:bCs/>
          <w:szCs w:val="22"/>
        </w:rPr>
        <w:t xml:space="preserve">PUBLICAT ÎN: </w:t>
      </w:r>
      <w:r>
        <w:rPr>
          <w:rFonts w:cs="Courier New" w:ascii="Courier New" w:hAnsi="Courier New"/>
          <w:color w:val="0000FF"/>
          <w:szCs w:val="22"/>
        </w:rPr>
        <w:t>MONITORUL OFICIAL nr. 131 din 26 februarie 2010</w:t>
      </w:r>
      <w:r>
        <w:rPr>
          <w:rFonts w:cs="Courier New" w:ascii="Courier New" w:hAnsi="Courier New"/>
          <w:szCs w:val="22"/>
        </w:rPr>
        <w:t xml:space="preserve"> </w:t>
      </w:r>
    </w:p>
    <w:p>
      <w:pPr>
        <w:pStyle w:val="Normal"/>
        <w:autoSpaceDE w:val="false"/>
        <w:rPr>
          <w:rFonts w:ascii="Courier New" w:hAnsi="Courier New" w:cs="Courier New"/>
          <w:szCs w:val="22"/>
        </w:rPr>
      </w:pPr>
      <w:r>
        <w:rPr>
          <w:rFonts w:cs="Courier New" w:ascii="Courier New" w:hAnsi="Courier New"/>
          <w:b/>
          <w:bCs/>
          <w:szCs w:val="22"/>
        </w:rPr>
        <w:t>Data intrarii in vigoare : 26/02/2010</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punerea, înregistrarea şi prelucrarea deconturilor de TVA</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epunerea şi înregistrarea deconturilor de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 </w:t>
      </w:r>
      <w:r>
        <w:rPr>
          <w:rFonts w:cs="Courier New" w:ascii="Courier New" w:hAnsi="Courier New"/>
          <w:sz w:val="20"/>
        </w:rPr>
        <w:t>Deconturile de TVA se depun de către persoanele impozabile, înregistrate în scopuri de taxă pe valoarea adăugată conform art. 153 din Codul fiscal, la organul fiscal competent, prin poştă sau direct la compartimentul cu atribuţii în gestionarea declaraţiilor fiscale, precum şi prin sistemul electronic</w:t>
      </w:r>
      <w:r>
        <w:rPr>
          <w:rFonts w:cs="Courier New" w:ascii="Courier New" w:hAnsi="Courier New"/>
          <w:szCs w:val="22"/>
        </w:rPr>
        <w:t xml:space="preserve"> naţional, la termenele prevăzute de Cod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1. Deconturile de TVA primite direct la organul fiscal se înregistrează la Registratura electronică şi se prelucrează imediat, în momentul primirii, în prezenţ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2. Deconturile de TVA corecte se preiau în baza de d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3. În cazul în care în urma prelucrării deconturilor de TVA rezultă erori, organele fiscale vor urma procedura aplicabilă în cazul declaraţiilor fiscale eron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econturile de TVA primite prin poştă se prelucrează în ziua primirii de la registratură. În cazul în care în urma prelucrării rezultă erori, organele fiscale vor urma procedura aplicabilă în cazul declaraţiilor fiscale eron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Termenul legal de soluţionare a deconturilor cu sume negative de taxă pe valoarea adăugată cu opţiune de rambursare care prezintă erori se prelungeşte cu perioada cuprinsă între data depunerii deconturilor de TVA şi data corectării acestor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Deconturile de TVA se prelucrează şi se analizează în ordinea cronologică a înregistrării lor la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Deconturile de TVA depuse la alte termene de declarare decât cele înscrise în vectorul fiscal nu se prelucrează şi se restituie persoanelor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Fluxul de prelucrare a deconturilor de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După primirea şi procesarea deconturilor de TVA, acestea se grupează pe următoarele catego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econturi cu sume pozitive (cu TVA de pl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deconturi cu sume negative,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1) deconturi cu sume negative cu opţiune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2) deconturi cu sume negative fără opţiune de rambursare (sume ce se reportează în decontul perioadei următo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Zilnic, toate deconturile de TVA prelucrate se transmit la compartimentul "Evidenţă pe plătitori", pe baza "Registrului jurnal obligaţii declarate la bugetul de stat" şi a "Notei de predare-primire", prevăzute de reglementările privind organizarea evidenţei pe plătito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Deconturile cu sume pozitive, precum şi cele cu sume negative fără opţiune de rambursare se arhivează la dosarul fiscal al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Sumele negative din deconturile cu sume negative cu opţiune de rambursare se transferă din evidenţa pe plătitor într-o evidenţă separată şi se transmit zilnic, pe baza Notei de predare-primire, la compartimentul de analiză a deconturilor cu sume negative de taxă pe valoarea adăugată cu opţiune de rambursare, în vederea efectuării analizei de ris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1. Se supun procedurii de soluţionare numai deconturile cu sume negative de taxă pe valoarea adăugată cu opţiune de rambursare depuse în cadrul termenului legal de depune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2. Persoanele impozabile care depun astfel de deconturi, după expirarea termenului legal de depunere, vor prelua suma negativă în decontul perioadei fiscale următo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Solicitările de rambursare se soluţionează, în ordinea cronologică a înregistrării lor la organul fiscal, în termen de maximum 45 de zile calendaristice de la data depunerii decontului cu sume negative de taxă pe valoarea adăugată cu opţiune de ramburs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ocedura de soluţionare a solicitărilor de ramburs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oluţionarea deconturilor cu sume negative de taxă pe valoarea adăugată cu opţiune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Compartimentul de analiză de risc, denumit în continuare compartiment de specialitate, va analiza solicitările de rambursare în vederea soluţionă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Procedura are ca scop final încadrarea fiecărei persoane impozabile într-o categorie de risc fiscal, în funcţie de comportamentul său fiscal, precum şi în funcţie de riscul pe care aceasta îl prezintă pentru administraţia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econturile cu sume negative de taxă pe valoarea adăugată cu opţiune de rambursare se soluţionează în funcţie de gradul de risc fiscal pe care îl prezintă fiecare persoană impozabilă, astfel:</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a) în cazul deconturilor de TVA cu risc fiscal mic - prin emiterea Deciziei de rambursare a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în cazul deconturilor de TVA cu risc fiscal mediu - cu analiză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în cazul deconturilor de TVA cu risc fiscal mare -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Deconturi cu sume negative de TVA cu opţiune de rambursare cu risc fiscal mi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econturile cu sume negative de TVA cu opţiune de rambursare prin care se solicită rambursarea unor sume mai mici sau egale cu 10.000 lei sunt considerate, în mod automat, cu risc fiscal mi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În cazul deconturilor care prezintă un risc fiscal mic, sistemul generează în mod automat proiectul Deciziei de rambursare a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3. Proiectul deciziei se întocmeşte în două exemplare, se verifică şi se vizează de şeful compartimentului de specialitate şi se înaintează spre aprobare conducătorului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Deconturi cu sume negative de TVA cu opţiune de rambursare cu risc fiscal medi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1. Dacă decontul cu sume negative de TVA cu opţiune de rambursare se încadrează în categoria de risc fiscal mediu, organul fiscal procedează la efectuarea analizei documen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2.1. Pentru efectuarea analizei documentare organul fiscal va comunica în scris persoanei impozabile documentele care trebuie prezentate, data, ora şi locul întâlnirii, precum şi numele şi prenumele persoanei din cadrul compartimentului de specialitate care se ocupă de analiz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2.2. Neprezentarea în termenul stabilit de organul fiscal a documentelor solicitate pentru efectuarea analizei documentare atrage încadrarea în gradul de risc fiscal mare şi soluţionarea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2.3. Termenul legal de soluţionare se prelungeşte cu perioada cuprinsă între data emiterii înştiinţării pentru prezentarea documentelor şi data prezentării documentelor la organul fiscal,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1. În cazuri temeinic justificate persoana impozabilă poate solicita organului fiscal amânarea termenului de prezentare a documentel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2. În cazul aprobării amânării, termenul legal de soluţionare se prelungeşte cu perioada cuprinsă între data emiterii înştiinţării pentru prezentarea documentelor şi data prezentării documentelor solicitate pentru efectuarea analizei,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4. În urma efectuării analizei documentare deconturile cu sume negative de taxă pe valoarea adăugată cu opţiune de rambursare pentru care au putut fi justificate sumele solicitate la rambursare se aprobă şi se emite proiectul Deciziei de rambursare a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5. Dacă sumele solicitate la rambursare nu au putut fi justificate cu ocazia analizei documentare, decontul respectiv se încadrează la gradul de risc fiscal mare şi se soluţionează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Deconturi cu sume negative de taxă pe valoarea adăugată cu opţiune de rambursare cu risc fiscal m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1. Deconturile cu sume negative de taxă pe valoarea adăugată cu opţiune de rambursare cu risc fiscal mare se transmit la compartimentul cu atribuţii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2. După efectuarea inspecţiei fiscale, compartimentul cu atribuţii în acest domeniu întocmeşte raportul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3. În cazul în care TVA deductibilă sau colectată se modifică faţă de sumele înscrise în decontul de TVA, se întocmeşte Decizia de impunere privind obligaţiile fiscale suplimentare stabilite de inspecţia fiscală, care are şi rol de Decizie de rambursare a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4. În cazul în care cu ocazia inspecţiei fiscale nu sunt stabilite diferenţe faţă de suma solicitată la rambursare, se întocmeşte Decizia privind nemodificarea bazei de impunere, iar Decizia de rambursare a TVA se emite de către compartimentul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Deciziile de rambursare a TVA emise în cazul riscului fiscal mic şi mediu sunt decizii sub rezerva verificării ulterioare, potrivit art. 90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rocedura de stabilire a gradului de risc fiscal în cazul rambursărilor de taxă pe valoarea adăug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ocedura prevăzută în acest capitol se aplică pentru soluţionarea deconturilor cu sume negative de taxă pe valoarea adăugată cu opţiune de rambursare depuse de persoanele impozabile, cu excepţia deconturilor cu sume negative de TVA prin care se solicită rambursarea unor sume mai mici sau egale cu 10.000 lei, precum şi a cazurilor prevăzute la cap. III "Dispoziţii speciale privind soluţionarea solicitărilor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1. Stabilirea Standardului individual negativ (SI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Standardul individual negativ (SIN) reprezintă suma maximă a TVA ce poate fi rambursată fără analiză documentară sau inspecţie fiscală anticipată, riscul implicat de această rambursare fiind considerat acceptabil de către administraţia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Această sumă este stabilită în condiţii de activitate normală şi continuă a persoanei impozabile, ţinându-se cont şi de comportamentul său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SIN-ul se stabileşte trimestrial, având în vedere raportările contabile, deconturile de TVA şi modul de îndeplinire a obligaţiilor fiscale în perioada de referinţă, potrivit prevederilor pct. 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SIN-ul se stabileşte după cum urmeaz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La data de 5 a lunii februarie se stabileşte SIN-ul pentru trimestrul I, avându-se în vede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perioada de referinţă pentru deconturile de TVA şi modul de îndeplinire a obligaţiilor fiscale - cea aferentă lunilor ianuarie - decembrie ale anului precedent (depuse în intervalul cuprins între luna februarie a anului precedent - luna ianuarie a anului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raportarea contabilă semestrială din anul preced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La data de 5 a lunii mai se stabileşte SIN-ul pentru trimestrul II, avându-se în vede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a) perioada de referinţă pentru deconturile de TVA şi modul de îndeplinire a obligaţiilor fiscale - cea aferentă lunilor aprilie a anului precedent - martie a anului curent (depuse în intervalul cuprins între luna mai a anului precedent - luna aprilie a anului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raportarea contabilă semestrială din anul precedent.</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3.3. La data de 5 a lunii august se stabileşte SIN-ul pentru trimestrul III, avându-se în vede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a) perioada de referinţă pentru deconturile de TVA şi modul de îndeplinire a obligaţiilor fiscale - cea aferentă lunilor iulie a anului precedent - iunie a anului curent (depuse în intervalul cuprins între luna august a anului precedent - luna iulie a anului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bilanţul contabil şi contul de profit şi pierdere pentru anul preced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4. La data de 5 a lunii noiembrie se stabileşte SIN-ul pentru trimestrul IV, avându-se în vede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a) perioada de referinţă pentru deconturile de TVA şi modul de îndeplinire a obligaţiilor fiscale - cea aferentă lunilor octombrie a anului precedent - luna septembrie a anului curent (depuse în intervalul cuprins între luna noiembrie a anului precedent - luna octombrie a anului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bilanţul contabil şi contul de profit şi pierdere pentru anul preced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Înainte de stabilirea SIN-ului trimestrial, compartimentul de specialitate solicită, în scris, compartimentelor de specialitate implicate confirmarea actualizării la zi a tuturor bazelor de date care furnizează informaţii utilizate în aplicarea procedu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SIN-ul se stabileşte prin completarea Fişei de calcul al Standardului individual negativ, prevăzută în anexa nr. 1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SIN-ul se stabileşte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1. SIN-ul se stabileşte la valoarea de 1 unitate şi rambursarea se efectuează numai în urma inspecţiei fiscale, în următoarele cazu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pentru persoanele impozabile care au fapte de natura infracţiunilor înscrise în cazier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entru persoanele impozabile nou-înfiinţ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pentru persoanele impozabile pentru care nu există toate datele necesare întocmirii Fişei de calcul al SI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pentru persoanele impozabile pentru care SIN-ul este negativ (suma de TVA colectată este mai mare decât suma de TVA deductibilă în perioada de referinţ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pentru persoanele impozabile care nu au bunuri imobile sau mobile în patrimoni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 pentru persoanele impozabile despre care activitatea de inspecţie fiscală deţine informaţii că prezintă un risc fiscal m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g) pentru persoanele impozabile pentru care organul fiscal competent a aprobat ca perioadă fiscală semestrul sau anul calendaristic, potrivit prevederilor art. 1561 alin. (7) din Codul fiscal şi ale pct. 80 alin. (2) din Normele metodolog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2.1. Persoanele impozabile nou-înfiinţate sunt acele persoane impozabile care s-au înregistrat în scopuri de taxă pe valoarea adăugată în cursul perioadei de referinţă pentru calculul SIN-ulu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2.2. Pentru persoanele impozabile nou-înfiinţate, care prezintă 3 perioade fiscale consecutive deconturi negative cu opţiune de rambursare soluţionate cu inspecţie fiscală anticipată şi la care au fost stabilite diferenţe de taxă mai mici de 5% cu ocazia acestor controale, SIN-ul se stabileşte ca medie aritmetică a sumelor aprobate la rambursare prin deconturile respectiv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3. Pentru celelalte persoane impozabile, SIN-ul este stabilit în două etap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1) prima etapă: stabilirea SIN-ului bru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N-ul brut se stabileşte ca diferenţă între media TVA-ului deductibil şi media TVA-ului colectat, din perioada de referinţ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ntru persoanele impozabile pentru care perioada fiscală la TVA este luna sau trimestrul, SIN-ul brut se stabileşte pe lună, respectiv pe trimestr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2) a doua etapă: SIN-ul brut se corectează cu indicele de inflaţie şi se ajustează în funcţie de comportamentul fiscal al fiecărei persoane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N-ul stabilit potrivit pct. 3.1 se ajustează cu 3/4 din indicele de inflaţie realizat la data de 31 decembrie a anului precedent şi cu 1/4 din indicele de inflaţie prognozat pentru anul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N-ul stabilit potrivit pct. 3.2 se ajustează cu jumătate din indicele de inflaţie realizat la data de 31 decembrie a anului precedent şi, jumătate din indicele de inflaţie prognozat pentru anul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N-ul stabilit potrivit pct. 3.3 se ajustează cu 1/4 din indicele de inflaţie realizat la data de 31 decembrie a anului precedent şi cu 3/4 din indicele de inflaţie prognozat pentru anul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N-ul stabilit potrivit pct. 3.4 se ajustează cu indicele de inflaţie prognozat pentru anul cur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2.1) Comportamentul fiscal se stabileşte pe baza unor indicatori relevanţi, cum ar fi: mărimea persoanei impozabile, gradul de conformare fiscală volu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2.2) SIN-ul final se stabileşte prin corectarea SIN-ului brut cu indicele de inflaţie şi prin ajustarea sumei astfel stabilite, în funcţie de punctajul obţinut pe baza indicatorilor,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majorare cu 30%, pentru cei care realizează un punctaj cuprins între 0-155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majorare cu 20%, pentru cei care realizează un punctaj cuprins între 156-200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majorare cu 10%, pentru cei care realizează un punctaj cuprins între 201-250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0%, pentru cei care realizează un punctaj mai mare de 251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Cazuri de actualizare lunară al SIN-ulu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1. SIN-ul trimestrial stabilit potrivit pct. 3 se actualizează lunar conform pct. 6, până la data de 5 a fiecărei luni, numai pentru persoanele impozabile care se află în una dintre următoarele situa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i se înscriu fapte de natura infracţiunilor în cazier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unt persoane impozabile nou-înfiinţate şi au beneficiat pentru 3 perioade de raportare consecutive de rambursări cu inspecţie fiscală anticipată şi la care au fost stabilite diferenţe de taxă mai mici de 5%;</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 baza informaţiilor deţinute, activitatea de inspecţie fiscală le stabileşte risc fiscal m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1. Stabilirea riscului fiscal mare al unei persoane impozabile se realizează de către compartimentul de specialitate şi pe baza informaţiilor primite de la organele de inspecţie fiscală pentru persoana impozabilă respectiv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2. Compartimentul de specialitate va fi înştiinţat de către organul de inspecţie fiscală cu privire la persoanele impozabile despre care acesta are informaţii că prezintă un risc ridicat pentru administraţia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3. Înştiinţarea va fi transmisă, sub forma unui referat motivat, aprobat de coordonatorul activităţii de inspecţie fiscală, de îndată ce organul de inspecţie fiscală deţine astfel de informaţii. Persoanele impozabile pentru care se primesc astfel de referate vor fi înscrise, de către compartimentul de specialitate, într-o bază de date speci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4. La primirea referatului de la organul de inspecţie fiscală, compartimentul de specialitate verifică dacă pentru persoana impozabilă respectivă există deconturi cu sume negative de TVA cu opţiune de rambursare în curs de soluţion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5. Deconturile cu sume negative de TVA cu opţiune de rambursare sunt în curs de soluţionare în perioada cuprinsă între data depunerii decontului şi data compensării/restituirii efective a sumelor aprobate la rambursa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7.2.6. Pentru deconturile încadrate la risc fiscal mic, pe baza calculului SIN-ului sau ca urmare a analizei documentare, care urmează să fie soluţionate cu inspecţie fiscală ulterioară, în situaţia prevăzută la 7.2.2, procedura se întrerupe, iar deconturile se încadrează la risc fiscal mare şi se soluţionează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7. Pe baza referatului primit în condiţiile pct. 7.2.3, compartimentul de specialitate întocmeşte o notă prin care stabileşte încadrarea la risc fiscal mare şi propune anularea actelor procedurale, întocmite ca urmare a încadrării deconturilor la risc fiscal mic. Nota întocmită de compartimentul de specialitate se înaintează conducătorului unităţii fiscale spre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8. Dispoziţiile pct. 7.2.6 şi 7.2.7 sunt aplicabile şi pentru deconturile aflate în curs de soluţionare, pentru care la data primirii referatului prevăzut la pct. 7.2.3 era emisă Decizia de rambursare sub rezerva verificării ulterioare. În această situaţie, Decizia de rambursare emisă sub rezerva verificării ulterioare se desfiinţează în condiţiile art. 9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9. Schimbarea încadrării din categoria de risc fiscal mare şi radierea din baza de date specială se fac tot la propunerea organului de inspecţie fiscală, prin referat motivat transmis compartimentului de specialitate până la data de 5 a fiecărei lun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3. În baza datelor primite de la Oficiul Naţional al Registrului Comerţului şi a decontului cu sume negative de taxă pe valoarea adăugată cu opţiune de rambursare se va actualiza baza de date care conţine informaţiile referitoare la obiectul de activitate (cod CAE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 Pentru persoanele impozabile care în decurs de 6 luni au renunţat de cel puţin două ori la opţiunea de rambursare, după încadrarea la categoria de risc fiscal mare, compartimentul de specialitate va înştiinţa Serviciul/Biroul/Compartimentul coordonare, programare, analiză şi îndrumare pentru activitatea de inspecţie fiscală, în vederea includerii acestor persoane, cu prioritate, în programul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2. Fluxul de soluţionare a deconturilor cu sume negative de TVA cu opţiune de rambursare în cadrul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Compartimentul de specialitate înregistrează deconturile de TVA într-o evidenţă specială, care se conduce informatizat, organizată potrivit lit. A din anexa nr. 2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upă înregistrarea în evidenţă, deconturile cu sume negative de taxă pe valoarea adăugată cu opţiune de rambursare vor fi supuse analizei de risc, în vederea soluţionării, etapa urmând să fie finalizată în termen de maximum 15 zile calendaristice de la data depunerii decontului de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În prima fază a analizei se selectează deconturile cu sume negative de TVA cu opţiune de rambursare, prin care se solicită rambursarea unor sume mai mici sau egale cu 10.000 lei, care se soluţionează prin emiterea deciziei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În a doua fază a analizei se editează fişele de calcul al SIN şi se selectează deconturile negative care prezintă SIN = 1, considerate cu risc fiscal mare, şi se transmit a doua zi compartimentului cu atribuţii în domeniul inspecţiei fiscale, pe bază de bordero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1. Prin derogare de la prevederile pct. 3.2, pentru deconturile încadrate la SIN = 1, ca urmare a faptului că nu există toate datele necesare întocmirii Fişei de calcul al SIN, compartimentul de specialitate solicită persoanei impozabile prezentarea la sediul organului fiscal în vederea clarificării situaţie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2. Solicitarea se face în scris, menţionându-se documentele care trebuie prezentate, data şi locul întâlnirii, precum şi numele şi prenumele persoanei din cadrul compartimentului de specialitate responsabile cu analiza decontului. Modelul notificării prin care se solicită prezentarea unor documente este prevăzut în anexa nr. 3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 Deconturile încadrate la SIN = 1, ca urmare a faptului că nu există toate datele necesare întocmirii Fişei de calcul al SIN, pentru care se solicită prezentarea de documente suplimentare conform pct. 4.2, vor fi înscrise de către compartimentul de specialitate într-o bază de date specială, în care se vor înscrie atât data transmiterii notificării, cât şi data primirii documentelor solic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4. În cazul prezentării, în termenul stabilit de organul fiscal, a documentelor solicitate pentru clarificarea situaţiei fiscale, organul fiscal editează o nouă Fişă de calcul al SIN pe baza informaţiilor primi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5. Neprezentarea, în termenul stabilit de organul fiscal, a documentelor solicitate pentru clarificarea situaţiei fiscale atrage încadrarea în gradul de risc fiscal mare şi soluţionarea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6. Termenul legal de soluţionare se prelungeşte cu perioada cuprinsă între data solicitării documentelor şi data prezentării documentelor la organul fiscal,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7. Dispoziţiile prevăzute la pct. 4.1-4.6 nu sunt aplicabile pentru persoanele impozabile care nu au obligaţia întocmirii şi depunerii raportărilor contabile semestriale şi anu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Pentru deconturile de TVA la care SIN este mai mare decât 1, se calculează Fişa indicatorilor de inspecţie fiscală, prevăzută în anexa nr. 4.</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1. În cazul în care punctajul obţinut la Fişa indicatorilor de inspecţie fiscală este mai mare sau egal cu 60 de puncte, decontul de TVA prezintă risc fiscal mare şi se transmite a doua zi compartimentului cu atribuţii în domeniul inspecţiei fiscale, pe bază de bordero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2. În cazul în care punctajul obţinut la Fişa indicatorilor de inspecţie fiscală este mai mic de 60 de puncte, se compară suma solicitată la rambursare cu SIN-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Dacă suma solicitată la rambursare este mai mică sau egală cu SIN-ul, decontul de TVA este considerat cu risc fiscal mic şi sistemul va genera în mod automat proiectul Deciziei de rambursare a taxei pe valoarea adăugată, prevăzută în anexa nr. 5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1. Dacă suma solicitată la rambursare este mai mare decât SIN-ul final, programul informatic semnalează acest aspect şi generează lista plătitorilor care se află în această situaţie, în vederea efectuării analizei individu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 Dacă suma solicitată la rambursare provine din mai mult de 12 perioade de raportare lunare, respectiv 4 perioade de raportare trimestriale, se abandonează reconstituirea sumei, iar decontul de TVA, fiind considerat cu risc fiscal mare, se transmite a doua zi compartimentului cu atribuţii în domeniul inspecţiei fiscale, pe bază de bordero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3. Dispoziţiile pct. 7.2 sunt aplicabile, în mod corespunzător, şi pentru persoanele impozabile care şi-au schimbat perioada fiscală ca urmare a efectuării de achiziţii intracomunitare, dacă suma solicitată la rambursare provine dintr-o perioadă mai mare decât numărul perioadelor de raportare utilizate în perioada de referinţ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 Analiza individuală se efectuează pentru fiecare perioadă de raportare din care a rezultat suma solicitată la rambursare, întocmindu-se Fişa de analiză de risc, prevăzută în anexa nr. 6 la prezenta procedură, conform Instrucţiunilor de completare prevăzute în anexa nr. 7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 Dacă toate sumele negative înscrise în coloana "Sume negative" se încadrează, fiecare în parte, în SIN se consideră că decontul de TVA prezintă risc fiscal mic, nu se va completa cartuşul "Indicatori de analiză" şi se va genera proiectul Deciziei de rambursare a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Cartuşul "Indicatori de analiză" se completează pentru fiecare perioadă de raportare în care suma negativă de taxă pe valoarea adăugată este mai mare decât SIN-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După completarea Fişei de analiză de risc şi acordarea punctajului, deconturile cu sume negative de taxă pe valoarea adăugată cu opţiune de rambursare se clasifică î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econturi de TVA cu risc fiscal mediu, dacă se obţine un punctaj între 0 şi 50, pentru fiecare dintre perioadele din care provine suma negativă solicitată la rambursare - acestea se supun analizei documen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deconturi de TVA cu risc fiscal mare, dacă se obţine un punctaj între 51 şi 140, pentru cel puţin una dintre perioadele din care provine suma solicitată la rambursare - acestea se transmit a doua zi compartimentului cu atribuţii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3. Analiza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Pentru efectuarea analizei documentare, compartimentul de specialitate solicită persoanei impozabile prezentarea de documente suplimentare, care să justifice diferenţa în plus de sumă solicitată la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Solicitarea documentaţiei se face în scris, menţionându-se documentele care trebuie prezentate, data şi locul întâlnirii, precum şi numele şi prenumele persoanei din cadrul compartimentului de specialitate care se ocupă de analiză. Modelul înştiinţării este prevăzut în anexa nr. 8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1. Pentru efectuarea analizei documentare compartimentul de specialitate solicită persoanei impozabile să prezin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jurnalele de vânzări şi de cumpără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balanţele de verific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ntracte comerciale, facturi şi documente vamale care să ateste exportul efectu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ocumente care să ateste efectuarea unei investiţii, precum şi alte documente din care să rezulte suma solicitată la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orice alte documente pe care organul fiscal le consideră necesare pentru justificarea rambursă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2. Documentele vor fi prezentate în original şi în copie şi trebuie să se refere la perioada din care provine suma negativă de taxă pe valoarea adăug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Persoana impozabilă poate depune orice alte documente pe care le consideră relevante pentru soluţionarea cererii sale, chiar dacă acestea nu au fost cuprinse în înştiinţarea transmisă potrivit pct. 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La efectuarea analizei documentare se vor avea în vedere şi indicatorii stabiliţi prin Fişa de calcul al SIN-ului, Fişa indicatorilor de inspecţie fiscală şi Fişa de analiză de ris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Pentru toate deconturile de TVA care se încadrează în categoria de risc fiscal mediu se întocmeşte Referatul pentru analiză documentară, în două exemplare, potrivit modelului din anexa nr. 9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Referatul pentru analiză documentară se înaintează, împreună cu decontul de TVA, Fişa de calcul al SIN-ului, Fişa indicatorilor de inspecţie fiscală şi Fişa de analiză de risc, conducătorului compartimentului, pentru aviz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În cazul în care prin referatul prevăzut la pct. 5 se propune rambursarea sumei solicitate, se întocmeşte proiectul Deciziei de rambursare a TVA. Referatul pentru analiză documentară împreună cu Decontul de TVA, Fişa de calcul al SIN-ului, Fişa indicatorilor de inspecţie fiscală, Fişa de analiză de risc şi proiectul Deciziei de rambursare a TVA se transmit conducătorului unităţii fiscale, pentru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1. În cazul în care prin referatul prevăzut la pct. 5 se propune efectuarea inspecţiei fiscale anticipate, acesta se înaintează, împreună cu dosarul solicitării, spre avizare conducătorului compartimentului, iar apoi spre aprobare conducătorului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2. După aprobare, se transmite compartimentului de inspecţie fiscală dosarul solicitării, cuprinzând următoarele documen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econtul cu sume negative de TVA cu opţiune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de calcul al SIN-ulu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indicatorilor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de analiză de ris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eferatul pentru analiză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Fluxul operaţiunilor în cazul deconturilor cu sume negative de taxă pe valoarea adăugată cu opţiune de rambursare soluţionate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Deconturile cu sume negative de taxă pe valoarea adăugată cu opţiune de rambursare care au fost încadrate în categoria de risc mare se transmit, zilnic, împreună cu documentaţia aferentă, compartimentului cu atribuţii de inspecţie fiscală în vederea efectuării verifică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upă finalizarea controlului fiscal, compartimentul cu atribuţii în domeniul inspecţiei fiscale va întocmi Raportul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Dacă în urma inspecţiei fiscale se stabilesc diferenţe care afectează suma solicitată la rambursare, compartimentul cu atribuţii în domeniul inspecţiei fiscale emite Decizia de impunere privind obligaţiile fiscale suplimentare stabilite de inspecţia fiscală, care are şi rol de Decizie de rambursare a TVA, pe care o comunică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Dacă în urma inspecţiei fiscale nu se stabilesc diferenţe faţă de suma solicitată la rambursare, se întocmeşte Decizia privind nemodificarea bazei de impunere, pe baza căreia compartimentul de specialitate emite proiectul Deciziei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În maximum 35 de zile calendaristice de la data depunerii decontului de TVA, compartimentul cu atribuţii de inspecţie fiscală transmite compartimentului de specialitate dosarul solicitării, împreună cu Raportul de inspecţie fiscală, precum şi, după caz, Decizia de impunere privind obligaţiile fiscale suplimentare stabilite de inspecţia fiscală sau Decizia privind nemodificarea bazei de impune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1. În situaţiile în care pentru soluţionarea solicitării de rambursare organul de inspecţie fiscală consideră că sunt necesare informaţii suplimentare, termenul de soluţionare se prelungeşte cu perioada cuprinsă între data solicitării şi data primirii informaţiilor respective,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2. În cazul în care, pentru obţinerea informaţiilor suplimentare, organul fiscal competent cu soluţionarea cererii de rambursare solicită altor organe fiscale efectuarea unui control încrucişat potrivit art. 97 din Codul de procedură fiscală, organul fiscal competent pentru efectuarea acestui control va transmite rezultatele controlului în termen de 45 de zile de la solici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3. Termenul prevăzut la pct. 6.2 se poate prelungi, în cazuri justificate, cu 45 de zile de către direcţia coordonatoare din cadrul Agenţiei Naţionale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4. Prelungirea termenului de soluţionare se realizează pentru întreaga sumă solicitată la rambursare şi nu poate opera pentru sume parţi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Dacă în urma inspecţiei fiscale nu au fost stabilite diferenţe faţă de suma solicitată la rambursare, cel mai târziu în ziua următoare primirii dosarului solicitării compartimentul de specialitate întocmeşte proiectul Deciziei de rambursare a TVA, în două exemplare. Decizia va fi semnată de şeful compartimentului şi aprobată de 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Operaţiunile din cadrul compartimentului de colectare, finalizarea procedurii şi arhivarea documentel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La sfârşitul fiecărei zile compartimentul de specialitate transmite compartimentului de colectare, în vederea compensării şi/sau restituirii, potrivit prevederilor legale în vigoare, atât deciziile de rambursare a TVA, aprobate, cât şi deciziile de impunere privind obligaţiile fiscale suplimentare stabilite de inspecţia fiscală, aprob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Compartimentul de colectare, după efectuarea operaţiunilor de stingere a creanţelor fiscale, transmite compartimentului de specialitate ambele exemplare din documentele întocmite, un exemplar pentru a fi comunicat persoanei impozabile şi un exemplar în vederea arhivării, precum şi Decizia de rambursare a TVA sau Decizia de impunere privind obligaţiile fiscale suplimentare stabilite de inspecţia fiscală, după caz.</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upă operarea datelor privind soluţionarea decontului cu sume negative de taxă pe valoarea adăugată cu opţiune de rambursare în evidenţa specială, compartimentul de specialitate transmite dosarul solicitării compartimentului de gestionare a dosarului fiscal, pentru arhiv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Dosarul solicitării cuprind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econtul cu sume negative de taxă pe valoarea adăugată cu opţiune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de calcul al SIN-ulu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indicatorilor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işa de analiză de ris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eferatul pentru analiză documentară şi/sau Raportul de inspecţie fiscală, după caz;</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ecizia de rambursare a TVA, emisă de compartimentul de specialitate, sau Decizia de impunere privind obligaţiile fiscale suplimentare stabilite de inspecţia fiscală ori Decizia privind nemodificarea bazei de impunere, emise de compartimentul cu atribuţii de inspecţie fiscală, după caz, însoţite de Raportul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Nota de compensare şi/sau Nota de restituire/rambursare, cuprinzând data la care s-a efectuat operaţiunea de compensare şi/sau restitui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În cel mult o zi de la primirea Notei de compensare şi/sau a Notei de restituire/rambursare de la compartimentul de colectare, compartimentul de specialitate înştiinţează persoana impozabilă despre modul de soluţionare a opţiunii de rambursare, prin transmiterea Notei de compensare şi/sau a Notei de restituire/rambursare, însoţite, după caz, de Decizia de rambursare a TVA emisă de compartimentul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Compartimentul de specialitate transmite compartimentului de inspecţie fiscală, până la data de 1 a lunii următoare, un extras al registrului de evidenţă specială, cuprinzând deconturile cu sume negative de taxă pe valoarea adăugată cu opţiune de rambursare, soluţionate cu inspecţie fiscală ulterioară, în luna anterioară, pentru cuprinderea în programul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Inspecţia fiscală ulterioară se efectuează în maximum 2 ani de la aprobarea rambursări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I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spoziţii speciale privind soluţionarea solicitărilor de ramburs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ispoziţii gener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Pentru contribuabilii mari şi mijlocii, precum şi pentru persoanele impozabile care desfăşoară activităţi de export şi/sau livrări intracomunitare de bunuri scutite de taxă pe valoarea adăugată, denumite în continuare exportatori, rambursarea se acordă cu inspecţie fiscală ulterioară, cu excepţia cazurilor care prezintă risc fiscal mare, când rambursarea se acordă în urma inspecţiei fiscale anticip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În categoria contribuabililor mari şi mijlocii se cuprind contribuabilii definiţi potrivit prevederilor legale în vigo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3. În categoria exportatorilor care beneficiază de regimul special privind soluţionarea solicitărilor de rambursare se încadrează persoanele impozabile care îndeplinesc, cumulativ, următoarele condi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au depus în ultimele 12 luni toate declaraţiile fiscale, precum şi declaraţiile informative 390 (VIES) "Declaraţia recapitulativă privind livrările/achiziţiile/prestările intracomunitare" şi 394 "Declaraţie informativă privind livrările/prestările şi achiziţiile efectuate pe teritoriul naţional" pentru care persoanele impozabile aveau obligaţia transmiterii către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u desfăşurat în anul anterior activităţi de export, în nume propriu sau în comision, şi/sau livrări intracomunitare de bunuri scutite de taxă pe valoarea adăugată, în procent de minimum 75% din rulajul debitor al contului de clienţi (4111), dar nu mai puţin de echivalentul în lei a 1.000.000 euro, calculat pe baza cursului valutar de schimb comunicat de Banca Naţională a României valabil la data de 31 decembrie a anului precedent celui în care se aplică regimul special. Condiţia privind desfăşurarea de activităţi de export şi/sau livrări intracomunitare de bunuri scutite de taxă pe valoarea adăugată, în procent de minimum 75% din rulajul debitor al contului de clienţi (4111), trebuie îndeplinită până la data depunerii cererii pentru aprobarea regimului special, în condiţiile prevăzute la lit. B;</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activitatea de export nu se desfăşoară în domeni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erealelor, seminţelor, furajelor şi tutunului neprelucrat", cod 462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fructelor şi legumelor", cod 463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ombustibililor solizi, lichizi şi gazoşi şi al produselor derivate", cod 467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materialului lemnos şi al materialelor de construcţie şi echipamentelor sanitare", cod 467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deşeurilor şi resturilor", cod 4677;</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contribuabilul respectiv nu are fapte, de natura infracţiunilor, înscrise în cazier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pentru contribuabilul respectiv nu a fost deschisă procedura de insolvenţă sau nu a fost declanşată procedura de lichidare volu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4. În categoria persoanelor impozabile prevăzute la pct. 1.3 nu intră contribuabilii mari şi mijlocii.</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2.1. Primul decont cu sume negative de taxă pe valoarea adăugată cu opţiune de rambursare depus, după înregistrarea investiţiei, potrivit legii, de către persoanele impozabile care realizează investiţii ce se încadrează în prevederile </w:t>
      </w:r>
      <w:r>
        <w:rPr>
          <w:rFonts w:cs="Courier New" w:ascii="Courier New" w:hAnsi="Courier New"/>
          <w:vanish/>
          <w:szCs w:val="22"/>
        </w:rPr>
        <w:t>&lt;LLNK 12008    85180 301   0 46&gt;</w:t>
      </w:r>
      <w:r>
        <w:rPr>
          <w:rFonts w:cs="Courier New" w:ascii="Courier New" w:hAnsi="Courier New"/>
          <w:color w:val="0000FF"/>
          <w:szCs w:val="22"/>
          <w:u w:val="single"/>
        </w:rPr>
        <w:t>Ordonanţei de urgenţă a Guvernului nr. 85/2008</w:t>
      </w:r>
      <w:r>
        <w:rPr>
          <w:rFonts w:cs="Courier New" w:ascii="Courier New" w:hAnsi="Courier New"/>
          <w:szCs w:val="22"/>
        </w:rPr>
        <w:t xml:space="preserve"> privind stimularea investiţiilor, aprobată prin </w:t>
      </w:r>
      <w:r>
        <w:rPr>
          <w:rFonts w:cs="Courier New" w:ascii="Courier New" w:hAnsi="Courier New"/>
          <w:vanish/>
          <w:szCs w:val="22"/>
        </w:rPr>
        <w:t>&lt;LLNK 12009    78 10 201   0 17&gt;</w:t>
      </w:r>
      <w:r>
        <w:rPr>
          <w:rFonts w:cs="Courier New" w:ascii="Courier New" w:hAnsi="Courier New"/>
          <w:color w:val="0000FF"/>
          <w:szCs w:val="22"/>
          <w:u w:val="single"/>
        </w:rPr>
        <w:t>Legea nr. 78/2009</w:t>
      </w:r>
      <w:r>
        <w:rPr>
          <w:rFonts w:cs="Courier New" w:ascii="Courier New" w:hAnsi="Courier New"/>
          <w:szCs w:val="22"/>
        </w:rPr>
        <w:t>, va fi supus inspecţiei fiscale, rambursarea fiind acordată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2. Solicitările ulterioare depuse de această categorie de persoane impozabile pe durata derulării investiţiei vor fi soluţionate cu inspecţie fiscală ulterio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3. Compartimentele cu atribuţii de inspecţie fiscală vor verifica semestrial, la sediul persoanei impozabile, rambursările acord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În sensul prezentului capitol, prin conducătorul unităţii fiscale se înţelege, după caz:</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irectorul general al Direcţiei generale de administrare a marilor contribuabil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irectorul coordonator al Direcţiei Generale a Finanţelor Publice a Municipiului Bucureşt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şeful administraţiei finanţelor publice a municipiului, oraşului sau comunei, şeful administraţiei finanţelor publice a sectoarelor municipiului Bucureşti sau şeful administraţiei finanţelor publice pentru contribuabili mijloc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rocedura de aprobare a regimului special pentru exportato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După intrarea în vigoare a prezentei proceduri, exportatorii care îndeplinesc condiţiile prevăzute la lit. A pct. 1.3 depun la organul fiscal competent o cerere prin care solicită aplicarea regimului special de rambursare a taxei pe valoarea adăugată, potrivit modelului prevăzut în anexa nr. 12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Cererea va fi însoţită de balanţa de verificare la data de 31 decembrie a anului precedent şi de fişa contului 4111, din care să rezulte că volumul exportului scutit şi/sau al livrărilor intracomunitare de bunuri scutite de taxă pe valoarea adăugată, efectuat în anul anterior în nume propriu sau în comision, a reprezentat minimum 75% din rulajul debitor al contului de clienţi (4111), dar nu mai puţin de echivalentul în lei a 1.000.000 euro, calculat pe baza cursului valutar de schimb comunicat de Banca Naţională a României valabil la data de 31 decembrie a anului precedent celui în care se aplică regimul special. De asemenea, cererea va fi însoţită de o declaraţie pe propria răspundere că nu a desfăşurat activităţi de export şi/sau livrări intracomunitare de bunuri scutite de taxă pe valoarea adăugată în domeniile prevăzute la lit. A pct. 1.3 lit. c), precum şi că până la data depunerii cererii persoana impozabilă a desfăşurat activităţi de export şi/sau livrări intracomunitare de bunuri scutite de taxă pe valoarea adăugată, în nume propriu sau în comision, în procent de minimum 75% din rulajul debitor al contului de clienţi (411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Pentru soluţionarea cererii, compartimentul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analizează documentaţia depusă de persoana impozabi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verifică îndeplinirea obligaţiilor declarative în evidenţele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olicită, în scris, compartimentului cu atribuţii în domeniul gestionării cazierului fiscal informaţii privind existenţa faptelor de natura infracţiunilor înscrise în cazierul fiscal al respectivei persoane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olicită, în scris, compartimentului cu atribuţii de colectare şi compartimentului juridic informaţii privind deschiderea procedurii de insolvenţă sau declanşarea procedurii de lichidare voluntară pentru respectiva persoană impozabilă şi întocmeşte Referatul privind regimul special pentru exportatori, potrivit modelului prevăzut în anexa nr. 13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acă se constată că sunt îndeplinite, cumulativ, condiţiile prevăzute la lit. A pct. 1.3, compartimentul de specialitate propune aprobarea aplicării regimului special şi întocmeşte proiectul Deciziei privind regimul special de rambursare a taxei pe valoarea adăugată pentru exportato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 Decizia privind regimul special de rambursare a taxei pe valoarea adăugată pentru exportatori se întocmeşte în două exemplare, potrivit modelului prevăzut în anexa nr. 14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3. Decizia poate fi contestată, în termen de 30 de zile de la data comunicării, sub sancţiunea decăderii, la organul fiscal emiten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Referatul privind regimul special pentru exportatori, împreună cu proiectul Deciziei privind regimul special de rambursare a taxei pe valoarea adăugată pentru exportatori, vizate de şeful compartimentului de specialitate, se înaintează spre aprobare conducătorului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Decizia privind regimul special de rambursare a taxei pe valoarea adăugată pentru exportatori se comunică persoanei impozabile în conformitate cu prevederile art. 44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Aplicarea regimului special încetează dac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in analiza evidenţelor fiscale sau în urma inspecţiei fiscale efectuate se constată că persoana impozabilă nu mai îndeplineşte condiţiile prevăzute la lit. A pct. 1.3; sa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onderea sumelor neaprobate la rambursare ca urmare a inspecţiei fiscale anticipate în totalul sumelor solicitate la rambursare prin decontul soluţionat cu inspecţie fiscală anticipată este mai mare de 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La apariţia unei situaţii din cele prevăzute la pct. 6, compartimentul de specialitate întocmeşte Referatul privind regimul special pentru exportatori, precum şi Decizia privind regimul special de rambursare a taxei pe valoarea adăugată pentru exportatori, în vederea încetării aplicării regimului special. Dispoziţiile pct. 3.2, 3.3, 4 şi 5 de mai sus se aplică în mod corespunzăt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 Deconturile cu sume negative de TVA cu opţiune de rambursare aflate în curs de soluţionare la data încetării aplicării regimului special se încadrează la risc fiscal mare şi se soluţionează cu inspecţie fiscală anticipată. În acest sens, compartimentul de specialitate întocmeşte o notă prin care stabileşte încadrarea la risc fiscal mare şi propune anularea actelor procedurale, întocmite anterior în vederea soluţionării respectivelor deconturi. Nota întocmită de compartimentul de specialitate se înaintează conducătorului unităţii fiscale spre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 Deconturile cu sume negative de TVA cu opţiune de rambursare depuse după încetarea aplicării regimului special se soluţionează potrivit dispoziţiilor cap. II "Procedura de soluţionare a solicitărilor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egimul special pentru exportatori se aprobă pentru fiecare an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Fluxul de soluţionare a deconturilor cu sume negative de taxă pe valoarea adăugată cu opţiune de rambursare depuse de contribuabilii mari şi mijloc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Compartimentul de specialitate înregistrează deconturile într-o evidenţă specială, care se conduce informatizat, organizată potrivit lit. B din anexa nr. 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upă înregistrarea în evidenţă, deconturile cu sume negative de taxă pe valoarea adăugată cu opţiune de rambursare sunt supuse analizei, în vederea soluţionării, în ordinea cronologică a înregistrării lor la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econturile de TVA se verifică din punctul de vedere al corectitudinii completării, urmărindu-se dacă soldul sumei negative de taxă pe valoarea adăugată solicitate la rambursare coincide cu suma înregistrată în evidenţele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1. Dacă se constată diferenţe între suma negativă de taxă pe valoarea adăugată solicitată la rambursare şi suma înregistrată în evidenţele organului fiscal care pot fi corectate potrivit procedurii de corecţie a erorilor materiale, compartimentul de specialitate notifică contribuabilul şi aplică procedura specială în domeni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2. În acest caz, termenul legal de soluţionare a solicitării de rambursare se prelungeşte cu perioada de timp cuprinsă între data emiterii notificării şi data corectării diferenţelor între suma negativă de taxă pe valoarea adăugată solicitată la rambursare şi suma înregistrată în evidenţele fiscale,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1. Deconturile cu sume negative de taxă pe valoarea adăugată cu opţiune de rambursare depuse de contribuabilii mari se încadrează în categoria de risc fiscal mare, dacă este îndeplinită oricare dintre următoarele condi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contribuabilul respectiv are fapte de natura infracţiunilor înscrise în cazier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entru contribuabilul respectiv a fost deschisă procedura de insolvenţă sau a fost declanşată procedura de lichidare volu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pentru contribuabilul respectiv a fost stabilit gradul de risc fiscal mare, atât pe baza informaţiilor primite de la Serviciul/Biroul/Compartimentul coordonare, programare, analiză şi îndrumare pentru activitatea de inspecţie fiscală, cât şi pe baza informaţiilor proprii ale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2. Pentru deconturile încadrate la risc fiscal mare, ca urmare a condiţiei prevăzute la pct. 4.1 lit. c), contribuabilii mari pot depune scrisori de garanţie bancară, emise de instituţii de credit autorizate de Banca Naţională a României, cu excepţia situaţiei în care încadrarea iniţială în categoria de risc fiscal mare s-a făcut ca urmare a începerii urmăririi penale în legătură cu acte săvârşite de respectivul contribuabi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 Scrisoarea de garanţie bancară trebuie să îndeplinească, cumulativ, cel puţin următoarele condi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ă cuprindă suma maximă pe care garantul se obligă să o plătească în cazul în care obligaţiile fiscale stabilite suplimentar de inspecţia fiscală nu sunt achitate în termen - această sumă nu poate fi mai mică decât nivelul sumelor solicitate la rambursare prin aceste decontu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ă aibă o durată minimă de 12 luni, cu posibilitatea prelungirii duratei de valabilitate, până la finalizarea inspecţiei fiscale ulterio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să cuprindă angajamentul garantului ca, în cazul neachitării de către garantat, în termen, a obligaţiilor fiscale stabilite suplimentar de inspecţia fiscală sau a obligaţiilor fiscale declarate de către contribuabil şi scadente pe perioada de valabilitate a scrisorii de garanţie bancară, acesta să plătească orice sumă care se încadrează în suma garantată prin scrisoarea de garanţie bancară, în termen de maximum 15 zile de la împlinirea termenului prevăzut la art. 111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4. În cazul depunerii scrisorii de garanţie, cu îndeplinirea condiţiilor prevăzute la pct. 4.3, procedura de soluţionare a deconturilor încadrate la risc fiscal mare se întrerupe, iar deconturile se încadrează la risc fiscal mic şi se soluţionează cu inspecţie fiscală ulterio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5. Verificarea îndeplinirii condiţiilor pe care trebuie să le îndeplinească scrisoarea de garanţie bancară se face de compartimentul cu atribuţii de colec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6. Compartimentul de specialitate întocmeşte o notă prin care propune anularea actelor procedurale, întocmite anterior în procedura de soluţionare a deconturilor încadrate la risc fiscal mare, pentru soluţionarea cu inspecţie fiscală anticipată a acestor deconturi. Nota se înaintează conducătorului unităţii fiscale spre aprobare, iar după aprobare se transmite de îndată compartimentului cu atribuţii de inspecţi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7. Dacă încadrarea la risc fiscal mic, ca urmare a depunerii scrisorii de garanţie, se realizează în cursul derulării inspecţiei fiscale anticipate, acţiunea începută se va finaliza, cu respectarea prevederilor Codului de procedură fiscală, transformându-se în inspecţie fiscală ulterio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8. Organul fiscal competent va efectua inspecţia fiscală ulterioară, în condiţiile stabilite de Codul de procedură fiscală, în termenul de valabilitate a scrisorii de garanţie bancară. Prin excepţie, pentru contribuabilii care nu îşi reîntregesc scrisoarea de garanţie potrivit pct. 4.9, pentru cei pentru care a fost deschisă procedura de insolvenţă sau s-a declanşat procedura de lichidare voluntară, precum şi pentru situaţia în care s-a dispus începerea urmăririi penale în legătură cu acte săvârşite de respectivul contribuabil după finalizarea procedurii de soluţionare a deconturilor potrivit pct. 4.4, inspecţia fiscală se va iniţia şi finaliza în termen de 30 de zile de la data expirării termenului de valabilitate a scrisorii, de la data deschiderii procedurii de insolvenţă sau declanşării procedurii de lichidare voluntară ori de la data înscrierii infracţiunilor în cazierul fiscal, după caz.</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9. Pe perioada valabilităţii scrisorii de garanţie bancară, aceasta se va valorifica de organul fiscal competent în cazul neachitării în termen a obligaţiilor fiscale stabilite suplimentar de inspecţia fiscală sau a obligaţiilor fiscale declarate de către contribuabil şi scadente pe perioada de valabilitate a scrisorii de garanţie bancară, în măsura în care nu are loc plata voluntară a acestor obligaţii. În cazul valorificării scrisorii de garanţie bancară, aceasta va fi reîntregită în termen de maximum 15 zile de la data valorificării scriso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10. În situaţia în care, cu ocazia inspecţiei fiscale ulterioare efectuate pentru verificarea rambursării acordate în condiţiile pct. 4.4, nu se stabilesc obligaţii fiscale suplimentare, organul fiscal va restitui contribuabilului scrisoarea de garanţie bancară, dacă acesta nu înregistrează alte obligaţii fiscale restan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11. Organele fiscale vor respinge o scrisoare de garanţie bancară, dacă aceasta nu îndeplineşte condiţiile prevăzute la pct. 4.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În cazul contribuabililor mijlocii, deconturile cu sume negative de taxă pe valoarea adăugată cu opţiune de rambursare se încadrează în categoria de risc fiscal mare dacă persoana impozabilă îndeplineşte oricare dintre următoarele condi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contribuabilul respectiv are fapte de natura infracţiunilor înscrise în cazier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pentru contribuabilul respectiv a fost deschisă procedura de insolvenţă sau a fost declanşată procedura de lichidare volu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pentru contribuabilul respectiv a fost stabilit gradul de risc fiscal mare atât pe baza informaţiilor primite de la Serviciul/Biroul/Compartimentul coordonare, programare, analiză şi îndrumare pentru activitatea de inspecţie fiscală, cât şi pe baza informaţiilor proprii ale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nu a depus în ultimele 12 luni toate declaraţiile fiscale, precum şi declaraţiile informative 390 (VIES) "Declaraţia recapitulativă privind livrările/achiziţiile/prestările intracomunitare" şi 394 "Declaraţie informativă privind livrările/prestările şi achiziţiile efectuate pe teritoriul naţional", pentru care persoanele impozabile aveau obligaţia transmiterii către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au ca obiect principal de activitate sau îşi desfăşoară efectiv activitatea în următoarele domen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erealelor, seminţelor, furajelor şi tutunului neprelucrat", cod 462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fructelor şi legumelor", cod 463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ombustibililor solizi, lichizi şi gazoşi şi al produselor derivate", cod 467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materialului lemnos şi al materialelor de construcţie şi echipamentelor sanitare", cod 467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deşeurilor şi resturilor", cod 4677.</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1. Compartimentul de specialitate organizează o bază de date cuprinzând persoanele impozabile ale căror deconturi se încadrează în categoria de risc fiscal mare, pe baza informaţiilor primite sau deţinute în condiţiile prezentului punc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2. Pentru primul decont de TVA cu sume negative cu opţiune de rambursare supus soluţionării după data intrării în vigoare a prezentului ordin, compartimentul de specialitate solicită, în scris, informaţii despre respectiva persoană impozabilă,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compartimentului cu atribuţii de colectare şi compartimentului juridic, informaţii privind îndeplinirea condiţiilor prevăzute la pct. 4.1 lit. b) şi la pct. 5 lit. b);</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erviciului/Biroului/Compartimentului coordonare, programare, analiză şi îndrumare pentru activitatea de inspecţie fiscală, informaţii privind îndeplinirea condiţiei prevăzute la pct. 4.1 lit. c) şi la pct. 5 lit. c).</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3. Stabilirea gradului de risc fiscal mare, în sensul pct. 4.1 lit. b) şi c) şi al pct. 5 lit. b) şi c), se realizează, după caz,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rin referat motivat întocmit de compartimentul cu atribuţii de colectare sau de compartimentul juridic, aprobat de directorul coordonat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rin referat motivat întocmit de Serviciul/Biroul/Compartimentul coordonare, programare, analiză şi îndrumare pentru activitatea de inspecţie fiscală, aprobat de coordonatorul activităţii de inspecţie fiscală sau de directorul general al Direcţiei generale de administrare a marilor contribuabili, după caz, pe baza informaţiilor rezultate din activitatea proprie despre respectivul contribuabi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rin referat motivat întocmit de compartimentul de specialitate şi aprobat de directorul coordonator, pe baza informaţiilor proprii privind comportamentul fiscal al contribuabilului în ultimele 12 lun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4. Informaţiile primite sau deţinute privind încadrarea în categoria de risc fiscal mare, în temeiul referatelor motivate întocmite potrivit pct. 6.3 şi transmise compartimentului de specialitate în termen de două zile de la data solicitării, se înscriu în baza de date organizată potrivit pct. 6.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1. Ori de câte ori compartimentele prevăzute la pct. 6.2 constată că o persoană impozabilă înregistrată în scopuri de TVA îndeplineşte condiţiile menţionate la pct. 4.1 lit. b) şi c) sau la pct. 5 lit. b) şi c), acestea propun încadrarea în categoria de risc fiscal mare, pe bază de referat motivat, pe care îl transmit de îndată compartimentului de specialitate în vederea includerii în baza de d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2. La primirea referatului de la organul de inspecţie fiscală, compartimentul de specialitate verifică dacă pentru persoana impozabilă respectivă există deconturi cu sume negative de TVA cu opţiune de rambursare în curs de soluţion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3. Deconturile cu sume negative de TVA cu opţiune de rambursare sunt în curs de soluţionare în perioada cuprinsă între data depunerii decontului şi data compensării/restituirii efective a sumelor aprobate la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4. Pentru deconturile încadrate la risc fiscal mic, care urmează să fie soluţionate cu inspecţie fiscală ulterioară, procedura se întrerupe, iar deconturile se încadrează la risc fiscal mare şi se soluţionează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5. Pe baza referatului primit în condiţiile pct. 6.5.1, compartimentul de specialitate întocmeşte o notă prin care stabileşte încadrarea la risc fiscal mare şi propune anularea actelor procedurale, întocmite ca urmare a încadrării deconturilor la risc fiscal mic. Nota întocmită de compartimentul de specialitate se înaintează conducătorului unităţii fiscale spre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5.6. Dispoziţiile pct. 6.5.4 şi 6.5.5 sunt aplicabile şi pentru deconturile aflate în curs de soluţionare, pentru care la data primirii referatului prevăzut la pct. 6.5.1 era emisă Decizia de rambursare sub rezerva verificării ulterioare. În această situaţie, Decizia de rambursare emisă sub rezerva verificării ulterioare se desfiinţează în condiţiile art. 9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6. Compartimentele care au propus încadrarea în categoria de risc fiscal mare au obligaţia înştiinţării de îndată a compartimentului de specialitate cu privire la încetarea condiţiilor care au determinat încadrarea în categoria de risc fiscal mare, pe bază de referat motivat privind schimbarea din categoria de risc şi scoaterea din baza de d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1. Pentru verificarea îndeplinirii celorlalte condiţii prevăzute la pct. 4.1 şi 5, pentru toate deconturile de TVA cu sume negative cu opţiune de rambursare depuse, compartimentul de specialitate solicită compartimentului cu atribuţii în domeniul gestionării cazierului fiscal informaţii privind îndeplinirea condiţiei prevăzute la pct. 4.1 lit. a) şi la pct. 5 lit. a), respectiv compartimentului cu atribuţii în domeniul gestionării declaraţiilor fiscale informaţii privind îndeplinirea condiţiilor prevăzute la pct. 5 lit. d) şi e), pentru respectivul contribuabi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2. Compartimentul cu atribuţii în domeniul gestionării cazierului fiscal va transmite compartimentului de specialitate informaţiile solicitate în termen de două zile de la primirea solicităr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1. Rezultatul analizei efectuate în vederea soluţionării deconturilor cu sume negative de taxă pe valoarea adăugată cu opţiune de rambursare depuse de marii contribuabili se consemnează în Referatul privind analiza decontului cu sume negative de TVA cu opţiune de rambursare depus de marii contribuabili, potrivit modelului prevăzut în anexa nr. 10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2. Rezultatul analizei efectuate în vederea soluţionării deconturilor cu sume negative de taxă pe valoarea adăugată cu opţiune de rambursare depuse de contribuabilii mijlocii se consemnează în Referatul privind analiza decontului cu sume negative de TVA cu opţiune de rambursare depus de contribuabilii mijlocii, potrivit modelului prevăzut în anexa nr. 11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1. Dacă decontul de TVA supus analizei se încadrează în una dintre situaţiile prevăzute la pct. 4.1 şi, după caz, la pct. 5, se soluţionează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2. Rambursarea cu inspecţie fiscală anticipată se soluţionează potrivit prevederilor cap. II lit. C "Fluxul operaţiunilor în cazul deconturilor cu sume negative de taxă pe valoarea adăugată cu opţiune de rambursare soluţionate cu inspecţie fiscală anticip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1. Dacă decontul de TVA supus analizei nu se încadrează în condiţiile prevăzute la pct. 4.1 şi, după caz, la pct. 5, se consideră cu risc fiscal mic, se soluţionează cu inspecţie fiscală ulterioară şi se emite proiectul Deciziei de rambursare a TVA, în două exemplare, care se vizează de conducătorul compartimentului de specialitate şi se înaintează spre aprobare conducătorului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2. Decizia de rambursare emisă pentru deconturile de TVA cu risc fiscal mic este decizie sub rezerva verificării ulterioare, potrivit art. 90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Prevederile cap. II lit. D "Operaţiunile din cadrul compartimentului de colectare, finalizarea procedurii şi arhivarea documentelor" se aplică în mod corespunzăt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Fluxul de soluţionare a deconturilor cu sume negative de taxă pe valoarea adăugată cu opţiune de rambursare depuse de persoanele impozabile pentru care a fost aprobat regimul special de rambursare potrivit lit. B</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Compartimentul de specialitate înregistrează deconturile într-o evidenţă specială, care se conduce informatizat, organizată potrivit lit. B din anexa nr. 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upă înregistrarea în evidenţă, deconturile cu sume negative de taxă pe valoarea adăugată cu opţiune de rambursare sunt supuse analizei, în vederea soluţionării, în ordinea cronologică a înregistrării lor la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Deconturile de TVA se verifică din punctul de vedere al corectitudinii completării, urmărindu-se dacă soldul sumei negative de taxă pe valoarea adăugată solicitate la rambursare coincide cu suma înregistrată în evidenţele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1. Dacă se constată diferenţe între suma negativă de taxă pe valoarea adăugată solicitată la rambursare şi suma înregistrată în evidenţele organului fiscal care pot fi corectate potrivit procedurii de corecţie a erorilor materiale, compartimentul de specialitate notifică contribuabilul şi aplică procedura specială în domeniu.</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2.2. În acest caz, termenul legal de soluţionare a solicitării de rambursare se prelungeşte cu perioada de timp cuprinsă între data emiterii notificării şi data corectării diferenţelor dintre suma negativă de taxă pe valoarea adăugată solicitată la rambursare şi suma înregistrată în evidenţele fiscale, potrivit art. 70 alin. (2)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Deconturile cu sume negative de taxă pe valoarea adăugată cu opţiune de rambursare depuse de exportatori se încadrează în categoria de risc fiscal mare, dacă este îndeplinită oricare dintre următoarele condi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pentru contribuabilul respectiv a fost stabilit gradul de risc fiscal mare, atât pe baza informaţiilor primite de la Serviciul/Biroul/Compartimentul coordonare, programare, analiză şi îndrumare pentru activitatea de inspecţie fiscală, cât şi pe baza informaţiilor proprii ale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uma negativă solicitată la rambursare este mai mare decât dublul mediei lunare a sumelor negative declarate prin deconturile de TVA depuse în ultimele 12 luni [(total "suma negativă a TVA în perioada de raportare" declarată prin deconturile de TVA depuse în ultimele 12 luni - total "taxa de plată în perioada de raportare" declarată prin deconturile de TVA depuse în ultimele 12 luni)/12 luni]*).</w:t>
      </w:r>
    </w:p>
    <w:p>
      <w:pPr>
        <w:pStyle w:val="Normal"/>
        <w:autoSpaceDE w:val="false"/>
        <w:rPr>
          <w:rFonts w:ascii="Courier New" w:hAnsi="Courier New" w:cs="Courier New"/>
          <w:szCs w:val="22"/>
        </w:rPr>
      </w:pPr>
      <w:r>
        <w:rPr>
          <w:rFonts w:cs="Courier New" w:ascii="Courier New" w:hAnsi="Courier New"/>
          <w:szCs w:val="22"/>
        </w:rPr>
        <w:t>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e au în vedere rândurile "Suma negativă a TVA în perioada de raportare" şi "Taxa de plată în perioada de raportare" din formularul 300 "Decont de TVA". Nu se iau în calcul suma negativă de TVA în perioada de raportare şi taxa de plată în perioada de raportare declarate prin decontul de TVA aflat în curs de soluţion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Deconturile cu sume negative de TVA cu opţiune de rambursare depuse ulterior unui decont care se soluţionează cu inspecţie fiscală anticipată se soluţionează cu inspecţie fiscală ulterioară, dacă nu îndeplinesc condiţiile prevăzute la pct. 4 de mai su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Prevederile cap. III lit. C pct. 6.1-11 se aplică în mod corespunzător. Rezultatul analizei efectuate în vederea soluţionării deconturilor cu sume negative de taxă pe valoarea adăugată cu opţiune de rambursare depuse de persoanele impozabile pentru care a fost aprobat regimul special de rambursare potrivit lit. B se consemnează în Referatul privind analiza decontului cu sume negative de taxă pe valoarea adăugată cu opţiune de rambursare depus de exportatori, potrivit modelului prevăzut în anexa nr. 15 la prezenta procedu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Termenul de efectuare a inspecţiei fiscale ulterio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În cazul contribuabililor mari şi mijlocii, inspecţia fiscală ulterioară a rambursărilor se efectuează în termen de maximum 2 ani de la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În cazul persoanelor impozabile pentru care a fost aprobat regimul special de rambursare pentru exportatori, inspecţia fiscală ulterioară a rambursărilor se efectuează în termen de maximum 6 luni de la aprob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Prin excepţie de la prevederile pct. 1 şi 2, inspecţia fiscală ulterioară pentru rambursările cu risc fiscal mic aprobate se efectuează în termen de 30 de zile de la data încadrării ulterioare a respectivului contribuabil în gradul de risc fiscal mare, de către compartimentul cu atribuţii de inspecţie fiscal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IV</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ransferul datelor pentru aplicarea procedurii de soluţion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ntru contribuabilii care îşi modifică sediul social/domiciliul fiscal se transferă în format electronic toate datele necesare pentru aplicarea procedurii prevăzute de prezentul ordin, până cel târziu la data transferului dosarului fisca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V</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aportarea modului de soluţion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recţiile generale ale finanţelor publice judeţene şi a municipiului Bucureşti şi Direcţia generală de administrare a marilor contribuabili vor raporta lunar Agenţiei Naţionale de Administrare Fiscală situaţia rambursărilor efectuate, potrivit modelului aprobat prin ordin al preşedintelui Agenţiei Naţionale de Administrare Fiscal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V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oluţionarea solicitărilor de restituire a taxei pe valoarea adăugat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Sumele negative de TVA mai mici de 5.000 lei cuprinse în deconturile cu sume negative de TVA depuse de persoanele impozabile care solicită anularea codului de înregistrare în scopuri de TVA sau pentru care organele fiscale anulează din oficiu codul de înregistrare în scopuri de TVA se restituie, potrivit procedurii generale de restituire, aprobată prin </w:t>
      </w:r>
      <w:r>
        <w:rPr>
          <w:rFonts w:cs="Courier New" w:ascii="Courier New" w:hAnsi="Courier New"/>
          <w:vanish/>
          <w:szCs w:val="22"/>
        </w:rPr>
        <w:t>&lt;LLNK 12004  1899 50AZ01   0 53&gt;</w:t>
      </w:r>
      <w:r>
        <w:rPr>
          <w:rFonts w:cs="Courier New" w:ascii="Courier New" w:hAnsi="Courier New"/>
          <w:color w:val="0000FF"/>
          <w:szCs w:val="22"/>
          <w:u w:val="single"/>
        </w:rPr>
        <w:t>Ordinul ministrului finanţelor publice nr. 1.899/2004</w:t>
      </w:r>
      <w:r>
        <w:rPr>
          <w:rFonts w:cs="Courier New" w:ascii="Courier New" w:hAnsi="Courier New"/>
          <w:szCs w:val="22"/>
        </w:rPr>
        <w:t xml:space="preserve"> pentru aprobarea Procedurii de restituire şi de rambursare a sumelor de la buget, precum şi de acordare a dobânzilor cuvenite contribuabililor pentru sumele restituite sau rambursate cu depăşirea termenului legal, numai în urma efectuării inspecţiei fiscal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CAP. V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spoziţii speciale privind deconturile cu sume negative de TVA cu opţiune de rambursare depuse de persoanele impozabile declarate inactive fiscal pe parcursul procedurii de soluţion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Dacă în cursul soluţionării decontului cu sume negative de TVA cu opţiune de rambursare persoana impozabilă este declarată inactivă fiscal, potrivit prevederilor Codului de procedură fiscală, procedura se încheie, iar sumele negative cuprinse în respectivul decont se pot cuprinde în primul decont de TVA care va fi depus după reactivarea contribuabilului, potrivit prevederilor Codului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Compartimentul învestit cu soluţionarea decontului la momentul declarării inactivităţii fiscale întocmeşte un referat prin care propune încheierea procedurii. Referatul se aprobă de conducătorul unităţii fiscale şi se transmite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Compartimentul de specialitate emite o decizie, potrivit modelului prevăzut în anexa nr. 16 la prezenta procedură, prin care comunică persoanei impozabile încheierea procedurii de soluţionare a decontului aflat în curs de soluţionare la data declarării inactivităţii fiscale. Decizia se comunică de organul fiscal competent, potrivit prevederilor art. 44 din Codul de procedură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După comunicarea deciziei, organul fiscal transferă sumele negative, aferente decontului cu sume negative de TVA cu opţiune de rambursare a cărui procedură de soluţionare s-a încheiat, din evidenţa separată în evidenţa pe plătitor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NEXA 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ŞA DE CALC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tandardului individual negativ</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8*</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Denumirea persoanei    │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impozabile înregistrate│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în scopuri de TVA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odul de identificare  │                                    │Periodicitatea  │Lunar              [ ]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fiscală                │                                    │depunerii       │Trimestrial        [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decontului      │Semestrial         [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Anual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Judeţul       │               │Localitatea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Str.  │                │Nr.   │           │Bl.   │          │Sc.       │          │Ap.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odul poştal  │               │Sectorul   │      │Tel.:           │          │Fax:           │E-mail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IN-ul bru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Σ TVA deductibil - Σ TVA colectat]/nr. perioade de rapor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Motivaţia în cazul SIN = 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apte de natura infracţiunilor în cazier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lătitor nou-înfiinţat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atele incomplet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IN-ul este negativ.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rsoana impozabilă nu are bunuri imobile sau mobile în patrimoniu.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tabilit de administraţia fiscală conform Referatului nr. ......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Organul fiscal competent a aprobat ca perioadă fiscală semestrul sau an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alendaristic conform</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iziei privind perioada fiscală nr. ...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Ajustare la infl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d. A x indice inflaţi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Indicatori</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8*</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r.  │                                        INDICATORI                                  │ Punctaj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rt.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1  │Capitaluri proprii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ai mic sau egal cu 0                                                             │   10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ai mare decât 0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2  │Grad de îndatorare = capital împrumutat/capital propriu*)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ai mare sau egal cu 0 şi mai mic sau egal cu 1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ai mare decât 1                                                                  │    5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3  │Profitabilitate = profit/cifră de afaceri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egal cu 0                                                                         │    7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ai mare decât 0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4  │Raportul dintre media vânzărilor şi media achiziţiilor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edia vânzărilor mai mare decât media achiziţiilor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media vânzărilor mai mică decât media achiziţiilor                                │    45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5**) │Declaraţii fiscale şi informative nedepuse în perioada de referinţă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niciuna (toate declaraţiile depuse)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cel puţin una                                                                     │   10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6***)│Obligaţii fiscale restante în perioada de referinţă (cu excepţia obligaţiilor de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plată restante la TVA)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obligaţii la începutul perioadei mai mici decât obligaţiile la sfârşitul perioadei│    5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obligaţii la începutul perioadei mai mari decât obligaţiile la sfârşitul perioadei│    3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nu există                                                                         │     0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Total punctaj: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___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Indicatorul "Grad de îndatorare" se completează numai dacă există capital împrumutat (datorii ce trebuie plătite într-o perioadă mai mare de un an) şi capitalul propriu este pozitiv.</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e verifică depunerea formularului 100 "Declaraţia privind obligaţiile de plată la bugetul de stat", a formularelor 101 "Declaraţie privind impozitul pe profit", 102 "Declaraţie privind obligaţiile de plată la bugetele asigurărilor sociale şi fondurilor speciale", 103 "Declaraţie privind accizele", precum şi a formularului 390 (VIES) "Declaraţia recapitulativă privind livrările/achiziţiile/prestările intracomunitare" şi a formularului 394 "Declaraţie informativă privind livrările/prestările şi achiziţiile efectuate pe teritoriul naţion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e consideră toate obligaţiile declarate de către contribuabili sau stabilite de către organul fiscal şi neachitate, cu excepţia sumelor pentru care acesta beneficiază de înlesniri la plată aprobate de organul fiscal competen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Coeficient de ajustare în funcţie de comportament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 SIN conform coeficientului de ajus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G. SI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EGEND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ocul de unde se obţin elementele din fişa de calcul a SI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Bilanţul contabil, pentru pct. 1, 2 şi 3, precum şi contul de profit şi pierderi, pentru pct. 3.</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Rd. 1 = rd. 85 bilanţ conform </w:t>
      </w:r>
      <w:r>
        <w:rPr>
          <w:rFonts w:cs="Courier New" w:ascii="Courier New" w:hAnsi="Courier New"/>
          <w:vanish/>
          <w:szCs w:val="22"/>
        </w:rPr>
        <w:t>&lt;LLNK 12009  3055 50AZ01   0 55&gt;</w:t>
      </w:r>
      <w:r>
        <w:rPr>
          <w:rFonts w:cs="Courier New" w:ascii="Courier New" w:hAnsi="Courier New"/>
          <w:color w:val="0000FF"/>
          <w:szCs w:val="22"/>
          <w:u w:val="single"/>
        </w:rPr>
        <w:t>Ordinului ministrului finanţelor publice nr. 3.055/2009</w:t>
      </w:r>
      <w:r>
        <w:rPr>
          <w:rFonts w:cs="Courier New" w:ascii="Courier New" w:hAnsi="Courier New"/>
          <w:szCs w:val="22"/>
        </w:rPr>
        <w:t xml:space="preserve"> pentru aprobarea Reglementărilor contabile conforme cu directivele europene, respectiv rd. 36 bilanţ conform aceluiaşi act normativ, pentru entităţile care întocmesc bilanţ prescurtat;</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Rd. 2 = rd. 56/rd. 85 bilanţ conform </w:t>
      </w:r>
      <w:r>
        <w:rPr>
          <w:rFonts w:cs="Courier New" w:ascii="Courier New" w:hAnsi="Courier New"/>
          <w:vanish/>
          <w:szCs w:val="22"/>
        </w:rPr>
        <w:t>&lt;LLNK 12009  3055 50AZ01   0 55&gt;</w:t>
      </w:r>
      <w:r>
        <w:rPr>
          <w:rFonts w:cs="Courier New" w:ascii="Courier New" w:hAnsi="Courier New"/>
          <w:color w:val="0000FF"/>
          <w:szCs w:val="22"/>
          <w:u w:val="single"/>
        </w:rPr>
        <w:t>Ordinului ministrului finanţelor publice nr. 3.055/2009</w:t>
      </w:r>
      <w:r>
        <w:rPr>
          <w:rFonts w:cs="Courier New" w:ascii="Courier New" w:hAnsi="Courier New"/>
          <w:szCs w:val="22"/>
        </w:rPr>
        <w:t>, respectiv rd. 14/rd. 36 bilanţ conform aceluiaşi act normativ, pentru entităţile care întocmesc bilanţ prescurt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atele se completează numai în condiţiile în care capitalul propriu este pozitiv şi există datorii ce trebuie plătite într-o perioadă mai mare de un an (capital împrumutat).</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Rd. 3 = rd. 82 bilanţ/rd. 1 cont profit şi pierderi, conform </w:t>
      </w:r>
      <w:r>
        <w:rPr>
          <w:rFonts w:cs="Courier New" w:ascii="Courier New" w:hAnsi="Courier New"/>
          <w:vanish/>
          <w:szCs w:val="22"/>
        </w:rPr>
        <w:t>&lt;LLNK 12009  3055 50AZ01   0 55&gt;</w:t>
      </w:r>
      <w:r>
        <w:rPr>
          <w:rFonts w:cs="Courier New" w:ascii="Courier New" w:hAnsi="Courier New"/>
          <w:color w:val="0000FF"/>
          <w:szCs w:val="22"/>
          <w:u w:val="single"/>
        </w:rPr>
        <w:t>Ordinului ministrului finanţelor publice nr. 3.055/2009</w:t>
      </w:r>
      <w:r>
        <w:rPr>
          <w:rFonts w:cs="Courier New" w:ascii="Courier New" w:hAnsi="Courier New"/>
          <w:szCs w:val="22"/>
        </w:rPr>
        <w:t>, respectiv rd. 33 bilanţ/rd. 1 cont profit şi pierdere conform aceluiaşi act normativ, pentru entităţile care întocmesc bilanţ prescurt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Aplicaţia "DECIMP", pentru pct. 4, 5.</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Fişa analitică de evidenţă pe plătitori, pentru pct. 6.</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VIDENŢ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onturilor cu sume negative de TVA cu opţiune de ramburs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Evidenţa deconturilor pentru care se aplică prevederile cap. II din Procedura de soluţionare a deconturilor cu sume negative de TVA cu opţiune de rambursare</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7*</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Decont cu sume negative│          Suma negativă de TVA           │    Soluţionat cu Standard individual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de TVA cu opţiune   │    mai mică sau egală cu 10.000 lei     │                 negativ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CIF         │     de rambursar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Suspendare     │Decizie de rambursare│    Suspendare     │Decizie de rambursare│</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nr.│ data │    suma    │  data   │  data   │nr.│ data │   suma   │  data   │  data   │nr.│ data │   suma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începerii│încetării│   │      │          │începerii│încetări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ntinuar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Analiză documentară           │                       Inspecţie fiscală                       │             Stinger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Suspendare     │Decizie de rambursare│Adresa de transmitere│    Suspendare     │Decizie de rambursare│       │      │    Data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ompen-│Resti-│ efectuării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data   │  data   │nr.│ data │   suma   │  nr.  │    data     │  data   │  data   │nr.│ data │   suma   │sare   │tuire │ operaţiunii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începerii│încetării│   │      │          │       │             │începerii│încetării│   │      │          │       │      │în trezorerie│</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Evidenţa deconturilor pentru care se aplică prevederile cap. III din Procedura de soluţionare a deconturilor cu sume negative de TVA cu opţiune de rambursare</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7*</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Deconturi soluţionate de activitatea│         Deconturi soluţionate cu inspecţie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Decont cu sume  │  de administrare a veniturilor, cu │                 fiscală anticipată           │         Stinger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negative de TVA  │     inspecţie fiscală ulterioară   │                                              │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IF│  cu opţiune d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rambursare    │    Suspendare     │    Decizie de  │  Adresa de │    Suspendare     │Decizie de   │       │      │   Data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rambursare  │transmitere │                   │rambursare   │       │      │efectuării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Compen-│Resti-│operaţiunii│</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nr.│ data │ suma  │  data   │  data   │nr.│ data │ suma│  nr.  │data│  data   │  data   │nr.│data│suma│sare   │tuire │    în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începerii│încetării│   │      │     │       │    │începerii│încetării│   │    │    │       │      │trezoreri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                   Adres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GLĂ     Direcţia Generală a Finanţelor Publice a ....... Tel.:      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ministraţia Finanţelor Publice a .......       Fax:</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E-mai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OTIFIC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ăt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rsoană impozabilă (Denumirea/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identific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resa: Localitatea ........, str. ....... nr. ...., bl. ...., ap. ..., et. ......, judeţul/sectoru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n Decontul cu sume negative de taxă pe valoarea adăugată cu opţiune de rambursare aferent lunii/trimestrului ........ anul ........, aţi solicitat rambursarea sumei de ........... le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ând în vedere că nu dispunem de toate datele necesare soluţionării solicitării dumneavoastră, vă rugăm să prezentaţi, până cel târziu la data de ......, la dl/dna ........, următoarele documente, pentru perioad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cumentele vor fi prezentate în original şi în copi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şi ştampila unităţi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ncţi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ww.anaf.ro</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4</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Ş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ndicatorilor de inspecţie fiscal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Număr de rambursări soluţionate fără inspecţie fiscală în ultimele 24 de lun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ână la 3 inclusiv                       0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4-9 inclusiv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10-15 inclusiv                    30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16-18 inclusiv                    45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ste 18                                60 de puncte.</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Ponderea sumelor neaprobate la rambursare în totalul sumei solicitate la rambursare [(sume solicitate - sume aprobate)/sume solicitat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ndere sumă neaprobată &lt;/= 2%           0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2% &lt; pondere sumă neaprobată &lt;/= 4%      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4% &lt; pondere sumă neaprobată &lt;/= 6%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6% &lt; pondere sumă neaprobată &lt;/= 8%     35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8% &lt; pondere sumă neaprobată &lt;/= 10%    45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ndere sumă neaprobată &gt; 10%           60 de puncte.</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Ponderea sumelor rambursate în ultimele 24 de luni fără inspecţie fiscală*) în cifra de afacer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ume rambursate fără inspecţie fiscală sunt sumele aprobate la rambursare fără inspecţie fiscală anticipată sau pentru care nu a fost efectuată inspecţie fiscală ulterioar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ână la 5% inclusiv                      0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5% şi 10% inclusiv                 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10% şi 15% inclusiv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15% şi 20% inclusiv               30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tre 20% şi 25% inclusiv               45 de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ste 25%                               60 de puncte.</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Cifra de afaceri este cea cuprinsă la rd. 1, rd. 2, rd. 3, rd. 4, rd. 9, rd. 10, rd. 11, rd. 13, rd. 15 din formularul (300) "Decont de TVA", aprobat prin </w:t>
      </w:r>
      <w:r>
        <w:rPr>
          <w:rFonts w:cs="Courier New" w:ascii="Courier New" w:hAnsi="Courier New"/>
          <w:vanish/>
          <w:szCs w:val="22"/>
        </w:rPr>
        <w:t>&lt;LLNK 12010    77 50FA01   0 76&gt;</w:t>
      </w:r>
      <w:r>
        <w:rPr>
          <w:rFonts w:cs="Courier New" w:ascii="Courier New" w:hAnsi="Courier New"/>
          <w:color w:val="0000FF"/>
          <w:szCs w:val="22"/>
          <w:u w:val="single"/>
        </w:rPr>
        <w:t>Ordinul preşedintelui Agenţiei Naţionale de Administrare Fiscală nr. 77/2010</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Persoana impozabilă are ca obiect principal de activitate şi îşi desfăşoară efectiv activitatea în domeniu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d 4621 "Comerţ cu ridicata al cerealelor, seminţelor,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rajelor şi tutunului nepreluc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d 4631 "Comerţ cu ridicata al fructelor şi legumelor"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d 4671 "Comerţ cu ridicata al combustibililor solizi,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ichizi şi gazoşi şi al produselor deriv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d 4673 "Comerţ cu ridicata al materialului lemnos şi        15 punc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materialelor de construcţie şi echipamentelor sani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d 4677 "Comerţ cu ridicata al deşeurilor şi resturilor"     15 puncte.</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ndicatorii de inspecţie fiscală cuprinşi în această fişă se stabilesc pentru ultimele 24 de luni, perioada fiind calculată până la data decontului cu sume negative de TVA cu opţiune de rambursare, supus analize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5</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                        Adres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cs="Courier New" w:ascii="Courier New" w:hAnsi="Courier New"/>
          <w:szCs w:val="22"/>
        </w:rPr>
        <w:t>SIGLĂ  Direcţia Generală a Finanţelor Publice a ..........  Tel.:      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ministraţia Finanţelor Publice a .......           Fax:</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E-mai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IZ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 rambursare a taxei pe valoarea adăugat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ătre: Denumirea/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identificare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Localitatea ......., str. ....... nr. ...., bl. ...., ap. ...., et. ...., judeţul/sectorul ...........</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În baza </w:t>
      </w:r>
      <w:r>
        <w:rPr>
          <w:rFonts w:cs="Courier New" w:ascii="Courier New" w:hAnsi="Courier New"/>
          <w:vanish/>
          <w:szCs w:val="22"/>
        </w:rPr>
        <w:t>&lt;LLNK 12003    92131 322  85 54&gt;</w:t>
      </w:r>
      <w:r>
        <w:rPr>
          <w:rFonts w:cs="Courier New" w:ascii="Courier New" w:hAnsi="Courier New"/>
          <w:color w:val="0000FF"/>
          <w:szCs w:val="22"/>
          <w:u w:val="single"/>
        </w:rPr>
        <w:t>art. 85 alin. (2) din Ordonanţa Guvernului nr. 92/2003</w:t>
      </w:r>
      <w:r>
        <w:rPr>
          <w:rFonts w:cs="Courier New" w:ascii="Courier New" w:hAnsi="Courier New"/>
          <w:szCs w:val="22"/>
        </w:rPr>
        <w:t xml:space="preserve"> privind Codul de procedură fiscală, republicată, cu modificările şi completările ulterioare, a decontului de taxă pe valoarea adăugată pentru perioada fiscală ..................................., înregistrat sub nr. ................. din ..............................., şi a analizei de risc/inspecţiei fiscale efectuate în perioada ......................., se stabileşte taxa pe valoarea adăugată de rambursat, astfe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VA solicitată la rambursare           ................. le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VA aprobată la rambursare             ................. le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VA respinsă la rambursare             ................. le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Suma aprobată la rambursare urmează procedura prevăzută la </w:t>
      </w:r>
      <w:r>
        <w:rPr>
          <w:rFonts w:cs="Courier New" w:ascii="Courier New" w:hAnsi="Courier New"/>
          <w:vanish/>
          <w:szCs w:val="22"/>
        </w:rPr>
        <w:t>&lt;LLNK 12003    92131 322 115 69&gt;</w:t>
      </w:r>
      <w:r>
        <w:rPr>
          <w:rFonts w:cs="Courier New" w:ascii="Courier New" w:hAnsi="Courier New"/>
          <w:color w:val="0000FF"/>
          <w:szCs w:val="22"/>
          <w:u w:val="single"/>
        </w:rPr>
        <w:t>art. 115, 116 sau 117, după caz, din Ordonanţa Guvernului nr. 92/2003</w:t>
      </w:r>
      <w:r>
        <w:rPr>
          <w:rFonts w:cs="Courier New" w:ascii="Courier New" w:hAnsi="Courier New"/>
          <w:szCs w:val="22"/>
        </w:rPr>
        <w:t>, republicată, cu modificările şi completările ulterioa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Prezenta decizie de rambursare a taxei pe valoarea adăugată poate fi contestată în termen de 30 de zile de la data comunicării, sub sancţiunea decăderii, potrivit </w:t>
      </w:r>
      <w:r>
        <w:rPr>
          <w:rFonts w:cs="Courier New" w:ascii="Courier New" w:hAnsi="Courier New"/>
          <w:vanish/>
          <w:szCs w:val="22"/>
        </w:rPr>
        <w:t>&lt;LLNK 12003    92131 322 207 55&gt;</w:t>
      </w:r>
      <w:r>
        <w:rPr>
          <w:rFonts w:cs="Courier New" w:ascii="Courier New" w:hAnsi="Courier New"/>
          <w:color w:val="0000FF"/>
          <w:szCs w:val="22"/>
          <w:u w:val="single"/>
        </w:rPr>
        <w:t>art. 207 alin. (1) din Ordonanţa Guvernului nr. 92/2003</w:t>
      </w:r>
      <w:r>
        <w:rPr>
          <w:rFonts w:cs="Courier New" w:ascii="Courier New" w:hAnsi="Courier New"/>
          <w:szCs w:val="22"/>
        </w:rPr>
        <w:t>, republicată, cu modificările şi completările ulterioare, la organul fiscal competent potrivit art. 209 alin. (1) din acelaşi act normativ.</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lang w:val="fi-FI"/>
        </w:rPr>
        <w:t>Semnătura şi ştampila unităţii ...............</w:t>
      </w:r>
    </w:p>
    <w:p>
      <w:pPr>
        <w:pStyle w:val="Normal"/>
        <w:autoSpaceDE w:val="false"/>
        <w:rPr>
          <w:rFonts w:ascii="Courier New" w:hAnsi="Courier New" w:cs="Courier New"/>
          <w:szCs w:val="22"/>
          <w:lang w:val="fi-FI"/>
        </w:rPr>
      </w:pPr>
      <w:r>
        <w:rPr>
          <w:rFonts w:cs="Courier New" w:ascii="Courier New" w:hAnsi="Courier New"/>
          <w:szCs w:val="22"/>
          <w:lang w:val="fi-FI"/>
        </w:rPr>
      </w:r>
    </w:p>
    <w:p>
      <w:pPr>
        <w:pStyle w:val="Normal"/>
        <w:autoSpaceDE w:val="false"/>
        <w:rPr>
          <w:rFonts w:ascii="Courier New" w:hAnsi="Courier New" w:cs="Courier New"/>
          <w:szCs w:val="22"/>
          <w:lang w:val="fi-FI"/>
        </w:rPr>
      </w:pPr>
      <w:r>
        <w:rPr>
          <w:rFonts w:cs="Courier New" w:ascii="Courier New" w:hAnsi="Courier New"/>
          <w:szCs w:val="22"/>
          <w:lang w:val="fi-FI"/>
        </w:rPr>
        <w:t>*T*</w:t>
      </w:r>
    </w:p>
    <w:p>
      <w:pPr>
        <w:pStyle w:val="Normal"/>
        <w:autoSpaceDE w:val="false"/>
        <w:rPr/>
      </w:pPr>
      <w:r>
        <w:rPr>
          <w:rFonts w:eastAsia="Courier New" w:cs="Courier New" w:ascii="Courier New" w:hAnsi="Courier New"/>
          <w:szCs w:val="22"/>
          <w:lang w:val="fi-FI"/>
        </w:rPr>
        <w:t xml:space="preserve">    </w:t>
      </w:r>
      <w:r>
        <w:rPr>
          <w:rFonts w:cs="Courier New" w:ascii="Courier New" w:hAnsi="Courier New"/>
          <w:szCs w:val="22"/>
        </w:rPr>
        <w:t>Aprobat                  Verificat                Întocmi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 .....  Numele şi prenume .....  Numele şi prenum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ncţia ...............  Funcţia ...............  Funcţi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ata ..................  Data ..................  Dat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  Semnătura .............  Semnătura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 M.F.P. 14.13.02.0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ww.anaf.ro</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Ş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 analiză de risc</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identificare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8*</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r. │                                                                   │Sume negative│ Observaţii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rt.│                                                                   │    de TVA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1. │Suma solicitată la rambursare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2. │- din perioada de raportare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3. │- din perioadele anterioare de raportare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4.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5.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6.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7.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8.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9.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0.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1.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2. │- perioad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ndicatori de analiză pentru perioadele de raportare în care suma negativă de TVA este mai maredecât Standardul individual negativ.</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8*</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r. │                                        Indicatori                             │Punctaj│Punctaj│</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rt.│                                                                               │       │acorda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1  │Media veniturilor realizate în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veniturile din perioada analizată mai mari decât media veniturilor           │   0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în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veniturile din perioada analizată mai mici decât media veniturilor           │  50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în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2  │Media valorii achiziţiilor pe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achiziţiile din perioada analizată mai mici decât media achiziţiilor         │   0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în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achiziţiile din perioada analizată mai mari decât media achiziţiilor         │  50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în ultimele 12 lun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3  │Operaţiunea preponderentă din operaţiunile de livrări/prestări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scutită cu drept de deducere                                                 │   0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scutită fără drept de deducere                                               │  30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livrare/prestare cu cota 19%                                                 │  40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livrare/prestare cu 9%                                                       │  40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livrare cu 5%                                                                │   0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TOTAL: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probat                                                                        Întocmi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7</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Ş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 analiză de risc - instrucţiuni de complet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şa de analiză de risc se completează pentru fiecare plătitor, după cum urmeaz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artuşul "Suma solicitată la rambursare" se completează astfel:</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 rd. 1 "Suma solicitată la rambursare" se completează cu soldul sumei negative de TVA din perioada de raportare de pe rd. 38 al decontului cu sume negative de TVA cu opţiune de rambursare - formularul (300) "Decont de TVA", aprobat prin </w:t>
      </w:r>
      <w:r>
        <w:rPr>
          <w:rFonts w:cs="Courier New" w:ascii="Courier New" w:hAnsi="Courier New"/>
          <w:vanish/>
          <w:szCs w:val="22"/>
        </w:rPr>
        <w:t>&lt;LLNK 12010    77 50FA01   0 76&gt;</w:t>
      </w:r>
      <w:r>
        <w:rPr>
          <w:rFonts w:cs="Courier New" w:ascii="Courier New" w:hAnsi="Courier New"/>
          <w:color w:val="0000FF"/>
          <w:szCs w:val="22"/>
          <w:u w:val="single"/>
        </w:rPr>
        <w:t>Ordinul preşedintelui Agenţiei Naţionale de Administrare Fiscală nr. 77/2010</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d. 2 "din perioada de raportare" se completează cu suma negativă de TVA din rd. 31 al decontului cu sume negative de TVA cu opţiune de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 cazul în care suma de la rd. 1 este diferită de cea de la rd. 2, se vor completa şi celelalte rânduri ale cartuşului cu sumele aferente fiecărei perioade de raportare din care provine suma solicitată la 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 cazul în care, în perioada din care provine suma solicitată la rambursare, există şi deconturi cu sume pozitive, în coloana "Observaţii" se va înscrie suma pozitivă, iar coloana "Sume negative TVA" va rămâne necomplet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umele negative înscrise în coloana "Sume negative TVA" se vor compara, fiecare în parte, cu Standardul individual negativ (SIN), iar în coloana "Observaţii" se va menţiona dacă suma negativă respectivă este mai mică sau mai mare decât SI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artuşul "Indicatori de analiză pentru perioadele de raportare în care suma negativă de TVA este mai mare decât SIN-ul" se completează pentru fiecare perioadă de raportare în care suma negativă de TVA este mai mare decât SIN-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d. 1 "Media veniturilor realizate în ultimele 12 luni" - datele se preiau din deconturile privind TVA, rândul "TOTAL", col. 1 - TVA colectat (rândul 16, mai puţin rd. 5, 6, 7, 8 şi 12 din decontul de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d. 2 "Media valorii achiziţiilor pe ultimele 12 luni" - datele se preiau din deconturile privind TVA, rândul "TOTAL", col. 1 - TVA deductibilă (rd. 30 din decontul de TV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rd. 3 "Operaţiunea preponderentă din operaţiunile de livrări/prestări" - datele se preiau din decontul de TVA aferent perioadei analizate, astf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cutită cu drept de deducere - (rd.1+ rd. 2+rd. 3+ rd. 4+rd. 13)/rd.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cutită fără drept de deducere - rd. 14/rd.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ivrare/prestare cu cota 19% - rd. 9/rd.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ivrare/prestare cu 9% - rd. 10/rd.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ivrare cu 5% - rd. 11/rd.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upă stabilirea ponderilor se acordă punctajul numai pentru operaţiunea care prezintă ponderea cea mai mare între cele 4 tipuri de operaţiuni prevăzute de formular.</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8</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                       Adres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GLĂ    Direcţia Generală a Finanţelor Publice a .........  Tel.:      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ministraţia Finanţelor Publice a .......          Fax:</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E-mai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ştiinţar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ăt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rsoană impozabilă (Denumirea/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identificare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resa: Localitatea .........., str. ....... nr. ........., bl. ......, ap. ..., et. ......., judeţul/sectoru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n Decontul cu sume negative de taxă pe valoarea adăugată cu opţiune de rambursare aferent lunii/trimestrul .......... anul ........., aţi solicitat rambursarea sumei de ......................... le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 vederea soluţionării acestei solicitări vă rugăm să prezentaţi, până cel târziu la data de ......., la dl/dna .............................., camera ...., următoarele documente, pentru perioada ...........................:</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jurnale de vânzări şi de cumpărări;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balanţa de verificar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ntracte comerciale, facturi şi documente vamale care s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teste exportul efectuat;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documente care să ateste efectuarea unei investiţii, precum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i alte documente din care să rezulte suma solicitată l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amburs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orice alte documente pe care organul fiscal le conside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ecesare pentru justificarea rambursării.                           [ ]</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cumentele vor fi prezentate în original şi în copie.</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şi ştampila unităţi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ncţi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ww.anaf.ro</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9</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Unitatea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iz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eful compartimentului de specialit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EFE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ntru analiza documentară</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ate de identificare 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identificare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naliza documentară</w:t>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7*</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 │Perioada fiscală la care se referă decontul cu sume negative de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TVA cu opţiune de rambursare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2 │SIN-ul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3 │Suma negativă solicitată la rambursare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4 │Diferenţa între suma solicitată şi SIN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5 │TVA deductibilă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6 │Se încadrează decontul negativ în tiparul ultimelor perioade?    │[ ] Da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 Nu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7 │Oferă ultimul raport de inspecţie fiscală motive pentru iniţierea│[ ] Da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unei inspecţii anticipate?                                      │[ ] Nu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8 │Au fost solicitate documente suplimentare?                       │Da, adresa nr. ................ din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9 │Plătitorul nu s-a prezentat până la expirarea termenului stabilit│[ ] Decontul se transmite activităţii de│</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de organul fiscal                                                │inspecţie fiscală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0│Plătitorul a solicitat amânarea termenului de prezentare a       │[ ] Da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documentelor                                                     │[ ] Nu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1│Amânarea termenului de prezentare a documentelor a fost aprobată │[ ] Da, până la data d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 Nu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2│Sunt anexate copii ale documentelor care au fost supuse analizei,│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potrivit borderoului anexat: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3│Documente analizate şi aspecte constatate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14│Se propune aprobarea rambursării în urma analizei documentare:   │[ ] Da, în totalitat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suma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 ] Nu, se transmite pentru inspecţi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fiscală anticipată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0</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Unitatea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izat                                    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eful compartimentului de specialitate,     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EFE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analiza decontului cu sume negative de TVA cu opţiune d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ambursare depus de marii contribuabil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din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ferent perioade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ate de identificare 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înregistrare în scopuri de TV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naliza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Fapte de natura infracţiunilor înscrise în cazier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A fost deschisă procedura de insolvenţă sau a fost declanşată procedura de lichidare voluntară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Serviciul/Biroul/Compartimentul coordonare, programare, analiză şi îndrumare pentru activitatea de inspecţie fiscală sau compartimentul de specialitate au stabilit, prin referat motivat, gradul de risc fiscal mar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Ca urmare a depunerii Scrisorii de garanţie bancară nr. ...../......., decontul de TVA se încadrează la risc fiscal mic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Concluz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e propune aprobarea solicitării de rambursare a TVA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e propune transmiterea spre soluţionare cu inspecţie fiscală anticipată, având în vedere următoarel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1</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recţia Generală a Finanţelor Publice 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ministraţia Finanţelor Publice pentru Contribuabili Mijloc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izat                                   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eful compartimentului de specialitate,    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EFE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analiza decontului cu sume negative de TVA cu opţiune d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ambursare depus de contribuabilii mijloc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din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ferent perioade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ate de identificare 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înregistrare în scopuri de TV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naliza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Fapte de natura infracţiunilor înscrise în cazier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A fost deschisă procedura de insolvenţă sau a fost declanşată procedura de lichidare voluntară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Serviciul/Biroul/Compartimentul coordonare, programare, analiză şi îndrumare pentru activitatea de inspecţie fiscală sau compartimentul de specialitate au stabilit, prin referat motivat, gradul de risc fiscal mar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Nu a depus, în ultimele 12 luni, toate declaraţiile fiscale, precum şi declaraţiile informative 390 (VIES) "Declaraţia recapitulativă privind livrările/achiziţiile/prestările intracomunitare" şi 394 "Declaraţie informativă privind livrările/prestările şi achiziţiile efectuate pe teritoriul naţional", pentru care persoana impozabilă respectivă avea obligaţia transmiterii către organ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Au ca obiect principal de activitate sau îşi desfăşoară efectiv activitatea în următoarele domen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erealelor, seminţelor, furajelor şi tutunului neprelucrat", cod 4621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fructelor şi legumelor", cod 4631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combustibililor solizi, lichizi şi gazoşi şi al produselor derivate", cod 4671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materialului lemnos şi al materialelor de construcţie şi echipamentelor sanitare", cod 4673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Comerţ cu ridicata al deşeurilor şi resturilor", cod 4677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Concluz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e propune aprobarea solicitării de rambursare a TVA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e propune transmiterea spre soluţionare cu inspecţie fiscală anticipată, având în vedere următoarel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2</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cs="Courier New" w:ascii="Courier New" w:hAnsi="Courier New"/>
          <w:szCs w:val="22"/>
        </w:rPr>
        <w:t>*Font 8*</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Cerere de aplicare a regimului special de rambursar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IGLĂ  │     a taxei pe valoarea adăugată                            │   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pentru an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I. DATE DE IDENTIFICARE A PERSOANEI IMPOZABIL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DENUMIRE/NUME, PRENUME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COD DE IDENTIFICARE FISCALĂ│                      │   │   │   │   │   │   │   │   │   │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JUDEŢ │                    │SECTOR│               │LOCALITATE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STRADA│                                           │NR.│       │BLOC│              │SC.│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ET.│          │AP.│         │COD POŞTAL│                      │TELEFON│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FAX               │                    │E-MAIL│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II. INFORMAŢII FINANCIAR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Rulajul debitor al contului de clienţi (4111)                 │   │   │   │   │   │   │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Volumul exportului şi/sau livrărilor intracomunitare de bunuri│   │   │   │   │   │   │   │   │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scutite de TVA în anul precedent                              │   │   │   │   │   │   │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Procent                                                                   │   │   │ , │   │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Vă rog a-mi aproba aplicarea regimului special de rambursare a taxei pe valoarea adăugată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Anexez următoarele document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Sub sancţiunile aplicate faptei de fals în acte public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declar că datele înscrise în acest formular sunt corecte şi complet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umele persoanei care face declaraţia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Funcţia   │                                       │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Ştampila                 │</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Semnătura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Se completează de personalul organului fiscal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Organ fiscal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umăr înregistrare │                   │Data înregistrare │   │   │ / │   │   │ / │   │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cs="Courier New" w:ascii="Courier New" w:hAnsi="Courier New"/>
          <w:szCs w:val="22"/>
        </w:rPr>
        <w:t>Numele persoanei care a verificat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recţia Generală a Finanţelor Publice 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dministraţia Finanţelor Publice 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izat                                   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eful compartimentului de specialitate,     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EFE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regimul special pentru exportator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ate de identificare 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înregistrare în scopuri de TV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naliza documentară a Cererii nr. ............/dat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u fost analizate următoarele documen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n analiza documentelor prezentate a rezult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Analiza informaţiilor deţinute de organ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u fost analizate următoarele informaţ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Raportul de inspecţie fiscală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econtul de taxă pe valoarea adăugată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Aplicaţia de gestionare a cazierului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Informaţii de la compartimentul cu atribuţii de colectare şi de la compartimentul juridic privind deschiderea procedurii de insolvenţă sau declanşarea procedurii de lichidare voluntară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Din Raportul de inspecţie fiscală nr. ......... din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in Decontul de TVA aferent lunii ............. anul ............, înregistrat la organul fiscal cu nr. ........ din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Din informaţiile transmise d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Concluz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e propune aprobarea aplicării regimului special pentru rambursarea TVA pentru anul fisc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e propune respingerea cererii, având în vedere următoarel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Se propune anularea aplicării regimului special pentru rambursarea TVA, având în vedere următoarel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4</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                            Adres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recţia Generală a Finanţelor Publice a ...........     Tel.:</w:t>
      </w:r>
    </w:p>
    <w:p>
      <w:pPr>
        <w:pStyle w:val="Normal"/>
        <w:autoSpaceDE w:val="false"/>
        <w:rPr>
          <w:rFonts w:ascii="Courier New" w:hAnsi="Courier New" w:cs="Courier New"/>
          <w:szCs w:val="22"/>
        </w:rPr>
      </w:pPr>
      <w:r>
        <w:rPr>
          <w:rFonts w:cs="Courier New" w:ascii="Courier New" w:hAnsi="Courier New"/>
          <w:szCs w:val="22"/>
        </w:rPr>
        <w:t>SIGLĂ   Administraţia Finanţelor Publice a .................     Fax:    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E-mai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IZ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regimul special de rambursare a taxei pe valoarea adăuga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entru exportator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ătre: Denumirea/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ocalitatea ............., str. ....... nr. ...., bl. ...., ap. ...., et. ...., judeţul/sectoru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 de identificare fiscală ............................................</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În baza prevederilor </w:t>
      </w:r>
      <w:r>
        <w:rPr>
          <w:rFonts w:cs="Courier New" w:ascii="Courier New" w:hAnsi="Courier New"/>
          <w:vanish/>
          <w:szCs w:val="22"/>
        </w:rPr>
        <w:t>&lt;LLNK 12010   263 50AZ03   0 64&gt;</w:t>
      </w:r>
      <w:r>
        <w:rPr>
          <w:rFonts w:cs="Courier New" w:ascii="Courier New" w:hAnsi="Courier New"/>
          <w:color w:val="0000FF"/>
          <w:szCs w:val="22"/>
          <w:u w:val="single"/>
        </w:rPr>
        <w:t>cap. III din Ordinul ministrului finanţelor publice nr. 263/2010</w:t>
      </w:r>
      <w:r>
        <w:rPr>
          <w:rFonts w:cs="Courier New" w:ascii="Courier New" w:hAnsi="Courier New"/>
          <w:szCs w:val="22"/>
        </w:rPr>
        <w:t xml:space="preserve"> pentru aprobarea Procedurii de soluţionare a deconturilor cu sume negative de taxă pe valoarea adăugată cu opţiune de rambursare, a Cererii nr. ................ din data ...................... şi a Referatului privind îndeplinirea condiţiilor pentru aplicarea regimului special nr. ...............din data .............................., vă comunicăm:</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e aprobă aplicarea regimului special pentru anul fiscal .........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Nu se aprobă aplicarea regimului speci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Încetează aplicarea regimului special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a respingerii/încetării: .......................................</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Aplicarea regimului special de rambursare a taxei pe valoarea adăugată, aprobată prin prezenta decizie, este valabilă de la data comunicării până la sfârşitul anului fiscal pentru care a fost aprobat, dacă au fost păstrate condiţiile prevăzute la </w:t>
      </w:r>
      <w:r>
        <w:rPr>
          <w:rFonts w:cs="Courier New" w:ascii="Courier New" w:hAnsi="Courier New"/>
          <w:vanish/>
          <w:szCs w:val="22"/>
        </w:rPr>
        <w:t>&lt;LLNK 12010   263 50AZ03   0 64&gt;</w:t>
      </w:r>
      <w:r>
        <w:rPr>
          <w:rFonts w:cs="Courier New" w:ascii="Courier New" w:hAnsi="Courier New"/>
          <w:color w:val="0000FF"/>
          <w:szCs w:val="22"/>
          <w:u w:val="single"/>
        </w:rPr>
        <w:t>cap. III din Ordinul ministrului finanţelor publice nr. 263/2010</w:t>
      </w:r>
      <w:r>
        <w:rPr>
          <w:rFonts w:cs="Courier New" w:ascii="Courier New" w:hAnsi="Courier New"/>
          <w:szCs w:val="22"/>
        </w:rPr>
        <w:t>.</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Împotriva prezentului înscris se poate formula contestaţie în conformitate cu prevederile </w:t>
      </w:r>
      <w:r>
        <w:rPr>
          <w:rFonts w:cs="Courier New" w:ascii="Courier New" w:hAnsi="Courier New"/>
          <w:vanish/>
          <w:szCs w:val="22"/>
        </w:rPr>
        <w:t>&lt;LLNK 12003    92131 322 209 55&gt;</w:t>
      </w:r>
      <w:r>
        <w:rPr>
          <w:rFonts w:cs="Courier New" w:ascii="Courier New" w:hAnsi="Courier New"/>
          <w:color w:val="0000FF"/>
          <w:szCs w:val="22"/>
          <w:u w:val="single"/>
        </w:rPr>
        <w:t>art. 209 alin. (2) din Ordonanţa Guvernului nr. 92/2003</w:t>
      </w:r>
      <w:r>
        <w:rPr>
          <w:rFonts w:cs="Courier New" w:ascii="Courier New" w:hAnsi="Courier New"/>
          <w:szCs w:val="22"/>
        </w:rPr>
        <w:t xml:space="preserve"> privind Codul de procedură fiscală, republicată, cu modificările şi completările ulterioare, în termen de 30 de zile de la data comunicării, potrivit prevederilor art. 207 alin. (1) din acelaşi act normativ.</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şi ştampila unităţi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erificat                              Întocmi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       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ncţia ........................       Funcţi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       Semnătura ......................</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 M.F.P. 14.13.02.02/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ww.anaf.ro</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5</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Unitatea fiscală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izat                                   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Şeful compartimentului de specialitate,  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EFER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analiza decontului cu sume negative de TVA cu opţiune d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ambursare depus de exportato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din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ferent perioade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Date de identificare a persoanei impoz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numire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ul de înregistrare în scopuri de TV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Analiza documentar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Suma solicitată depăşeşte dublul mediei lunare a TVA [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ei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Luna    │Suma negativă a TVA în        │Taxa de plată în perioada de     │</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perioada de raportare        │       raportare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TOTAL:   │                              │                                 │</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edia lunară a TVA = (Total "suma negativă a TVA în perioada de raportare" declarată prin deconturile de TVA depuse în ultimele 12 luni - Total "taxa de plată în perioada de raportare" declarată prin deconturile de TVA depuse în ultimele 12 luni)/12 lun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Serviciul/Biroul/Compartimentul coordonare, programare, analiză şi îndrumare pentru activitatea de inspecţie fiscală sau compartimentul de specialitate au stabilit, prin referat motivat, gradul de risc fiscal mar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otivaţi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Aplicarea regimului special pentru persoana impozabilă care desfăşoară activităţi de export şi/sau livrări intracomunitare de bunuri scutite de taxa pe valoarea adăugată a fost aprobată prin Decizia privind aplicarea regimului special de rambursare a TVA nr. ....../..........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Concluz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Se propune aprobarea solicitării de rambursare a TVA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e propune transmiterea spre soluţionare cu inspecţie fiscală anticipată, având în vedere următoarele: [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Întocmi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16</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la procedură</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INISTERUL FINANŢELOR PUBLICE                             Adres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GENŢIA NAŢIONALĂ DE ADMINISTRARE FISCALĂSIGL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recţia Generală a Finanţelor Publice a ..............   Tel.:   SIGLĂ</w:t>
      </w:r>
    </w:p>
    <w:p>
      <w:pPr>
        <w:pStyle w:val="Normal"/>
        <w:autoSpaceDE w:val="false"/>
        <w:rPr>
          <w:rFonts w:ascii="Courier New" w:hAnsi="Courier New" w:cs="Courier New"/>
          <w:szCs w:val="22"/>
        </w:rPr>
      </w:pPr>
      <w:r>
        <w:rPr>
          <w:rFonts w:cs="Courier New" w:ascii="Courier New" w:hAnsi="Courier New"/>
          <w:szCs w:val="22"/>
        </w:rPr>
        <w:t>SIGLĂ   Administraţia Finanţelor Publice a ....................   Fax:</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                                               E-mai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IZ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vind încheierea procedurii de soluţionare a deconturilor cu sum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egative de TVA cu opţiune de rambursare pentru contribuabil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laraţi inactivi fisca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ătre: Denumirea/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miciliul fisc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ocalitatea ............, str. ........ nr. ....., bl. ...., ap. ...., et. ....... judeţul/sectoru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 de identificare fiscală .............................................</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În baza prevederilor </w:t>
      </w:r>
      <w:r>
        <w:rPr>
          <w:rFonts w:cs="Courier New" w:ascii="Courier New" w:hAnsi="Courier New"/>
          <w:vanish/>
          <w:szCs w:val="22"/>
        </w:rPr>
        <w:t>&lt;LLNK 12010   263 50AZ03   0 64&gt;</w:t>
      </w:r>
      <w:r>
        <w:rPr>
          <w:rFonts w:cs="Courier New" w:ascii="Courier New" w:hAnsi="Courier New"/>
          <w:color w:val="0000FF"/>
          <w:szCs w:val="22"/>
          <w:u w:val="single"/>
        </w:rPr>
        <w:t>cap. VII din Ordinul ministrului finanţelor publice nr. 263/2010</w:t>
      </w:r>
      <w:r>
        <w:rPr>
          <w:rFonts w:cs="Courier New" w:ascii="Courier New" w:hAnsi="Courier New"/>
          <w:szCs w:val="22"/>
        </w:rPr>
        <w:t xml:space="preserve"> pentru aprobarea Procedurii de soluţionare a deconturilor cu sume negative de taxă pe valoarea adăugată cu opţiune de rambursare şi a Ordinului preşedintelui Agenţiei Naţionale de Administrare Fiscală nr. ...../........., prin care aţi fost declarat inactiv fiscal, vă informăm asupra încheierii procedurii de soluţionare a decontului cu sume negative de TVA cu opţiune de rambursare, aferent perioadei.........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umele negative cuprinse în decont se pot cuprinde în primul decont de TVA care va fi depus după reactivarea contribuabilului, potrivit prevederilor Codului de procedură fiscală.</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Împotriva prezentului înscris se poate formula contestaţie în conformitate cu prevederile </w:t>
      </w:r>
      <w:r>
        <w:rPr>
          <w:rFonts w:cs="Courier New" w:ascii="Courier New" w:hAnsi="Courier New"/>
          <w:vanish/>
          <w:szCs w:val="22"/>
        </w:rPr>
        <w:t>&lt;LLNK 12003    92131 322 209 55&gt;</w:t>
      </w:r>
      <w:r>
        <w:rPr>
          <w:rFonts w:cs="Courier New" w:ascii="Courier New" w:hAnsi="Courier New"/>
          <w:color w:val="0000FF"/>
          <w:szCs w:val="22"/>
          <w:u w:val="single"/>
        </w:rPr>
        <w:t>art. 209 alin. (2) din Ordonanţa Guvernului nr. 92/2003</w:t>
      </w:r>
      <w:r>
        <w:rPr>
          <w:rFonts w:cs="Courier New" w:ascii="Courier New" w:hAnsi="Courier New"/>
          <w:szCs w:val="22"/>
        </w:rPr>
        <w:t xml:space="preserve"> privind Codul de procedură fiscală, republicată, cu modificările şi completările ulterioare, în termen de 30 de zile de la data comunicării, potrivit prevederilor art. 207 alin. (1) din acelaşi act normativ.</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t>*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proba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nducătorul unităţii fisc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şi ştampila unităţii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erificat                               Întocmi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umele şi prenumele ..............      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uncţia ..........................      Funcţia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mnătura ........................      Semnătura ......................</w:t>
      </w:r>
    </w:p>
    <w:p>
      <w:pPr>
        <w:pStyle w:val="Normal"/>
        <w:autoSpaceDE w:val="false"/>
        <w:rPr>
          <w:rFonts w:ascii="Courier New" w:hAnsi="Courier New" w:cs="Courier New"/>
          <w:szCs w:val="22"/>
        </w:rPr>
      </w:pPr>
      <w:r>
        <w:rPr>
          <w:rFonts w:cs="Courier New" w:ascii="Courier New" w:hAnsi="Courier New"/>
          <w:szCs w:val="22"/>
        </w:rPr>
        <w:t>*S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od M.F.P. 14.13.02.02/i.f.</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ww.anaf.ro</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w:t>
      </w:r>
    </w:p>
    <w:p>
      <w:pPr>
        <w:pStyle w:val="Normal"/>
        <w:rPr>
          <w:rFonts w:ascii="Courier New" w:hAnsi="Courier New" w:cs="Courier New"/>
          <w:szCs w:val="22"/>
        </w:rPr>
      </w:pPr>
      <w:r>
        <w:rPr>
          <w:rFonts w:cs="Courier New" w:ascii="Courier New" w:hAnsi="Courier New"/>
          <w:szCs w:val="22"/>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Normal"/>
            <w:snapToGrid w:val="false"/>
            <w:rPr/>
          </w:pPr>
          <w:r>
            <w:rPr/>
          </w:r>
        </w:p>
        <w:p>
          <w:pPr>
            <w:pStyle w:val="Normal"/>
            <w:rPr/>
          </w:pPr>
          <w:r>
            <w:rPr/>
            <w:object w:dxaOrig="1816"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2pt;height:21.7pt" filled="f" o:ole="">
                <v:imagedata r:id="rId2" o:title=""/>
              </v:shape>
              <o:OLEObject Type="Embed" ProgID="" ShapeID="ole_rId1" DrawAspect="Content" ObjectID="_45838028" r:id="rId1"/>
            </w:object>
          </w:r>
        </w:p>
      </w:tc>
      <w:tc>
        <w:tcPr>
          <w:tcW w:w="2597" w:type="dxa"/>
          <w:tcBorders/>
        </w:tcPr>
        <w:p>
          <w:pPr>
            <w:pStyle w:val="Normal"/>
            <w:spacing w:before="400" w:after="0"/>
            <w:rPr>
              <w:caps/>
            </w:rPr>
          </w:pPr>
          <w:bookmarkStart w:id="0" w:name="DocumentType"/>
          <w:r>
            <w:rPr>
              <w:caps/>
            </w:rPr>
            <w:t>D</w:t>
          </w:r>
          <w:bookmarkEnd w:id="0"/>
          <w:r>
            <w:rPr>
              <w:caps/>
            </w:rPr>
            <w:t>OCUMENTTYPE</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47</w:t>
          </w:r>
          <w:r>
            <w:rPr/>
            <w:fldChar w:fldCharType="end"/>
          </w:r>
          <w:r>
            <w:rPr>
              <w:rFonts w:eastAsia="Arial"/>
            </w:rPr>
            <w:t xml:space="preserve"> </w:t>
          </w:r>
          <w:r>
            <w:rPr/>
            <w:t>(</w:t>
          </w:r>
          <w:r>
            <w:rPr/>
            <w:fldChar w:fldCharType="begin"/>
          </w:r>
          <w:r>
            <w:rPr/>
            <w:instrText xml:space="preserve"> NUMPAGES \* ARABIC </w:instrText>
          </w:r>
          <w:r>
            <w:rPr/>
            <w:fldChar w:fldCharType="separate"/>
          </w:r>
          <w:r>
            <w:rPr/>
            <w:t>47</w:t>
          </w:r>
          <w:r>
            <w:rPr/>
            <w:fldChar w:fldCharType="end"/>
          </w:r>
          <w:r>
            <w:rPr/>
            <w:t>)</w:t>
          </w:r>
        </w:p>
      </w:tc>
    </w:tr>
    <w:tr>
      <w:trPr>
        <w:cantSplit w:val="true"/>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TypeUnitOrDepartmentHere</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TypeYourNameHere</w:t>
          </w:r>
        </w:p>
      </w:tc>
      <w:tc>
        <w:tcPr>
          <w:tcW w:w="2597" w:type="dxa"/>
          <w:tcBorders/>
        </w:tcPr>
        <w:p>
          <w:pPr>
            <w:pStyle w:val="Normal"/>
            <w:rPr/>
          </w:pPr>
          <w:r>
            <w:rPr/>
            <w:t>TypeDateHere</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spacing w:before="0" w:after="220"/>
      <w:ind w:left="1298" w:hanging="1298"/>
    </w:pPr>
    <w:rPr/>
  </w:style>
  <w:style w:type="paragraph" w:styleId="NumberedList1">
    <w:name w:val="Numbered List 1"/>
    <w:basedOn w:val="Normal"/>
    <w:qFormat/>
    <w:p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5:00Z</dcterms:created>
  <dc:creator>local_sas</dc:creator>
  <dc:description/>
  <cp:keywords/>
  <dc:language>en-US</dc:language>
  <cp:lastModifiedBy>dbaba</cp:lastModifiedBy>
  <cp:lastPrinted>1997-09-02T16:43:00Z</cp:lastPrinted>
  <dcterms:modified xsi:type="dcterms:W3CDTF">2010-03-11T19:55:00Z</dcterms:modified>
  <cp:revision>2</cp:revision>
  <dc:subject/>
  <dc:title/>
</cp:coreProperties>
</file>