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up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IŞA MIJLOCULUI FIX                  │ ..........................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inventar ................................ ├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el, serie, nr. data document provenienţă ....│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loare de inventar                           │ Codu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..........................................   │ de clasificare .......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mortizare lunară ........................... ├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numirea mijlocului fix şi caracteristici    │ Data dării în folosinţă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hnice                                       │  Anu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una .........................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a amortizării complete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u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una .........................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urata normală de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ncţionare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cesorii                                    │ 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ta de amortizare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....................... %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vers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┬───────────┬─────────────────────────┬────┬─────┬──────┬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r. de │Documentul │Operaţiunile care privesc│    │     │      │    │Soldul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ventar│(data,felul│ mişcarea, creşterea sau │Buc.│Debit│Credit│Sold│contului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de la  │  numărul) │   diminuarea valorii    │    │     │      │    │105 "Re-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umăr la│           │     mijlocului fix      │    │     │      │    │ zerve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măr) │           │                         │    │     │      │    │din ree-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luare"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┼─────────────────────────┼────┼─────┼──────┼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┼─────────────────────────┼────┼─────┼──────┼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┼─────────────────────────┼────┼─────┼──────┼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┴───────────┴─────────────────────────┴────┴─────┴──────┴────┴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09:00Z</dcterms:created>
  <dc:creator>dbaba</dc:creator>
  <dc:description/>
  <cp:keywords/>
  <dc:language>en-US</dc:language>
  <cp:lastModifiedBy>dbaba</cp:lastModifiedBy>
  <dcterms:modified xsi:type="dcterms:W3CDTF">2010-04-18T19:09:00Z</dcterms:modified>
  <cp:revision>2</cp:revision>
  <dc:subject/>
  <dc:title/>
</cp:coreProperties>
</file>