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BON DE MIŞCARE A MIJLOACELOR FIXE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┬───────────────────────────┬──────────────┬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umăr document   │     Data eliberării       │   Predător   │  Primit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├───────┬──────────┬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ziua  │  luna    │  anul  │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├───────┼──────────┼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┴───────┴──────────┴────────┴──────────────┴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ubsemnaţii din partea ............................................... şi d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artea ...............................................am procedat la predarea-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mirea mijloacelor fixe în baza ..................................... din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................................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┬────────────┬─────────┬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│  Denumirea mijlocului fix şi   │ Numărul de │ Buc.    │   Valoare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│    caracteristici tehnice      │ inventar   │         │    inventa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┼────────────┼─────────┼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┼────────────┼─────────┼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┼────────────┼─────────┼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┴────────────┼─────────┴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UBUNITATEA PREDĂTOARE (secţie, atelier etc.)   │          APROBAT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umele şi prenumele     │     Semnătura      │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──────────┼──────────┬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Data   │   Semnătur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┴────────────────────┼──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UBUNITATEA PRIMITOARE (secţie, atelier etc.)  │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umele şi prenumele     │     Semnătura      │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┴────────────────────┴──────────┴────────────────┘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7:00Z</dcterms:created>
  <dc:creator>dbaba</dc:creator>
  <dc:description/>
  <cp:keywords/>
  <dc:language>en-US</dc:language>
  <cp:lastModifiedBy>dbaba</cp:lastModifiedBy>
  <dcterms:modified xsi:type="dcterms:W3CDTF">2010-05-02T12:48:00Z</dcterms:modified>
  <cp:revision>2</cp:revision>
  <dc:subject/>
  <dc:title/>
</cp:coreProperties>
</file>