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Depus decontul (numărul şi data)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Unitatea ........                    ...................................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ORDIN DE DEPLASARE (DELEGAŢIE)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nr. .................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Dl./D-na .................................................................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vând funcţia de ...........................................................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ste delegat pentru ........................................................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............................................................................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............................................................................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............................................................................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a .........................................................................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............................................................................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............................................................................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urata deplasării de la ................ la ..........................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Se legitimează cu ....................................................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Ştampila unităţii şi semnătura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ata ..........................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┬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osit*) ...........................│ Sosit*) ............................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lecat*) ..........................│ Plecat*) ...........................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u (fără) cazare                   │ Cu (fără) cazare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Ştampila unităţii       │         Ştampila unităţii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şi semnătura         │           şi semnătura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osit*) ...........................│ Sosit*) ............................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lecat*) ..........................│ Plecat*) ...........................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u (fără) cazare                   │ Cu (fără) cazare    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Ştampila unităţii       │         Ştampila unităţii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şi semnătura         │           şi semnătura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14-5-4   t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fi-FI"/>
        </w:rPr>
        <w:t>*) Se va completa ziua, luna, anul şi ora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i-FI"/>
        </w:rPr>
      </w:pPr>
      <w:r>
        <w:rPr>
          <w:rFonts w:cs="Courier New" w:ascii="Courier New" w:hAnsi="Courier New"/>
          <w:sz w:val="16"/>
          <w:szCs w:val="16"/>
          <w:lang w:val="fi-FI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fi-FI"/>
        </w:rPr>
        <w:t xml:space="preserve">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verso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Ziua şi ora plecării ..............│ Avans spre decontare: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i-FI"/>
        </w:rPr>
      </w:pPr>
      <w:r>
        <w:rPr>
          <w:rFonts w:cs="Courier New" w:ascii="Courier New" w:hAnsi="Courier New"/>
          <w:sz w:val="16"/>
          <w:szCs w:val="16"/>
          <w:lang w:val="fi-FI"/>
        </w:rPr>
        <w:t>│</w:t>
      </w:r>
      <w:r>
        <w:rPr>
          <w:rFonts w:cs="Courier New" w:ascii="Courier New" w:hAnsi="Courier New"/>
          <w:sz w:val="16"/>
          <w:szCs w:val="16"/>
          <w:lang w:val="fi-FI"/>
        </w:rPr>
        <w:t>Ziua şi ora sosirii ...............│ - Primit la plecare .............. lei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i-FI"/>
        </w:rPr>
      </w:pPr>
      <w:r>
        <w:rPr>
          <w:rFonts w:cs="Courier New" w:ascii="Courier New" w:hAnsi="Courier New"/>
          <w:sz w:val="16"/>
          <w:szCs w:val="16"/>
          <w:lang w:val="fi-FI"/>
        </w:rPr>
        <w:t>│</w:t>
      </w:r>
      <w:r>
        <w:rPr>
          <w:rFonts w:cs="Courier New" w:ascii="Courier New" w:hAnsi="Courier New"/>
          <w:sz w:val="16"/>
          <w:szCs w:val="16"/>
          <w:lang w:val="fi-FI"/>
        </w:rPr>
        <w:t>Data depunerii decontului .........│ - Primit în timpul deplasării .... lei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enalizări calculate ..............│ TOTAL ........................... lei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┴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CHELTUIELI EFECTUATE CONFORM DOCUMENTELOR ANEXATE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┬──────────────────────────────┬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Felul actului şi emitentul    │    Nr. şi data actului       │    Suma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┼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┴──────────────────────────────┴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TOTAL CHELTUIELI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┬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iferenţa de restituit s-a depus  │                primit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u dispoziţie de încasare către   │ Diferenţa de ----------- lei .........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asierie nr. ....... din ........ │               restituit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┬─────────────┬─────┴────────┬──────────────┬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probat,   │ Control     │  Verificat   │    Şef       │ Titular avans,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onducătorul │ financiar-  │   decont,    │compartiment, │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unităţii,  │ preventiv,  │              │              │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┴─────────────┴──────────────┴──────────────┴───────────────────┘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30:00Z</dcterms:created>
  <dc:creator>dbaba</dc:creator>
  <dc:description/>
  <cp:keywords/>
  <dc:language>en-US</dc:language>
  <cp:lastModifiedBy>dbaba</cp:lastModifiedBy>
  <dcterms:modified xsi:type="dcterms:W3CDTF">2010-05-17T15:30:00Z</dcterms:modified>
  <cp:revision>2</cp:revision>
  <dc:subject/>
  <dc:title/>
</cp:coreProperties>
</file>