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tatea 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REGISTRUL-JURN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Nr. pagină 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┬────────────┬────────┬────────────────────┬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 │  Data  │ Documentul │        │  Simbol conturi    │       Sum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 │ înreg. │(felul, nr.,│ Expli- ├─────────┬──────────┼─────────┬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data)    │ caţii  │Debitoare│Creditoare│Debitoare│Creditoare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2    │      3     │    4   │    5    │    6     │    7    │    8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┼────────────┼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┴────────────┴────────┴─────────┴──────────┴─────────┴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Întocmit,                  Verificat,                            14-1-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r. pagină 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2:00Z</dcterms:created>
  <dc:creator>dbaba</dc:creator>
  <dc:description/>
  <cp:keywords/>
  <dc:language>en-US</dc:language>
  <cp:lastModifiedBy>dbaba</cp:lastModifiedBy>
  <dcterms:modified xsi:type="dcterms:W3CDTF">2010-06-21T16:02:00Z</dcterms:modified>
  <cp:revision>2</cp:revision>
  <dc:subject/>
  <dc:title/>
</cp:coreProperties>
</file>