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Unitatea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SPOZIŢIE DE*) .........................................  CĂTRE CASIERI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nr. ............... din ..................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Numele şi prenumele 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Funcţia (calitatea) 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Suma .................... lei 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(în cifre)                  (în litere)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copul încasării - plăţii 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Viza de control   |    Compartiment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Conducătorul unităţii| financiar-preventiv | financiar-contabi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_____________________|_____________________|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_______|_____________________|___________________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*) Se va înscrie "ÎNCASARE" sau "PLATĂ", după caz        14-4-4   A6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DATE SUPLIMENTARE PRIVIND BENEFICIARUL SUMEI: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 completează |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numai pentru   | Actul de identitate .............. Seria ..... nr. 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plăţi          | Am primit suma de .............................. lei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             (în cifre)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Data .........................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Semnătura ....................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|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CASIER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ătit/încasat suma de ............................... lei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(în cifre)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Data .........................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Semnătura ....................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32:00Z</dcterms:created>
  <dc:creator>Bogdan</dc:creator>
  <dc:description/>
  <dc:language>en-US</dc:language>
  <cp:lastModifiedBy>Bogdan</cp:lastModifiedBy>
  <dcterms:modified xsi:type="dcterms:W3CDTF">2004-04-27T15:32:00Z</dcterms:modified>
  <cp:revision>2</cp:revision>
  <dc:subject/>
  <dc:title>Unitatea </dc:title>
</cp:coreProperties>
</file>