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ONOGRAFII CONTABILE SALARII 2017 vs 2018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70"/>
        <w:gridCol w:w="63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cr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20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2018 (inclus proiect Ordin complectare 1802/2014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Salari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”chelt.cu salariile personalului “= 421 “personal salarii datorate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“personal salarii datorate “ =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431.02”contrib..pers.la asig.so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437.02”contrib.pers.la fd.soma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431.04”contrib.pers.la  asig.soc.sanatate “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444 “impozit venit salarii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01.01”contrib..unit.asig.sociale “ = 431.01”contrib..unit.asig.so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01.02”contrib..unit.fd.risc si acc.”=431.05”contrib..unit.acc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02.01”contrib..unit.somaj”  = 437.01 “contrib..unit.fd.soma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02.02”contrib..unit.fd garantare “=437.03”fd.garantare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03.01”contrib..unit.pr asig.san.”=431.03”contrib.unit.pt asig.san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03.02”contrib..unit.conc.boala”=431.06”contrib.unit.pt c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5 “contrib..fd.solidaritate “ = 447 “fd.solidaritate “                    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i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“chelt.cu salariile personalului “= 421“personal salarii datorate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“personal salarii datorate “ =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431.05”contrib..pers.la asig.soc”(2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431.06”contrib.pers.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asig.soc.sanatate “   (10%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444 “impozit venit salarii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“ chelt.privind contributia asiguratorie pentru munca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36 “contributia asiguratorie pt munca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ta 2,25%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”contrib..fd.solidaritate “=447”fd.solidaritate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Indemnizatii medicale suportate de FNUAS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06” contrib..unit.pt.cm “  = 421 “personal salarii datorate “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Indemnizatii medicale suportate de FNUASS”(</w:t>
            </w:r>
            <w:r>
              <w:rPr>
                <w:rFonts w:cs="Times New Roman" w:ascii="Times New Roman" w:hAnsi="Times New Roman"/>
                <w:b/>
                <w:i/>
              </w:rPr>
              <w:t>se achita de angajator si apoi se solicita rambursar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.07 “indemnizatii medicale de recuperat “(cont nou) =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”personal s</w:t>
            </w:r>
            <w:r>
              <w:rPr>
                <w:rFonts w:cs="Times New Roman" w:ascii="Times New Roman" w:hAnsi="Times New Roman"/>
              </w:rPr>
              <w:t>alarii datorate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se recupereaza </w:t>
            </w:r>
            <w:r>
              <w:rPr>
                <w:rFonts w:cs="Times New Roman" w:ascii="Times New Roman" w:hAnsi="Times New Roman"/>
                <w:i/>
              </w:rPr>
              <w:t>integral</w:t>
            </w:r>
            <w:r>
              <w:rPr>
                <w:rFonts w:cs="Times New Roman" w:ascii="Times New Roman" w:hAnsi="Times New Roman"/>
              </w:rPr>
              <w:t xml:space="preserve"> (dosar), exista rand de control in noua decl.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Indemnizatii medicale suportate de angajator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08”alte chelt.privind asig.san.”  =421”personal salarii datorate “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Indemnizatii medicale suportate de angajator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5.08”alte chelt.privind asig.san.”  =421”personal salarii datorate “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Ajutoare de inmormantare , acc.de munc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01 ”contrib..unit.asig.soc”=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428”alte datorii legate de personal”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421”personal salarii datorate “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Ajutoare de inmormantare , acc.de munca (se achita de angajator si apoi se solicita rambursar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08 ”indemnizatii de recuperat CAS”(cont nou)=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428”alte datorii legate de personal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se recupereaza </w:t>
            </w:r>
            <w:r>
              <w:rPr>
                <w:rFonts w:cs="Times New Roman" w:ascii="Times New Roman" w:hAnsi="Times New Roman"/>
                <w:i/>
              </w:rPr>
              <w:t>integral</w:t>
            </w:r>
            <w:r>
              <w:rPr>
                <w:rFonts w:cs="Times New Roman" w:ascii="Times New Roman" w:hAnsi="Times New Roman"/>
              </w:rPr>
              <w:t xml:space="preserve">,(cerere) exista rand de control in noua decl.112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Conventii soma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.01” contrib..unit.fd.somaj”=  421”personal salarii datorate “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Conventii somaj(se achita de angajator si apoi solicita rambursar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.05” conventii somaj”(cont nou)=  421”personal salarii datorate 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se recupereaza integral (cerere)exista rand de control in noua decl.1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9:00Z</dcterms:created>
  <dc:creator>Gabi</dc:creator>
  <dc:description/>
  <dc:language>en-US</dc:language>
  <cp:lastModifiedBy>Gabi</cp:lastModifiedBy>
  <dcterms:modified xsi:type="dcterms:W3CDTF">2018-01-31T12:32:00Z</dcterms:modified>
  <cp:revision>1</cp:revision>
  <dc:subject/>
  <dc:title/>
</cp:coreProperties>
</file>