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ERERE DE SPONSORIZARE –                                               ANEXA NR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unitatii non-prof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atea ________________________Judetul _______________,Strada ___________________. Nr.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 postal _____________________, Cod fiscal ________________ , Telefon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,Mobil ____________________,Cont IBAN__________________________________.. deschis la ______________________, e-mail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CENTA DE FUNCTIONARE in baza Legii nr.197/2012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__________ Data_______Luna__________An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at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______________________, </w:t>
      </w:r>
      <w:r>
        <w:rPr>
          <w:rFonts w:cs="Times New Roman" w:ascii="Times New Roman" w:hAnsi="Times New Roman"/>
          <w:b/>
        </w:rPr>
        <w:t>(sponsor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  <w:r>
        <w:rPr>
          <w:rFonts w:cs="Times New Roman" w:ascii="Times New Roman" w:hAnsi="Times New Roman"/>
          <w:b/>
        </w:rPr>
        <w:t>(beneficiar</w:t>
      </w:r>
      <w:r>
        <w:rPr>
          <w:rFonts w:cs="Times New Roman" w:ascii="Times New Roman" w:hAnsi="Times New Roman"/>
        </w:rPr>
        <w:t xml:space="preserve"> ). 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sociatia, fundatia, scoala, gradinita, biserica, primaria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rganizatie fara scop lucrativ, cu personalitate juridica, apolitica,infiintata in ba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</w:t>
      </w:r>
      <w:r>
        <w:rPr>
          <w:rFonts w:cs="Times New Roman" w:ascii="Times New Roman" w:hAnsi="Times New Roman"/>
          <w:i/>
          <w:iCs/>
        </w:rPr>
        <w:t>(se va mentiona documentul de infiintare; ex. Hotararea judecatoreasca)</w:t>
      </w:r>
      <w:r>
        <w:rPr>
          <w:rFonts w:cs="Times New Roman" w:ascii="Times New Roman" w:hAnsi="Times New Roman"/>
        </w:rPr>
        <w:t>si are sediul in municipiul/orasul/comuna _____________., judetul 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conformitate cu .__________________________________________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se va mentiona Statutul fundatiei, asociatiei; atrib. si sarc. stab. de org. ierarhicr, etc.)</w:t>
      </w:r>
      <w:r>
        <w:rPr>
          <w:rFonts w:cs="Times New Roman" w:ascii="Times New Roman" w:hAnsi="Times New Roman"/>
        </w:rPr>
        <w:t>desfasoara in Romania activitati in domeniile 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 are ca obiect de activitate principal  ________________________, detinator licenta de functionare in baza Legii nr.197/2012 nr._____________data ____________________ , reprezentata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nitatea non-profit – asociatia, fundatia, liceul, gradinita, biserica, primaria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in________________________________________________________________ s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presedinte, director, preot paroh, staret, dupa caz)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(director economic, contabil sef, contabil, epitrop, responsabil financiar, responsabil proiect, etc., dupa caz) </w:t>
      </w:r>
      <w:r>
        <w:rPr>
          <w:rFonts w:cs="Times New Roman" w:ascii="Times New Roman" w:hAnsi="Times New Roman"/>
        </w:rPr>
        <w:t>in baza prevederilor Legii nr. 32/1994 privind sponsorizarea, cu modificarile si completatarile ulterioare, va rugam sa ne acordati un sprijin financiar sub form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sponsorizare in suma de __________ lei si/sau bunuri _____________________in valoare de _______________ lei  si/sau lucrari de executie /prestari servicii ______________________ in valoare de __________________lei _ pentru ______________________________________</w:t>
      </w:r>
      <w:r>
        <w:rPr>
          <w:rFonts w:cs="Times New Roman" w:ascii="Times New Roman" w:hAnsi="Times New Roman"/>
        </w:rPr>
        <w:t xml:space="preserve">                (</w:t>
      </w:r>
      <w:r>
        <w:rPr>
          <w:rFonts w:cs="Times New Roman" w:ascii="Times New Roman" w:hAnsi="Times New Roman"/>
          <w:i/>
          <w:iCs/>
        </w:rPr>
        <w:t>se va mentiona proiectul, actiunea, obiectul, destinat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eneficiarul se obliga ca intreaga sponsorizare sa fie utilizata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ularea obiectivului sponsorizat si sa aduca la cunostinta publicului numele firm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 precum si unele date privind imaginea acestuia pentru identifi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:                       L/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 si prenumele reprezentantului legal, semnatura acest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tampila unitatii non-profit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utor :expert contabil Jeler Cornelia Gabriela-membru CECCAR -16089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S.C.________________________ S.R.L/S.A sediul in 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____________________, cod fiscal_______________, J/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rPr/>
    </w:pPr>
    <w:r>
      <w:rPr/>
      <w:t>capital social _____________________CONTABILI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3:00Z</dcterms:created>
  <dc:creator>GABI</dc:creator>
  <dc:description/>
  <dc:language>en-US</dc:language>
  <cp:lastModifiedBy>Gabi</cp:lastModifiedBy>
  <dcterms:modified xsi:type="dcterms:W3CDTF">2018-04-03T08:03:00Z</dcterms:modified>
  <cp:revision>2</cp:revision>
  <dc:subject/>
  <dc:title>PROCEDURA NR</dc:title>
</cp:coreProperties>
</file>