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PLAN DE CONTURI (2019)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-pentru entitatile fara scop patrimonial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538135"/>
          <w:sz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538135"/>
          <w:sz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</w:rPr>
        <w:t>CLASA 1 – CONTURI DE CAPITALURI, PROVIZIOANE, IMPRUMUTURI SI DATORII ASIMILATE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538135"/>
          <w:sz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10. Capital si rezerv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101 Capital (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105 Rezerve din reevalu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105.01 Rezerve din reevaluare privind activitatile fara scop patrimonial (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105.02 Rezerve din reevaluare privind activitatile economice (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106 Rezer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1061 Rezerve legale (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1063 Rezerve statutare sau contractuale (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1068 Alte rezerve (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>107 Patrimoniul privat</w:t>
      </w:r>
      <w:r>
        <w:rPr>
          <w:rStyle w:val="L5def1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 (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11. Fonduri privind activitatile fara scop patrimonial si rezultatul reporta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113 Fondul social al membrilor Caselor de Ajutor Reciproc (C.A.R.)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114 Fondul pentru ajutor in caz de deces al membrilor Caselor de Ajutor Reciproc (C.A.R.)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115 Fondul de rulment al membrilor asociatiilor de proprietar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116 Alte fonduri privind activitatile fara scop patrimonial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117 Rezultatul reportat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1171 Rezultatul reportat reprezentand excedentul nerepartizat sau deficitul neacoperit privind activitatile fara scop patrimonial si cu destinatie speciala (A/P)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1.01 Rezultatul reportat reprezentand excedentul nerepartizat sau deficitul neacoperit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1.02 Rezultatul reportat reprezentand excedentul nerepartizat sau deficitul neacoperit privind activitatile cu destinatie special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2 Rezultatul reportat reprezentand profitul nerepartizat sau pierderea neacoperita privind activitatile economice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3 Rezultatul reportat provenit din modificarile politicilor contabile (A/P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3.01 Rezultatul reportat provenit din modificarile politicilor contabil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3.02 Rezultatul reportat provenit din modificarile politicilor contabile privind activitatile economice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4 Rezultatul reportat provenit din corectarea erorilor contabile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4.01 Rezultatul reportat provenit din corectarea erorilor contabil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4.02 Rezultatul reportat provenit din corectarea erorilor contabile privind activitatile economice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5 Rezultatul reportat reprezentand surplusul realizat din rezerve din reevaluare (P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5.01 Rezultatul reportat reprezentand surplusul realizat din rezerve din reevaluar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5.02 Rezultatul reportat reprezentand surplusul realizat din rezerve din reevaluare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6 Rezultatul reportat provenit din trecerea la aplicarea reglementarilor contabile pentru persoanele juridice fara scop patrimonial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176.01 Rezultatul reportat provenit din trecerea la aplicarea reglementarilor contabile pentru persoanele juridice fara scop patrimonial, privind activitatile fara scop patrimonial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1176.02 Rezultatul reportat provenit din trecerea la aplicarea reglementarilor contabile pentru persoanele juridice fara scop patrimonial, privind activitatile economice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12. Rezultatul exercitiulu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121 Excedent/profit sau deficit/pierde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211 Excedent sau deficit privind activitatile fara scop patrimonial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212 Excedent sau deficit privind activitatile cu destinatie speciala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213 Profit sau pierdere privind activitatile economice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129 Repartizarea excedentului/profitulu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291 Repartizarea excedentului privind activitatile fara scop patrimonial (A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292 Repartizarea profitului privind activitatile economice (A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15. Provizioa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151 Provizioan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511 Provizioane pentru litigi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512 Provizioane pentru garantii acordate clientilor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514 Provizioane pentru restructurar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515 Provizioane pentru pensii si obligatii similar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516 Provizioane pentru impozite (P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518 Alte provizioane (P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16. Imprumuturi si datorii asimilat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162 Credite bancare pe termen lung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621 Credite bancare pe termen lung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622 Credite bancare pe termen lung nerambursate la scadenta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623 Credite externe guvernamental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624 Credite bancare externe garantate de stat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625 Credite bancare externe garantate de banc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626 Credite de la Trezoreria Statulu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627 Credite bancare interne garantate de stat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166 Datorii care privesc imobilizarile financi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661 Datorii fata de entitatile afili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662 Datorii fata de entitatile asociate si alte entitati legate prin interese de participar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167 Alte imprumuturi si datorii asimil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168 Dobanzi aferente imprumuturilor si datoriilor asimil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682 Dobanzi aferente creditelor bancare pe termen lung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685 Dobanzi aferente datoriilor fata de entitatile afiliate (P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686 Dobanzi aferente datoriilor fata de entitatile asociate si alte entitati legate prin interese de participar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1687 Dobanzi aferente altor imprumuturi si datorii asimil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169 Prime privind rambursarea altor datorii (A)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538135"/>
          <w:sz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</w:rPr>
        <w:t>CLASA 2 – CONTURI DE IMOBILIZAR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538135"/>
          <w:sz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20. Imobilizari necorporal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01 Cheltuieli de constitui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03 Cheltuieli de dezvolt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05 Concesiuni, brevete, licente, marci comerciale, drepturi si active simil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07 Fond comercial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08 Alte imobilizari necorporale (A)  </w:t>
      </w:r>
    </w:p>
    <w:p>
      <w:pPr>
        <w:pStyle w:val="Normal"/>
        <w:jc w:val="both"/>
        <w:rPr>
          <w:rStyle w:val="L5def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21. Imobilizari corporal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11 Terenuri si amenajari de terenur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11 Terenur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11.01 Terenuri pentru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11.02 Terenuri pentru activitatile economice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12 Amenajari de terenur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12.01 Amenajari de terenuri pentru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12.02 Amenajari de terenuri pentru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12 Constructi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2.01 Constructii pentru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2.02 Constructii pentru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13 Instalatii tehnice si mijloace de transport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31 Echipamente tehnologice (masini, utilaje si instalatii de lucru) (A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31.01 Echipamente tehnologice (masini, utilaje si instalatii de lucru) pentru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31.02 Echipamente tehnologice (masini, utilaje si instalatii de lucru) pentru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32 Aparate si instalatii de masurare, control si reglare (A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32.01 Aparate si instalatii de masurare, control si reglare pentru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32.02 Aparate si instalatii de masurare, control si reglare pentru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33 Mijloace de transport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33.01 Mijloace de transport pentru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33.02 Mijloace de transport pentru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14 Mobilier, aparatura birotica, echipamente de protectie a valorilor umane si materiale si alte active corporal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4.01 Mobilier, aparatura birotica, echipamente de protectie a valorilor umane si materiale si alte active corporale pentru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4.02 Mobilier, aparatura birotica, echipamente de protectie a valorilor umane si materiale si alte active corporale pentru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15 Investitii imobili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17 Active biologice productiv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7.01 Active biologice productive pentru activitatile fara scop patrimonial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17.02 Active biologice productive pentru activitatile economice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22. Imobilizari corporale in curs de aproviziona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23 Instalatii tehnice si mijloace de transport in curs de aprovizion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24 Mobilier, aparatura birotica, echipamente de protectie a valorilor umane si materiale si alte active corporale in curs de aprovizionare (A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27 Active biologice productive in curs de aprovizionare (A) 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23. Imobilizari in cur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31 Imobilizari corporale in curs de executie (A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26. Imobilizari financia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61 Actiuni detinute la entitatile afiliat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62 Actiuni detinute la entitati asociate si alte entitati legate prin interese de particip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65 Alte titluri imobilizat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67 Creante imobiliz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671 Sume de incasat de la entitatile afiliat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672 Dobanda aferenta sumelor de incasat de la entitatile afiliate (A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673 Creante fata de entitatile asociate si alte entitati legate prin interese de particip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674 Dobanda aferenta creantelor fata de entitatile asociate si alte entitati legate prin interese de particip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675 Imprumuturi acordate pe termen lung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676 Dobanda aferenta imprumuturilor acordate pe termen lung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677 Obligatiuni achizitionate cu ocazia emisiunilor efectuate de tert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678 Alte creante imobilizat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679 Dobanzi aferente altor creante imobilizat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69 Varsaminte de efectuat pentru imobilizari financi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691 Varsaminte de efectuat privind actiunile detinute la entitatile afiliate (P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692 Varsaminte de efectuat privind actiunile detinute la entitati asociate si alte entitati legate prin interese de participar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695 Varsaminte de efectuat pentru alte imobilizari financiare (P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28. Amortizari privind imobilizaril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80 Amortizari privind imobilizarile necorpor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01 Amortizarea cheltuielilor de constituire (P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01.01 Amortizarea cheltuielilor de constituir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01.02 Amortizarea cheltuielilor de constituire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03 Amortizarea cheltuielilor de dezvoltar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03.01 Amortizarea cheltuielilor de dezvoltar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03.02 Amortizarea cheltuielilor de dezvoltare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05 Amortizarea concesiunilor, brevetelor, licentelor, marcilor comerciale, drepturilor si activelor similar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05.01 Amortizarea concesiunilor, brevetelor, licentelor, marcilor comerciale, drepturilor si activelor similar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05.02 Amortizarea concesiunilor, brevetelor, licentelor, marcilor comerciale, drepturilor si activelor similare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07 Amortizarea fondului comercial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08 Amortizarea altor imobilizari necorporale (P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08.01 Amortizarea altor imobilizari necorporal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08.02 Amortizarea altor imobilizari necorporale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81 Amortizari privind imobilizarile corpor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1 Amortizarea amenajarilor de terenur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1.01 Amortizarea amenajarilor de terenuri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1.02 Amortizarea amenajarilor de terenuri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2 Amortizarea constructiilor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2.01 Amortizarea constructiilor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2.02 Amortizarea constructiilor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3 Amortizarea instalatiilor si mijloacelor de transport (P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3.01 Amortizarea instalatiilor si mijloacelor de transport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3.02 Amortizarea instalatiilor si mijloacelor de transport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4 Amortizarea altor imobilizari corporal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4.01 Amortizarea altor imobilizari corporal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4.02 Amortizarea altor imobilizari corporale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5 Amortizarea investitiilor imobiliar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7 Amortizarea activelor biologice productiv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7.01 Amortizarea activelor biologic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817.02 Amortizarea activelor biologice privind activitatile economice  </w:t>
      </w:r>
    </w:p>
    <w:p>
      <w:pPr>
        <w:pStyle w:val="Normal"/>
        <w:spacing w:lineRule="atLeast" w:line="0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29. Ajustari pentru deprecierea sau pierderea de valoare a imobilizarilo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90 Ajustari pentru deprecierea imobilizarilor necorpor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03 Ajustari pentru deprecierea cheltuielilor de dezvoltar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03.01 Ajustari pentru deprecierea cheltuielilor de dezvoltar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03.02 Ajustari pentru deprecierea cheltuielilor de dezvoltare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05 Ajustari pentru deprecierea concesiunilor, brevetelor, licentelor, marcilor comerciale, drepturilor si activelor similare (P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05.01 Ajustari pentru deprecierea concesiunilor, brevetelor, licentelor, marcilor comerciale, drepturilor si activelor similar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05.02 Ajustari pentru deprecierea concesiunilor, brevetelor, licentelor, marcilor comerciale, drepturilor si activelor similare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08 Ajustari pentru deprecierea altor imobilizari necorporale (P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08.01 Ajustari pentru deprecierea altor imobilizari necorporal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08.02 Ajustari pentru deprecierea altor imobilizari necorporale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91 Ajustari pentru deprecierea imobilizarilor corpor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1 Ajustari pentru deprecierea terenurilor si amenajarilor de terenuri (P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1.01 Ajustari pentru deprecierea terenurilor si amenajarilor de terenuri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1.02 Ajustari pentru deprecierea terenurilor si amenajarilor de terenuri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2 Ajustari pentru deprecierea constructiilor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2.01 Ajustari pentru deprecierea constructiilor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2.02 Ajustari pentru deprecierea constructiilor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2913 Ajustari pentru deprecierea instalatiilor si mijloacelor de transport (P)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3.01 Ajustari pentru deprecierea instalatiilor si mijloacelor de transport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3.02 Ajustari pentru deprecierea instalatiilor si mijloacelor de transport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4 Ajustari pentru deprecierea altor imobilizari corporale (P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4.01 Ajustari pentru deprecierea altor imobilizari corporal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4.02 Ajustari pentru deprecierea altor imobilizari corporale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5 Ajustari pentru deprecierea investitiilor imobiliar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7 Ajustari pentru deprecierea activelor biologice productiv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7.01 Ajustari pentru deprecierea activelor biologice productive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17.02 Ajustari pentru deprecierea activelor biologice productive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93 Ajustari pentru deprecierea imobilizarilor in curs de executi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296 Ajustari pentru pierderea de valoare a imobilizarilor financi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61 Ajustari pentru pierderea de valoare a actiunilor detinute la entitatile afiliate (P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62 Ajustari pentru pierderea de valoare a actiunilor detinute la entitati asociate si alte entitati legate prin interese de participar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63 Ajustari pentru pierderea de valoare a altor titluri imobiliz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64 Ajustari pentru pierderea de valoare a sumelor de incasat de la entitatile afiliate (P)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65 Ajustari pentru pierderea de valoare a creantelor fata de entitatile asociate si alte entitati legate prin interese de participar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66 Ajustari pentru pierderea de valoare a imprumuturilor acordate pe termen lung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2968 Ajustari pentru pierderea de valoare a altor creante imobiliz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  <w:t>CLASA 3 – CONTURI DE STOCURI SI PRODUCTIE IN CURS DE EXECUTIE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30. Stocuri de materii prime si materiale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01 Materii prim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02 Materiale consumabi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021 Materiale auxili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022 Combustibil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023 Materiale pentru ambalat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024 Piese de schimb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025 Seminte si materiale de plantat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026 Furaj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028 Alte materiale consumabil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03 Materiale de natura obiectelor de inventar (A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08 Diferente de pret la materii prime si materiale (A/P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32. Stocuri in curs de aproviziona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21 Materii prime in curs de aprovizion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22 Materiale consumabile in curs de aprovizion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23 Materiale de natura obiectelor de inventar in curs de aprovizion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26 Active biologice de natura stocurilor in curs de aprovizion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27 Marfuri in curs de aprovizion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28 Ambalaje in curs de aprovizionare (A)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33. Productia in curs de execut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31 Produse in curs de executi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32 Servicii in curs de executie (A)  </w:t>
      </w:r>
    </w:p>
    <w:p>
      <w:pPr>
        <w:pStyle w:val="Normal"/>
        <w:jc w:val="both"/>
        <w:rPr>
          <w:rStyle w:val="L5def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34. Produse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41 Semifabricat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45 Produse finit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46 Produse rezidual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47 Produse agricole (A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48 Diferente de pret la produse (A/P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35. Stocuri aflate la tert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51 Materii si materiale aflate la tert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54 Produse aflate la tert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56 Active biologice de natura stocurilor aflate la tert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57 Marfuri aflate la terti (A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58 Ambalaje aflate la terti (A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36. Active biologice de natura stoc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61 Active biologice de natura stocurilor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68 Diferente de pret la active biologice de natura stocurilor (A/P)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37. Marfur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71 Marfur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78 Diferente de pret la marfuri (A/P)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38. Ambala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81 Ambalaj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88 Diferente de pret la ambalaje (A/P)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39. Ajustari pentru deprecierea stocurilor si procutiei in curs de execut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91 Ajustari pentru deprecierea materiilor prim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92 Ajustari pentru deprecierea materiale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21 Ajustari pentru deprecierea materialelor consumabil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22 Ajustari pentru deprecierea materialelor de natura obiectelor de inventar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93 Ajustari pentru deprecierea productiei in curs de executi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94 Ajustari pentru deprecierea produse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41 Ajustari pentru deprecierea semifabricatelor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45 Ajustari pentru deprecierea produselor fini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46 Ajustari pentru deprecierea produselor rezidual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47 Ajustari pentru deprecierea produselor agricol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95 Ajustari pentru deprecierea stocurilor aflate la tert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51 Ajustari pentru deprecierea materiilor si materialelor aflate la tert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52 Ajustari pentru deprecierea semifabricatelor aflate la tert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53 Ajustari pentru deprecierea produselor finite aflate la tert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54 Ajustari pentru deprecierea produselor reziduale aflate la tert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55 Ajustari pentru deprecierea produselor agricole aflate la tert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56 Ajustari pentru deprecierea activelor biologice de natura stocurilor aflate la tert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57 Ajustari pentru deprecierea marfurilor aflate la tert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3958 Ajustari pentru deprecierea ambalajelor aflate la tert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96 Ajustari pentru deprecierea activelor biologice de natura stocurilor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97 Ajustari pentru deprecierea marfurilor (P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398 Ajustari pentru deprecierea ambalajelor (P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  <w:t>CLASA 4 – CONTURI DE TERTI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40. Furnizori si conturi asimilat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01 Furnizor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03 Efecte de platit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04 Furnizori de imobilizar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05 Efecte de platit pentru imobilizar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08 Furnizori - facturi nesosi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09 Furnizori - debitor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091 Furnizori - debitori pentru cumparari de bunuri de natura stocurilor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092 Furnizori - debitori pentru prestari de servici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093 Avansuri acordate pentru imobilizari corporal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094 Avansuri acordate pentru imobilizari necorporale (A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41. Clienti si conturi asimilat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11 Client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111 Client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118 Clienti incerti sau in litigiu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13 Efecte de primit de la client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18 Clienti - facturi de intocmit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19 Clienti - creditori (P)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42. Personal si conturi asimilat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21 Personal - salarii dator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22 Pensionari - pensii dator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23 Personal - ajutoare materiale dator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24 Prime reprezentand participarea personalului la profit3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25 Avansuri acordate personalulu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26 Drepturi de personal neridic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27 Retineri din salarii datorate tertilor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28 Alte datorii si creante in legatura cu personalu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281 Alte datorii in legatura cu personalul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282 Alte creante in legatura cu personalul (A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43. Asigurari sociale, protectia sociala si conturi asimilat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31 Asigurari soci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311 Contributia unitatii la asigurarile social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312 Contributia personalului la asigurarile social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313 Contributia angajatorului pentru asigurarile sociale de sanat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314 Contributia angajatilor pentru asigurarile sociale de sanat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315. Contributia de asigurari social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316. Contributia de asigurari sociale de sanat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318 Alte contributii pentru asigurarile sociale de sanatate4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36 Contributia asiguratorie pentru munca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37 Ajutor de somaj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371 Contributia unitatii la fondul de somaj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372 Contributia personalului la fondul de somaj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38 Alte datorii si creante soci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381 Alte datorii social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382 Alte creante sociale (A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44. Bugetul statului, fonduri speciale si conturi asimilate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41 Impozitul pe profit si alte impozi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411 Impozitul pe profit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415 Impozitul specific unor activitat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418 Alte impozi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42 Taxa pe valoarea adaugat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423 TVA de plata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424 TVA de recuperat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426 TVA deductibila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427 TVA colectata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428 TVA neexigibila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44 Impozitul pe venituri de natura salariilor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45 Subventi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451 Subventii guvernamental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452 Imprumuturi nerambursabile cu caracter de subventi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458 Alte sume primite cu caracter de subventi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46 Alte impozite, taxe si varsaminte asimil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47 Fonduri speciale - taxe si varsaminte asimil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48 Alte datorii si creante cu bugetul statulu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481 Alte datorii fata de bugetul statului (P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482 Alte creante privind bugetul statului (A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45. Grup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51 Decontari intre entitatile afili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511 Decontari intre entitatile afiliate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518 Dobanzi aferente decontarilor intre entitatile afiliate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53 Decontari cu entitatile asociate si alte entitati legate prin interese de particip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531 Decontari cu entitatile asociate si alte entitati legate prin interese de participare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538 Dobanzi aferente decontarilor cu entitatile asociate si alte entitati legate prin interese de participare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58 Decontari din operatiuni in participati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581 Decontari din operatiuni in participatie - pasiv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582 Decontari din operatiuni in participatie - activ (A)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46. Debitori si creditori diversi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61 Debitori diversi (A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62 Creditori diversi (P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47. Conturi de subventii, regularizare si asimilate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>471 Cheltuieli inregistrate in avans (A) 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72 Venituri inregistrate in avans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73 Decontari din operatiuni in curs de clarificare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75 Subventii pentru investiti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751 Subventii guvernamentale pentru investiti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752 Imprumuturi nerambursabile cu caracter de subventii pentru investiti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753 Donatii pentru investiti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754 Plusuri de inventar de natura imobilizarilor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4758 Alte sume primite cu caracter de subventii pentru investitii (P)  </w:t>
      </w:r>
    </w:p>
    <w:p>
      <w:pPr>
        <w:pStyle w:val="Normal"/>
        <w:spacing w:lineRule="atLeast" w:line="0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48. Decontari in cadrul unitati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81 Decontari intre unitate si subunitati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82 Decontari intre subunitati (A/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85 Decontari intre activitatile fara scop patrimonial si activitatile economice (A/P)  </w:t>
      </w:r>
    </w:p>
    <w:p>
      <w:pPr>
        <w:pStyle w:val="Normal"/>
        <w:spacing w:lineRule="atLeast" w:line="0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49. Ajustari pentru deprecierea creantelo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91 Ajustari pentru deprecierea creantelor - client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95 Ajustari pentru deprecierea creantelor - decontari in cadrul grupului si cu asociatii (P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496 Ajustari pentru deprecierea creantelor - debitori diversi (P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  <w:t>CLASA 5 – CONTURI DE TREZORERIE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50. Investitii pe termen scur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01 Actiuni detinute la entitatile afiliat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06 Obligatiun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08 Alte investitii pe termen scurt si creante asimil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081 Alte titluri de plasament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088 Dobanzi la obligatiuni si titluri de plasament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09 Varsaminte de efectuat pentru investitiile pe termen scurt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091 Varsaminte de efectuat pentru actiunile detinute la entitatile afili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092 Varsaminte de efectuat pentru alte investitii pe termen scurt (P)  </w:t>
      </w:r>
    </w:p>
    <w:p>
      <w:pPr>
        <w:pStyle w:val="Normal"/>
        <w:spacing w:lineRule="atLeast" w:line="0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51. Conturi la banc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11 Valori de incasat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12 Cecuri de incasat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13 Efecte de incasat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14 Efecte remise spre scont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12 Conturi curente la banc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21 Conturi la banci in le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24 Conturi la banci in valuta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24.01 Disponibil in valuta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24.02 Disponibil in valuta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25 Sume in curs de decontar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26 Conturi la banci in lei - TVA defalcat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27 Conturi la banci in valuta - TVA defalcat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18 Dobanz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86 Dobanzi de platit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87 Dobanzi de incasat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19 Credite bancare pe termen scurt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91 Credite bancare pe termen scurt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92 Credite bancare pe termen scurt nerambursate la scadenta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93 Credite externe guvernamental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94 Credite externe garantate de stat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95 Credite externe garantate de banc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96 Credite de la Trezoreria Statului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97 Credite interne garantate de stat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198 Dobanzi aferente creditelor bancare pe termen scurt (P)  </w:t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53. Cas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31 Cas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311 Casa in le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314 Casa in valuta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314.01 Casa in valuta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314.02 Casa in valuta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32 Alte valori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321 Timbre fiscale si postal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322 Bilete de tratament si odihna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323 Tichete si bilete de calatorie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328 Alte valori (A)  </w:t>
      </w:r>
    </w:p>
    <w:p>
      <w:pPr>
        <w:pStyle w:val="Normal"/>
        <w:spacing w:lineRule="atLeast" w:line="0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54. Acreditiv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41 Acreditiv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411 Acreditive in lei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412 Acreditive in valuta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412.01 Acreditive in valuta privind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412.02 Acreditive in valuta privind activitatile econom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42 Avansuri de trezorerie (A)  </w:t>
      </w:r>
    </w:p>
    <w:p>
      <w:pPr>
        <w:pStyle w:val="Normal"/>
        <w:spacing w:lineRule="atLeast" w:line="0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55. Disponibil cu destinatie special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50 Disponibil cu destinatie special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501 Disponibil cu destinatie speciala din aplicarea timbrului literar, cinematografic, teatral, muzical, folcloric, al artelor plastice, al arhitecturii si de divertisment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501.01 Disponibil cu destinatie speciala din aplicarea timbrului litera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501.02 Disponibil cu destinatie speciala din aplicarea timbrului cinematografic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501.03 Disponibil cu destinatie speciala din aplicarea timbrului teatr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501.04 Disponibil cu destinatie speciala din aplicarea timbrului muzic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501.05 Disponibil cu destinatie speciala din aplicarea timbrului folcloric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501.06 Disponibil cu destinatie speciala din aplicarea timbrului artelor plast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501.07 Disponibil cu destinatie speciala din aplicarea timbrului arhitecturi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501.08 Disponibil cu destinatie speciala din aplicarea timbrului de divertisment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508 Disponibil cu destinatie speciala din alte venituri cu destinatie speciala (A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508.01 Disponibil cu destinatie speciala din alte venituri cu destinatie speciala incasate in lei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5508.04 Disponibil cu destinatie speciala din alte venituri cu destinatie speciala incasate in valuta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58. Viramente inter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581 Viramente interne (A/P) 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59. Ajustari pentru pierderea de valoare a conturilor de trezoreri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91 Ajustari pentru pierderea de valoare a actiunilor detinute la entitatile afiliate (P)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96 Ajustari pentru pierderea de valoare a obligatiunilor (P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598 Ajustari pentru pierderea de valoare a altor investitii pe termen scurt si creante asimilate (P)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  <w:t>CLASA 6 – CONTURI DE CHELTUIELI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60. Cheltuieli privind stocuri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01 Cheltuieli cu materiile prim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02 Cheltuieli cu materialele consumabi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021 Cheltuieli cu materialele auxili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022 Cheltuieli privind combustibilu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023 Cheltuieli privind materialele pentru ambalat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024 Cheltuielile privind piesele de schimb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025 Cheltuieli privind semintele si materialele de plantat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026 Cheltuieli privind furaje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028 Cheltuieli privind alte materiale consumabi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03 Cheltuieli privind materialele de natura obiectelor de inventa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04 Cheltuieli privind materialele nestoc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05 Cheltuieli privind energia si ap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06 Cheltuieli privind activele biologice de natura stocuri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07 Cheltuieli privind marfuri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08 Cheltuieli privind ambalaje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09 Reduceri comerciale primite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61. Cheltuieli cu serviciile executate de terti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11 Cheltuieli cu intretinerea si reparatii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12 Cheltuieli cu redeventele, locatiile de gestiune si chirii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13 Cheltuieli cu primele de asigur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14 Cheltuieli cu studiile si cercetarile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15 Cheltuieli cu pregatirea personalului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62. Cheltuieli cu alte servicii executate de tert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621 Cheltuieli cu colaboratorii 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22 Cheltuieli privind comisioanele si onorarii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23 Cheltuieli de protocol, reclama si publicit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231. Cheltuieli de protoco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232. Cheltuieli de reclama si publicit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24 Cheltuieli cu transportul de bunuri si person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25 Cheltuieli cu deplasari, detasari si transferar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26 Cheltuieli postale si taxe de telecomunicati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27 Cheltuieli cu serviciile bancare si asimil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28 Alte cheltuieli cu serviciile executate de terti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63. Cheltuieli cu alte impozite, taxe si varsaminte asimilate</w:t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35 Cheltuieli cu alte impozite, taxe si varsaminte asimilate  </w:t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64. Cheltuieli cu persona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41 Cheltuieli cu salariile personalulu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42 Cheltuieli cu avantajele in natura si tichetele acordate salariati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421 Cheltuieli cu avantajele in natura acordate salariati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422 Cheltuieli cu tichetele acordate salariati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44 Cheltuieli cu primele reprezentand participarea personalului la profit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45 Cheltuieli privind asigurarile si protectia social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451 Cheltuieli privind contributia unitatii la asigurarile soci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452 Cheltuieli privind contributia unitatii pentru ajutorul de somaj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453 Cheltuieli privind contributia angajatorului pentru asigurarile sociale de sanat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455 Cheltuieli privind contributia unitatii la asigurarile de viat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456 Cheltuieli privind contributia unitatii la fondurile de pensii facultativ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457 Cheltuieli privind contributia unitatii la primele de asigurare voluntara de sanat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458 Alte cheltuieli privind asigurarile si protectia social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46. Cheltuieli privind contributia asiguratorie pentru munca  </w:t>
      </w:r>
    </w:p>
    <w:p>
      <w:pPr>
        <w:pStyle w:val="Normal"/>
        <w:spacing w:lineRule="atLeast" w:line="0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65. Alte cheltuieli de exploatare</w:t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52 Cheltuieli cu protectia mediului inconjurat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53 Cotizatii si contributii datorate de persoana juridica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531 Cotizatii si contributii la organisme din tar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532 Cotizatii si contributii la organisme internation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54 Pierderi din creante si debitori divers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55 Cheltuieli din reevaluarea imobilizarilor corpor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56 Cheltuieli privind cote-parti datorate potrivit statutulu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57 Ajutoare si imprumuturi nerambursabile transferate altor persoane juridic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571 Ajutoare si imprumuturi nerambursabile din tara transferate altor persoane juridic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572 Ajutoare si imprumuturi nerambursabile din strainatate transferate altor persoane juridic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58 Alte cheltuieli de exploat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581 Despagubiri, amenzi si penalitat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582 Donatii acord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583 Cheltuieli privind activele cedate si alte operatiuni de capit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586 Cheltuieli reprezentand transferuri si contributii datorate in baza unor acte normative speci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587 Cheltuieli privind calamitatile si alte evenimente simil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588 Alte cheltuieli de exploatare  </w:t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66. Cheltuieli financia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63 Pierderi din creante legate de participati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64 Cheltuieli privind investitiile financiare ced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641 Cheltuieli privind imobilizarile financiare ced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642 Pierderi din investitiile pe termen scurt ced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65 Cheltuieli din diferente de curs valuta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66 Cheltuieli privind dobanzi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67 Cheltuieli privind sconturile acord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68 Alte cheltuieli financiare  </w:t>
      </w:r>
    </w:p>
    <w:p>
      <w:pPr>
        <w:pStyle w:val="Normal"/>
        <w:spacing w:lineRule="atLeast" w:line="0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68. Cheltuieli cu amortizarile, provizioanele si ajustarile pentru deprecierea sau pierderea de valoare</w:t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81 Cheltuieli de exploatare privind amortizarile, provizioanele si ajustarile pentru deprecie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811 Cheltuieli de exploatare privind amortizarea imobilizari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812 Cheltuieli de exploatare privind provizioane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813 Cheltuieli de exploatare privind ajustarile pentru deprecierea imobilizari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814 Cheltuieli de exploatare privind ajustarile pentru deprecierea activelor circulan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817 Cheltuieli de exploatare privind ajustarile pentru deprecierea fondului comerc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86 Cheltuieli financiare privind amortizarile si ajustarile pentru pierdere de valoare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863 Cheltuieli financiare privind ajustarile pentru pierderea de valoare a imobilizarilor financiare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6864 Cheltuieli financiare privind ajustarile pentru pierderea de valoare a activelor circulante  </w:t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6868 Cheltuieli financiare privind amortizarea primelor de rambursare a altor datorii </w:t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69. Cheltuieli cu impozitul pe profit si alte impozit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91 Cheltuieli cu impozitul pe profit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95 Cheltuieli cu impozitul specific unor activitati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698 Cheltuieli cu alte impozite care nu apar in elementele de mai sus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  <w:t>CLASA 7 – CONTURI DE VENITUR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70. Cifra de afaceri neta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01 Venituri din vanzarea produselor finite, produselor agricole si a activelor biologice de natura stocuri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015 Venituri din vanzarea produselor fini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017 Venituri din vanzarea produselor agrico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018 Venituri din vanzarea activelor biologice de natura stocuri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02 Venituri din vanzarea semifabricate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03 Venituri din vanzarea produselor rezidu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04 Venituri din servicii prest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05 Venituri din studii si cercetar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06 Venituri din redevente, locatii de gestiune si chiri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07 Venituri din vanzarea marfuri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08 Venituri din activitati divers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09 Reduceri comerciale acordate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71. Venituri aferente costului de productie in curs de execut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11 Venituri aferente costurilor stocurilor de produs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12 Venituri aferente costurilor serviciilor in curs de executie  </w:t>
      </w:r>
    </w:p>
    <w:p>
      <w:pPr>
        <w:pStyle w:val="Normal"/>
        <w:jc w:val="both"/>
        <w:rPr>
          <w:rStyle w:val="L5def1"/>
          <w:rFonts w:ascii="Tahoma" w:hAnsi="Tahoma" w:cs="Tahom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72 Venituri din productia de imobilizari  </w:t>
      </w:r>
    </w:p>
    <w:p>
      <w:pPr>
        <w:pStyle w:val="Normal"/>
        <w:jc w:val="both"/>
        <w:rPr>
          <w:rStyle w:val="L5def1"/>
          <w:rFonts w:ascii="Tahoma" w:hAnsi="Tahoma" w:cs="Tahoma"/>
        </w:rPr>
      </w:pPr>
      <w:r>
        <w:rPr>
          <w:rFonts w:eastAsia="Times New Roman" w:cs="Tahoma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21 Venituri din productia de imobilizari necorpor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22 Venituri din productia de imobilizari corporale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73. Venituri dina ctivitati fara scop patrimonial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31 Venituri din cotizatiile membrilor, contributiile banesti sau in natura ale membrilor si simpatizantilor, din cote-parti primite potrivit statutulu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11 Venituri din cotizatiile si taxele de inscriere ale membri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12 Venituri din contributiile banesti sau in natura ale membrilor si simpatizantilo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13 Venituri din cote-parti primite potrivit statutulu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32 Venituri din taxele de inregistrare stabilite potrivit legislatiei in vigo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33 Venituri din donatii, sume sau bunuri primite prin sponsorizare si ajuto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31 Venituri din donati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32 Venituri din sumele sau bunurile primite prin sponsoriz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33 Venituri din ajuto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34 Venituri financiare rezultate din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41 Venituri din dobanzile obtinute din plasarea disponibilitatilor rezultate din activitatile fara scop patrimonial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42 Venituri din dividendele obtinute din plasarea disponibilitatilor rezultate din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43 Venituri din diferente de curs valutar rezultate din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44 Venituri financiare din ajustari pentru pierdere de valo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48 Alte venituri de natura financiar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35 Venituri pentru care se datoreaza impozit pe spectaco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736 Venituri din subventii de exploatare 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62 Venituri din subventii pentru venituri pentru materii prime si materi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63 Venituri din subventii pentru venituri pentru alte cheltuieli extern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64 Venituri din subventii pentru venituri pentru plata personalulu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65 Venituri din subventii pentru venituri pentru asigurari si protectie social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66 Venituri din subventii pentru venituri pentru alte cheltuieli de exploat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67 Venituri din subventii pentru venituri in caz de calamitati si alte evenimente simil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68 Venituri din subventii pentru venituri pentru dobanda datorat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69 Venituri din subventii de exploatare aferente altor venitur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37 Venituri din actiuni ocazionale, utilizate in scop social sau profesional, potrivit statutului de organizare si function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38 Alte venituri din activitatile fara scop patrimoni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81 Venituri din despagubir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82 Venituri din subventii pentru investiti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83 Venituri rezultate din vanzarea activelor corporale/necorporale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84 Venituri din provizioane si ajustari pentru depreciere privind activitatea de exploat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85 Venituri din reevaluarea imobilizarilor corpor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86 Venituri obtinute din vize, taxe si penalitati sportive sau din participarea la competitii si demonstratii sportiv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387 Venituri obtinute din reclama si publicitate, potrivit legislatiei in vigoare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7388 Alte venituri din activitatile fara scop patrimonial 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74. Venituri din subventii de exploata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41 Venituri din subventii de exploat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411 Venituri din subventii de exploatare aferente cifrei de afacer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412 Venituri din subventii de exploatare pentru materii prime si materi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413 Venituri din subventii de exploatare pentru alte cheltuieli extern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414 Venituri din subventii de exploatare pentru plata personalulu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415 Venituri din subventii de exploatare pentru asigurari si protectia social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416 Venituri din subventii de exploatare pentru alte cheltuieli de exploat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417 Venituri din subventii de exploatare in caz de calamitati si alte evenimente simil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418 Venituri din subventii de exploatare pentru dobanda datorat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419 Venituri din subventii de exploatare aferente altor venituri  </w:t>
      </w:r>
    </w:p>
    <w:p>
      <w:pPr>
        <w:pStyle w:val="Normal"/>
        <w:spacing w:lineRule="atLeast" w:line="0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75. Alte venituri din exploata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54 Venituri din creante reactivate si debitori divers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55 Venituri din reevaluarea imobilizarilor corpora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58 Alte venituri din exploat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581 Venituri din despagubiri, amenzi si penalitat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582 Venituri din donatii primi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583 Venituri din vanzarea activelor si alte operatiuni de capit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584 Venituri din subventii pentru investiti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588 Alte venituri din exploatare  </w:t>
      </w:r>
    </w:p>
    <w:p>
      <w:pPr>
        <w:pStyle w:val="Normal"/>
        <w:spacing w:lineRule="atLeast" w:line="0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76. Venituri financia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61 Venituri din imobilizari financi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611 Venituri din actiuni detinute la entitatile afili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612 Venituri din actiuni detinute la entitati asociate si alte entitati legate prin interese de particip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615 Venituri din alte imobilizari financi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62 Venituri din investitii financiare pe termen scurt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64 Venituri din investitii financiare ced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641 Venituri din imobilizari financiare ced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642 Castiguri din investitii pe termen scurt ced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65 Venituri din diferente de curs valuta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66 Venituri din dobanz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67 Venituri din sconturi obtinu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68 Alte venituri financiare  </w:t>
      </w:r>
    </w:p>
    <w:p>
      <w:pPr>
        <w:pStyle w:val="Normal"/>
        <w:spacing w:lineRule="atLeast" w:line="0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78. Venituri din provizioane si ajustari pentru depreciere sau pierdere de valoar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81 Venituri din provizioane si ajustari pentru depreciere privind activitatea de exploat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812 Venituri din provizioan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813 Venituri din ajustari pentru deprecierea imobilizarilor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814 Venituri din ajustari pentru deprecierea activelor circulan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86 Venituri financiare din ajustari pentru pierdere de valoare  </w:t>
      </w:r>
    </w:p>
    <w:p>
      <w:pPr>
        <w:pStyle w:val="Normal"/>
        <w:jc w:val="both"/>
        <w:rPr/>
      </w:pP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863 Venituri financiare din ajustari pentru pierderea de valoare a imobilizarilor financi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864 Venituri financiare din ajustari pentru pierderea de valoare a activelor circulante  </w:t>
      </w:r>
    </w:p>
    <w:p>
      <w:pPr>
        <w:pStyle w:val="Normal"/>
        <w:spacing w:lineRule="atLeast" w:line="0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79. Venituri cu destinatie special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91 Venituri cu destinatie speciala din aplicarea timbrului literar, cinematografic, teatral, muzical, folcloric, al artelor plastice, al arhitecturii si de divertisment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911 Venituri cu destinatie speciala din aplicarea timbrului literar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912 Venituri cu destinatie speciala din aplicarea timbrului cinematografic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913 Venituri cu destinatie speciala din aplicarea timbrului teatr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914 Venituri cu destinatie speciala din aplicarea timbrului muzical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915 Venituri cu destinatie speciala din aplicarea timbrului folcloric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916 Venituri cu destinatie speciala din aplicarea timbrului artelor plastic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917 Venituri cu destinatie speciala din aplicarea timbrului arhitecturi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7918 Venituri cu destinatie speciala din aplicarea timbrului de divertisment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798 Alte venituri cu destinatie speciala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  <w:t>CLASA 8 – CONTURI IN AFARA BILANTULU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80. Conturi in afara bilantulu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801 Angajamente acord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11 Giruri si garantii acord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18 Alte angajamente acord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802 Angajamente primi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21 Giruri si garantii primi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28 Alte angajamente primi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803 Alte conturi in afara bilantulu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31 Imobilizari corporale primite cu chirie sau in baza altor contracte simil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32 Valori materiale primite spre prelucrare sau repar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33 Valori materiale primite in pastrare sau custodi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34 Debitori scosi din activ, urmariti in continu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35 Stocuri de natura obiectelor de inventar date in folosint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36 Redevente, locatii de gestiune, chirii si alte datorii asimila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37 Efecte scontate neajunse la scadent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38 Bunuri primite in concesiune, cu chirie si alte bunuri simil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39 Alte valori in afara bilantului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805 Dobanzi aferente contractelor de leasing si altor contracte asimilate, neajunse la scadent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51 Dobanzi de platit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   </w:t>
      </w:r>
      <w:r>
        <w:rPr>
          <w:rStyle w:val="L5def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 xml:space="preserve">8052 Dobanzi de incasat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807 Active contingen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>808 Datorii contingente 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89. Bilant</w:t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891 Bilant de deschidere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892 Bilant de inchidere  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  <w:t>CLASA 9 – CONTURI DE GESTIUNE</w:t>
      </w:r>
    </w:p>
    <w:p>
      <w:pPr>
        <w:pStyle w:val="Normal"/>
        <w:jc w:val="both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90. Decontari inter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901 Decontari interne privind cheltuielil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902 Decontari interne privind productia obtinut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903 Decontari interne privind diferentele de pret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92. Conturi de calculat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921 Cheltuielile activitatii de baza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922 Cheltuielile activitatilor auxiliar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923 Cheltuieli indirecte de producti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924 Cheltuieli generale de administrati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925 Cheltuieli de desfacere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93. Costul productie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931 Costul productiei obtinute  </w:t>
      </w:r>
    </w:p>
    <w:p>
      <w:pPr>
        <w:pStyle w:val="Normal"/>
        <w:jc w:val="both"/>
        <w:rPr/>
      </w:pPr>
      <w:r>
        <w:rPr>
          <w:rStyle w:val="L5def1"/>
          <w:rFonts w:cs="Times New Roman" w:ascii="Times New Roman" w:hAnsi="Times New Roman"/>
          <w:sz w:val="24"/>
          <w:szCs w:val="24"/>
        </w:rPr>
        <w:t xml:space="preserve">933 Costul productiei in curs de executie  </w:t>
      </w:r>
    </w:p>
    <w:p>
      <w:pPr>
        <w:pStyle w:val="Normal"/>
        <w:jc w:val="both"/>
        <w:rPr>
          <w:rStyle w:val="L5def1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rStyle w:val="L5def1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0" w:top="14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00B0F0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B0F0"/>
        <w:sz w:val="24"/>
        <w:szCs w:val="24"/>
        <w:lang w:val="en-US"/>
      </w:rPr>
    </w:r>
  </w:p>
  <w:p>
    <w:pPr>
      <w:pStyle w:val="Header"/>
      <w:jc w:val="right"/>
      <w:rPr>
        <w:rFonts w:ascii="Times New Roman" w:hAnsi="Times New Roman" w:cs="Times New Roman"/>
        <w:b/>
        <w:b/>
        <w:color w:val="00B0F0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B0F0"/>
        <w:sz w:val="24"/>
        <w:szCs w:val="24"/>
        <w:lang w:val="en-US"/>
      </w:rPr>
    </w:r>
  </w:p>
  <w:p>
    <w:pPr>
      <w:pStyle w:val="Header"/>
      <w:jc w:val="right"/>
      <w:rPr>
        <w:rFonts w:ascii="Times New Roman" w:hAnsi="Times New Roman" w:cs="Times New Roman"/>
        <w:b/>
        <w:b/>
        <w:color w:val="00B0F0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B0F0"/>
        <w:sz w:val="24"/>
        <w:szCs w:val="24"/>
        <w:lang w:val="en-US"/>
      </w:rPr>
      <w:t>www.contzilla.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7:00Z</dcterms:created>
  <dc:creator/>
  <dc:description/>
  <cp:keywords/>
  <dc:language>en-US</dc:language>
  <cp:lastModifiedBy>Diana</cp:lastModifiedBy>
  <dcterms:modified xsi:type="dcterms:W3CDTF">2019-04-09T08:47:00Z</dcterms:modified>
  <cp:revision>23</cp:revision>
  <dc:subject/>
  <dc:title/>
</cp:coreProperties>
</file>