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CHEMA SPONSORIZARE in BANI –  sponso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PLATITOR IMPOZIT PROF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caderea sponsorizarilor efectuate in bani din impozitul pe profit –art.25 alin.4 lit.i , pct.18 din nor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474345</wp:posOffset>
                </wp:positionV>
                <wp:extent cx="2444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ificati Registrul entitati nonprofit /de cult  (se alege beneficiar)-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anaf.ro/RegistrulEntitatilorUnitatilorCult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1.5pt;mso-wrap-distance-left:9.05pt;mso-wrap-distance-right:9.05pt;mso-wrap-distance-top:0pt;mso-wrap-distance-bottom:0pt;margin-top:37.3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erificati Registrul entitati nonprofit /de cult  (se alege beneficiar)-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anaf.ro/RegistrulEntitatilorUnitatilorCult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483870</wp:posOffset>
                </wp:positionV>
                <wp:extent cx="3302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801370</wp:posOffset>
                </wp:positionV>
                <wp:extent cx="482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801370</wp:posOffset>
                </wp:positionV>
                <wp:extent cx="482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801370</wp:posOffset>
                </wp:positionV>
                <wp:extent cx="635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801370</wp:posOffset>
                </wp:positionV>
                <wp:extent cx="635000" cy="147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1918970</wp:posOffset>
                </wp:positionV>
                <wp:extent cx="25400" cy="355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1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2896870</wp:posOffset>
                </wp:positionV>
                <wp:extent cx="12700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2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6405</wp:posOffset>
                </wp:positionH>
                <wp:positionV relativeFrom="paragraph">
                  <wp:posOffset>3557270</wp:posOffset>
                </wp:positionV>
                <wp:extent cx="444500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3557270</wp:posOffset>
                </wp:positionV>
                <wp:extent cx="266700" cy="25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4560570</wp:posOffset>
                </wp:positionV>
                <wp:extent cx="393700" cy="35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35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7405</wp:posOffset>
                </wp:positionH>
                <wp:positionV relativeFrom="paragraph">
                  <wp:posOffset>4725670</wp:posOffset>
                </wp:positionV>
                <wp:extent cx="33020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7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1550670</wp:posOffset>
                </wp:positionV>
                <wp:extent cx="88900" cy="25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72405</wp:posOffset>
                </wp:positionH>
                <wp:positionV relativeFrom="paragraph">
                  <wp:posOffset>2642870</wp:posOffset>
                </wp:positionV>
                <wp:extent cx="219710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15pt;margin-top:208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905</wp:posOffset>
                </wp:positionH>
                <wp:positionV relativeFrom="paragraph">
                  <wp:posOffset>574167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4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6694170</wp:posOffset>
                </wp:positionV>
                <wp:extent cx="622300" cy="279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5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905</wp:posOffset>
                </wp:positionH>
                <wp:positionV relativeFrom="paragraph">
                  <wp:posOffset>6694170</wp:posOffset>
                </wp:positionV>
                <wp:extent cx="635" cy="279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5805</wp:posOffset>
                </wp:positionH>
                <wp:positionV relativeFrom="paragraph">
                  <wp:posOffset>6694170</wp:posOffset>
                </wp:positionV>
                <wp:extent cx="406400" cy="203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5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3371850" cy="704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nsor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ocietate comerciala (platitor impozit pe profit ) aproba procedura sponsorizare in ban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55.5pt;mso-wrap-distance-left:9.05pt;mso-wrap-distance-right:9.05pt;mso-wrap-distance-top:0pt;mso-wrap-distance-bottom:0pt;margin-top:8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ponsor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ocietate comerciala (platitor impozit pe profit ) aproba procedura sponsorizare in ban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1122045</wp:posOffset>
                </wp:positionV>
                <wp:extent cx="4819650" cy="641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alege beneficiar sponsorizare (entitate non profit/de cult  care sunt inregistrati in Registru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anaf.ro/RegistrulEntitatilorUnitatilorCult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0.5pt;mso-wrap-distance-left:9.05pt;mso-wrap-distance-right:9.05pt;mso-wrap-distance-top:0pt;mso-wrap-distance-bottom:0pt;margin-top:88.3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alege beneficiar sponsorizare (entitate non profit/de cult  care sunt inregistrati in Registrul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www.anaf.ro/RegistrulEntitatilorUnitatilorCult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2366645</wp:posOffset>
                </wp:positionV>
                <wp:extent cx="4578350" cy="539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completeaza si se semneaza „contract de sponsorizare 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2.5pt;mso-wrap-distance-left:9.05pt;mso-wrap-distance-right:9.05pt;mso-wrap-distance-top:0pt;mso-wrap-distance-bottom:0pt;margin-top:186.3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completeaza si se semneaza „contract de sponsorizare 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3166745</wp:posOffset>
                </wp:positionV>
                <wp:extent cx="2838450" cy="40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onsorul efectueaza plata sponsorizar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1.5pt;mso-wrap-distance-left:9.05pt;mso-wrap-distance-right:9.05pt;mso-wrap-distance-top:0pt;mso-wrap-distance-bottom:0pt;margin-top:249.3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ponsorul efectueaza plata sponsorizar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320</wp:posOffset>
                </wp:positionH>
                <wp:positionV relativeFrom="paragraph">
                  <wp:posOffset>3903345</wp:posOffset>
                </wp:positionV>
                <wp:extent cx="3143250" cy="666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ar – beneficiarul sposorizarii emite chitanta -atentie la plafon plati numerar (L70/2015 –maxim 5.000 lei/entitate/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2.5pt;mso-wrap-distance-left:9.05pt;mso-wrap-distance-right:9.05pt;mso-wrap-distance-top:0pt;mso-wrap-distance-bottom:0pt;margin-top:307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erar – beneficiarul sposorizarii emite chitanta -atentie la plafon plati numerar (L70/2015 –maxim 5.000 lei/entitate/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3966845</wp:posOffset>
                </wp:positionV>
                <wp:extent cx="24066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rament bancar – se completeaza ordin de plata (la explicatii se scrie  „sponsorizare cf.ctr.nr.xx/data )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5.5pt;mso-wrap-distance-left:9.05pt;mso-wrap-distance-right:9.05pt;mso-wrap-distance-top:0pt;mso-wrap-distance-bottom:0pt;margin-top:312.3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irament bancar – se completeaza ordin de plata (la explicatii se scrie  „sponsorizare cf.ctr.nr.xx/data )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5020945</wp:posOffset>
                </wp:positionV>
                <wp:extent cx="4235450" cy="527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ate documentele  justificative trimit in timp util  serviciului contabil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41.5pt;mso-wrap-distance-left:9.05pt;mso-wrap-distance-right:9.05pt;mso-wrap-distance-top:0pt;mso-wrap-distance-bottom:0pt;margin-top:395.3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ate documentele  justificative trimit in timp util  serviciului contabil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5986145</wp:posOffset>
                </wp:positionV>
                <wp:extent cx="5861050" cy="717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ciul contabilitate conditiile de incadrare la nivelul valorii minime din urmatoarele :valoarea calculata prin aplicare 0,75% din cifra de afaceri sau valoarea reprezentand 20% din impozitul pe profit datorat (cumulat in timpul anului) –se alege valoarea minima (V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6.5pt;mso-wrap-distance-left:9.05pt;mso-wrap-distance-right:9.05pt;mso-wrap-distance-top:0pt;mso-wrap-distance-bottom:0pt;margin-top:471.3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iciul contabilitate conditiile de incadrare la nivelul valorii minime din urmatoarele :valoarea calculata prin aplicare 0,75% din cifra de afaceri sau valoarea reprezentand 20% din impozitul pe profit datorat (cumulat in timpul anului) –se alege valoarea minima (V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4820</wp:posOffset>
                </wp:positionH>
                <wp:positionV relativeFrom="paragraph">
                  <wp:posOffset>7052945</wp:posOffset>
                </wp:positionV>
                <wp:extent cx="2190750" cy="996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ca sponsorizarea este mai mica decat VM , se scade din impozitul pe profit   valoarea sponsorizarii –  se reporteaza economia la trimestrul urm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5pt;mso-wrap-distance-left:9.05pt;mso-wrap-distance-right:9.05pt;mso-wrap-distance-top:0pt;mso-wrap-distance-bottom:0pt;margin-top:555.3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ca sponsorizarea este mai mica decat VM , se scade din impozitul pe profit   valoarea sponsorizarii –  se reporteaza economia la trimestrul u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3880</wp:posOffset>
                </wp:positionH>
                <wp:positionV relativeFrom="paragraph">
                  <wp:posOffset>7052945</wp:posOffset>
                </wp:positionV>
                <wp:extent cx="2139950" cy="933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ca sponsorizarea este egala cu VM  se scade integral valoarea sponsorizarii din impozitul pe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3.5pt;mso-wrap-distance-left:9.05pt;mso-wrap-distance-right:9.05pt;mso-wrap-distance-top:0pt;mso-wrap-distance-bottom:0pt;margin-top:555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ca sponsorizarea este egala cu VM  se scade integral valoarea sponsorizarii din impozitul pe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6380</wp:posOffset>
                </wp:positionH>
                <wp:positionV relativeFrom="paragraph">
                  <wp:posOffset>6887845</wp:posOffset>
                </wp:positionV>
                <wp:extent cx="2432050" cy="1441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ca sponsorizarea este mai mare VM   , se scade din impozitul pe profit, aceasta valoare minima , iar diferenta de sponsorizare se reporteaza pana la 7 ani consecu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13.5pt;mso-wrap-distance-left:9.05pt;mso-wrap-distance-right:9.05pt;mso-wrap-distance-top:0pt;mso-wrap-distance-bottom:0pt;margin-top:542.3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ca sponsorizarea este mai mare VM   , se scade din impozitul pe profit, aceasta valoare minima , iar diferenta de sponsorizare se reporteaza pana la 7 ani consecu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f.ro/RegistrulEntitatilorUnitatilorCult/" TargetMode="External"/><Relationship Id="rId3" Type="http://schemas.openxmlformats.org/officeDocument/2006/relationships/hyperlink" Target="https://www.anaf.ro/RegistrulEntitatilorUnitatilorCult/" TargetMode="External"/><Relationship Id="rId4" Type="http://schemas.openxmlformats.org/officeDocument/2006/relationships/hyperlink" Target="https://www.anaf.ro/RegistrulEntitatilorUnitatilorCult/" TargetMode="External"/><Relationship Id="rId5" Type="http://schemas.openxmlformats.org/officeDocument/2006/relationships/hyperlink" Target="https://www.anaf.ro/RegistrulEntitatilorUnitatilorCu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5:00Z</dcterms:created>
  <dc:creator>Gabi</dc:creator>
  <dc:description/>
  <dc:language>en-US</dc:language>
  <cp:lastModifiedBy>Gabi</cp:lastModifiedBy>
  <dcterms:modified xsi:type="dcterms:W3CDTF">2019-08-29T08:25:00Z</dcterms:modified>
  <cp:revision>2</cp:revision>
  <dc:subject/>
  <dc:title/>
</cp:coreProperties>
</file>