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o-RO"/>
        </w:rPr>
        <w:t>NOTA DE OPORTUNITATE-privind acordare cadouri  N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.________/______</w:t>
        <w:br/>
        <w:t>Subsemnatul/a, …………………………….salariat/a al/a societatii in functia de ………………………. .in cadrul serviciului ……………………………….., va rog sa aprobati achizitionarea urmatoarelor produse/servicii/lucrari , cheltuieli protocol:</w:t>
      </w:r>
    </w:p>
    <w:p>
      <w:pPr>
        <w:pStyle w:val="Normal"/>
        <w:shd w:fill="FFFFFF" w:val="clear"/>
        <w:spacing w:lineRule="auto" w:line="240" w:before="0" w:after="20"/>
        <w:jc w:val="center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rPr/>
      </w:pPr>
      <w:r>
        <w:rPr/>
        <w:t>Moneda: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15"/>
        <w:gridCol w:w="1577"/>
        <w:gridCol w:w="1740"/>
        <w:gridCol w:w="23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r.c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Denumire produs/servici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r.persoa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Valoare/pers./moneda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Valoare total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o-RO"/>
        </w:rPr>
        <w:t>Si/S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 descriere pe scurt:</w:t>
        <w:br/>
        <w:t>-motivul acordarii :.........................................……………………………….</w:t>
        <w:br/>
        <w:t>-persoanele participante (daca e cazul )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-tipul si data evenimentului (daca e cazul )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br/>
        <w:t>Justificarea necesitatii de produse / servicii/ lucrari (evidentierea scopului pentru care sunt necesare produsele / serviciile/ lucrarile):</w:t>
        <w:br/>
        <w:t>- discutii privind imbunatatirea modului de derulare a contractelor;</w:t>
        <w:br/>
        <w:t>- extinderea afacerii pe noi piete de desfacere a produselor;</w:t>
        <w:br/>
        <w:t>- mentinerea relatiilor comerci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-intalnire cu clien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-cadouri in vederea fidelizarii clientil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o-RO"/>
        </w:rPr>
        <w:t xml:space="preserve"> purtarea tratativelor pentru  continuarea derularii contractului  incheiat  pentru o anumita perioada de ti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-altele ________________________________________________</w:t>
        <w:br/>
        <w:t>Estimarea valorii produselor / serviciilor / lucrarilor , precum si a celorlalte costuri aferente este de ____________________, valoare fara tv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br/>
        <w:t>SEMNATURA                                                         APROBA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>_______________________                                semnatura _________________</w:t>
        <w:br/>
        <w:t xml:space="preserve">                                                                                Data :___________________</w:t>
        <w:br/>
        <w:br/>
        <w:t>* valoarea se stabileste conform procedura , vezi ce cuprinde nota de oportunitat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40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color w:val="000000"/>
      <w:kern w:val="2"/>
      <w:sz w:val="52"/>
      <w:szCs w:val="5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tter">
    <w:name w:val="lett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Gabi</dc:creator>
  <dc:description/>
  <dc:language>en-US</dc:language>
  <cp:lastModifiedBy>Gabi</cp:lastModifiedBy>
  <dcterms:modified xsi:type="dcterms:W3CDTF">2019-09-06T09:04:00Z</dcterms:modified>
  <cp:revision>2</cp:revision>
  <dc:subject/>
  <dc:title/>
</cp:coreProperties>
</file>