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BEL NOMINAL ANGAJATI  beneficiari  CADOU IN B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iment : 1Iunie Ziua Copil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orm Decizie nr.__________ 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a nr________/_______</w:t>
      </w:r>
    </w:p>
    <w:p>
      <w:pPr>
        <w:pStyle w:val="Normal"/>
        <w:rPr/>
      </w:pPr>
      <w:r>
        <w:rPr/>
        <w:t>Nr.________/_________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65"/>
        <w:gridCol w:w="2070"/>
        <w:gridCol w:w="27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 angaj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u in Bani – lei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primit azi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ura :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TAL PLATIT 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proba administrator .,(numele si prenumele ) 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emnatura : 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Autor :expert contabil Jeler Cornelia Gabriela-membru CECCAR -16089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/>
      <w:t>S.C.________________________ S.R.L/S.A sediul in __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/>
      <w:t>____________________, cod fiscal_______________, J/________________________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/>
      <w:t>capital social _____________________CONTABILIT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6:00Z</dcterms:created>
  <dc:creator>GABI</dc:creator>
  <dc:description/>
  <cp:keywords/>
  <dc:language>en-US</dc:language>
  <cp:lastModifiedBy>Gabi</cp:lastModifiedBy>
  <dcterms:modified xsi:type="dcterms:W3CDTF">2020-05-28T10:51:00Z</dcterms:modified>
  <cp:revision>4</cp:revision>
  <dc:subject/>
  <dc:title>PROCEDURA NR</dc:title>
</cp:coreProperties>
</file>