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SUNT DE ACORD SA SE VERIFICE SI SA SE LISTEZE INFORMATIILE DIN BAZA DE DATE ANAF CU PRIVIRE LA VENITURILE M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SUNT DE ACORD SA SE VERIFICE SI SA SE LISTEZE INFORMATIILE DIN BAZA DE DATE ANAF CU PRIVIRE LA VENITURILE M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SUNT DE ACORD SA SE VERIFICE SI SA SE LISTEZE INFORMATIILE DIN BAZA DE DATE ANAF CU PRIVIRE LA VENITURILE M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LARATIE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SEMNATUL/A ______________________________________ CNP ________________________ DECLAR CA SUNT DE ACORD SA SE VERIFICE SI SA SE LISTEZE INFORMATIILE DIN BAZA DE DATE ANAF CU PRIVIRE LA VENITURILE MEL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ab/>
        <w:tab/>
        <w:tab/>
        <w:tab/>
        <w:tab/>
        <w:tab/>
        <w:tab/>
        <w:tab/>
        <w:t>……………………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4:00Z</dcterms:created>
  <dc:creator>Gmi</dc:creator>
  <dc:description/>
  <dc:language>en-US</dc:language>
  <cp:lastModifiedBy>Mircea Baraian</cp:lastModifiedBy>
  <cp:lastPrinted>2019-04-03T11:47:00Z</cp:lastPrinted>
  <dcterms:modified xsi:type="dcterms:W3CDTF">2020-03-18T07:54:00Z</dcterms:modified>
  <cp:revision>2</cp:revision>
  <dc:subject/>
  <dc:title>SUBSEMNATUL / A ________________________________________</dc:title>
</cp:coreProperties>
</file>